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одительское собрание как средство взаимодействия семьи и школы в интересах развития личности ребенк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озова М Н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СОШ лицея 24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дительское собрание является важнейшей формой работы классного руководителя с семьей ученика, средством повышения эффективности учебно- воспитательного процесса. Однако для того, чтобы оно действительно выполняло свою роль, необходимо его правильно подготовить и провести. Многие родители жалуются на то, что в современной школе на собраниях классные руководители, забыв о многообразии  функций классного руководителя, обсуждают лишь организационные и материально- технические вопросы, собирая деньги с роди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кие же функции должно выполнять родительское собрание?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реди таких  функций следует указать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)ознакомление родителей с содержанием и методикой учебно – воспитательного процесса в школе (характеристика используемых учебных программ, методов обучения, рассказ о проводимых внеурочных мероприятиях, факультативах, кружках и т.п.) 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психолого – педагогическое просвещение пап и мам, которое может выражаться в информировании родителей об особенностях конкретного возраста, условиях успешного взаимодействия с детьми и т.д.;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)вовлечение родителей в совместную с детьми деятельность (внеурочные мероприятия: конкурсы, экскурсии, походы и т.п.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) совместное решение организационных вопросов (питания, дежурства, дисциплины и других проблем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ыбор вида и формы родительского собрания зависит от его тематики и поставленных ц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Виды родительских собраний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установочные (знакомство с изменениями в учебном процессе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аналитические (знакомство с аналитическими материалами об успеваемости, медосмотре, правонарушениях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консультативные (обсуждение тех или иных мероприятий, требующих поддержки, одобрения родителей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чрезвычайные (по поводу какой-либо чрезвычайной ситуации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совместные (с учениками и родителями)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отчетные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связанные с помощью отдельным семьям и детям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8. информационно-просветительские (посвященные рассмотрению проблем, связанных с воспитанием и обучением)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ы проведения родительского собрания: традиционные и нетрадиционные (диалогические): лекции;  беседы; вечер вопросов и ответов; встречи со специалистами, семинары-практикумы; тренинги;  деловая игра; диспуты; дискуссии; презентации;  читательские конференции;  семейные клубы и гостины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руктура нетрадиционных собраний отмечается большим разнообразием, но объединяющим признаком при этом является большая активность родителей в процессе поиска решения проблемы. Эта форма родительских собраний мало распространена, но более желательна, прежде всего, с точки зрения продуктивности участников. Диспут, деловая игра, конференция, семинары-практикумы предусматривают высокую активность всех участников собрани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испут, дискуссия, «круглый стол», предполагают обращение к проблемным темам, вызывающим противоречивые суждения родителей. Формулировки тем должны быть «острыми», «задевающими за живое». Например: «Бесконфликтное общение с ребенком миф или реальность?», «Почему ребенок не любит читать?», «Всегда ли родитель прав?», «Почему ребенок лжет?». На подготовительном этапе формируются вопросы, список литературы, статьи из газет и журналов по теме обсуждения, хорошо провести интервьюирование, анкетирование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Родительское собрание в форме деловой игры</w:t>
      </w:r>
      <w:r>
        <w:rPr>
          <w:sz w:val="24"/>
          <w:szCs w:val="24"/>
        </w:rPr>
        <w:t xml:space="preserve"> предполагает следующую последовательность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зъяснение смысла игры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ирование групп участников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гровых ролей (например: «родитель», «школьник», «учитель», «директор» или «пессимист», «оптимист», «генератор идей» и т.д.)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ановка задач группам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мозговой штурм» (поиск варианта решения проблемы)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ъявление результатов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7выступление экспертов, формирование «конечного продукта» работы в виде памяток, предписаний, алгоритмов действий, советов родителям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ефлексия участников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Родительская конференция </w:t>
      </w:r>
      <w:r>
        <w:rPr>
          <w:sz w:val="24"/>
          <w:szCs w:val="24"/>
        </w:rPr>
        <w:t xml:space="preserve">является формой предъявления результатов семейного воспитания. Она сводится к следующим этап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Этап подготовки: определение темы, формулировка вопросов, выявление ценного родительского опыта и представление его в наглядном вид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Этап проведения: пленарная часть (серия выступлений педагогов и родителей), работа участников по секциям с последующим обобщением информации и принятием рекомендац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брание в форме семинара-практикума проводится в три этапа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этап – вводный теоретический семинар по заявленной проблем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торой этап – посещение открытых уроков, воспитательных мероприятий, консультаци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ий этап – рефлексия, обмен мнениями, принятие рекомендаций, алгоритмов, предписаний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колько советов при подготовке к родительскому собранию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Организуйте приглашение на собрание (открытка, дружеский звонок, официальная записка). Дайте понять каждому родителю, что его ждут, он нуже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Столы расставьте так, чтобы родители видели друг друга – это сформирует коллекти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Хорошо бы украсить класс творческими работами детей (выставки, стенгазеты и др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 Входя в кабинет, где будет проходить собрание, родители, прежде всего, должны увидеть улыбку классного руководителя и услышать от него дружеское приветствие. Это сразу создает определенное настроение и атмосфер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Отведите на собрание не больше 1,5 ча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Тщательно продумайте «сценарий» собр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Подготовьте вопросы, которые вы зададите родителя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Старайтесь делать краткие сообщения. Научитесь время от времени разряжать напряженную обстановку доброй шут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Поблагодарите родителей, кто нашел время прийти, особенно отц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Помните «золотое правило» педагогического анализа: начинать с позитивного, продолжить о негативном, завершить разговор предложениями на будуще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Дайте понять родителям, что в вопросах воспитания и обучения вы не прокурор, а их единомышленни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Доведите до родителей мысль, что слабоуспевающий ученик не означает «плохой человек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Родитель должен уйти с собрания с ощущением, что он всегда и во всем должен помогать своему ребенку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го не стоит делать на собран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суждать отсутствующих родителей за их неявку на собрание, но с каждым из них потом надо обязательно пообщатьс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равнивать успехи отдельных учащихся с упоминанием их фамил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вать негативную оценку всему класс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ереоценивать значение отдельных предме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пользовать для общения с родителями назидательный тон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ступать в конфликт с отдельными родителями (агрессоров нейтрализовать – пригласить на индивидуальную беседу наедине)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атика родительских собраний обычно определяется педагогами и может обсуждаться на родительском собрани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е темы родительских собраний в начальной школе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Психологические и физиологические особенности учащихся младшего школьного возрас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Значение режима в воспитании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Мир глазами первоклассника. Особенности восприятия у ученика первого клас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Роль игры в расширении кругозора ребенк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оспитание трудолюбия. Распределение обязанностей в семь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Дети и деньги. Семейный бюджет и ребе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Шалость и хулиганство. В чем различ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Роль семьи в формировании личности ребен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Поощрения. Их роль и место в воспитании де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Роль личного примера в воспитании детей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Культура поведения в семь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Здоровый образ жизни семьи – залог полноценного физического и психического здоровья ребен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Капризный ребе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4. Учите ребенка быть добрым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СТРУКТУРА СОБРАНИЯ: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Информация общего характер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стижения и перспективы развития школы, изменение учебного плана, предстоящие мероприятия, планируемые расходы (зачем и почему)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тдельно – благодарность тем родителям, которые помогали школ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I. Анализ развития детей за определенный период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. Личностные изменения: характеристика группового взаимодействия (проблемы, возникающие между детьми). Важно говорите о проблеме, а не о персоналиях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Б. Учебная деятельность: уровень мотивации, достижения, проблемы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ажно отметить успехи и резервы (что надо откорректировать, в чем и как помочь). Никаких обсуждений конкретного ребенка! Если хвалите, то всех – за что-нибудь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жалуйста, наберитесь терпения и выслушайте  родителя! Родителям очень нужен именно ваш совет!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II. Обсуждение конкретной проблем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Просвещение, обучение родителей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того, что вы считаете необходимым обсудить с родителями, строится порядок рабо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ая проблем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выделяется существующая (возникшая) проблем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пределяются (по возможности) причины ее возникновения. Чем больше вариантов, тем лучше. Смотрим на проблему с разных сторон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предпринимаем попытки ее теоретического разрешения – (бесценен чужой опыт!), обсуждаем любые варианты и оцениваем их эффективность, реальность воплощения, приемлемость. Прогнозируем возможные результаты. (К чему это может привести)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определяем участников решения данной проблемы; распределение ответственности между ними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ель не диктует правильное решение (не поучает), а стимулирует к его поиску коллектив родителей. В процессе обсуждения можно сделать массу наблюдений о родителях: их способах влияния на ребенка, отношения к школе, реальных потребностях в знаниях, информации т.д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ическая проблем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лучше взять одну, но конкретную, и проработать ее досконально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выделяется характер затруднений (родителей, детей) при освоении учебного курс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анализируются причины затруднений (как правило, причин обычно несколько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овместное обсуждение: сбор информации (обращение к опыту родителей тех детей, у которых подобных затруднений нет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методические советы по коррекции учебной деятельности детей (рекомендации по организации выполнения д/з, требования к ведению тетрадей и т.д.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V. Индивидуальные консультации с родителям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 превращать индивидуальную консультацию в показательную (с одним говорю – все стоят кругом и слушают). Как этого избежать?  Предложите родителям интересную литературу, которую они могли бы посмотреть, пока вы заняты.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И не забудьте, пожалуйста, У Л Ы Б Н У Т Ь С 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5:00Z</dcterms:created>
  <dc:creator>1</dc:creator>
  <dc:description/>
  <dc:language>en-US</dc:language>
  <cp:lastModifiedBy>Лена Федотова</cp:lastModifiedBy>
  <dcterms:modified xsi:type="dcterms:W3CDTF">2013-10-23T20:15:00Z</dcterms:modified>
  <cp:revision>2</cp:revision>
  <dc:subject/>
  <dc:title/>
</cp:coreProperties>
</file>