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итут образовательного маркетинга и кадровых ресурсов  </w:t>
      </w:r>
      <w:r>
        <w:rPr>
          <w:b/>
          <w:bCs/>
          <w:lang w:val="en-US"/>
        </w:rPr>
        <w:t>http</w:t>
      </w:r>
      <w:r>
        <w:rPr>
          <w:b/>
          <w:bCs/>
        </w:rPr>
        <w:t>//: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n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ubtitle"/>
        <w:jc w:val="center"/>
        <w:rPr/>
      </w:pPr>
      <w:r>
        <w:rPr/>
        <w:t>СОВЕТЫ НАЧИНАЮЩЕМУ ОРАТОР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iem.adm.nov.ru/metod_view.php?what=recom/6.inc" \l "_ftn1"</w:instrText>
      </w:r>
      <w:r>
        <w:rPr>
          <w:rStyle w:val="InternetLink"/>
          <w:vertAlign w:val="superscript"/>
        </w:rPr>
        <w:fldChar w:fldCharType="separate"/>
      </w:r>
      <w:bookmarkStart w:id="0" w:name="_ftnref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стройтесь на аудиторию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ерва выясните, отвечает ли содержание вашей речи интересам аудитории. Если ваши интересы расходятся с ее интересами, попытайтесь навести мосты взаимопоним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ржитесь во время выступления уверенно, демонстрируя твердую убежденность в своих слов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аш взгляд должен быть направлен на слушателей. Ни в коем случае не избегайте взглядов, направленных на вас. Не смотрите в одну точку. Прежде, чем начать выступление, обведите взглядом аудиторию, как будто вы хотите убедиться в том, что она готова к восприятию ваших сл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чинайте говорить только после того, как установиться тишин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чинайте речь с краткого обращения к аудитории, после которого должна по следовать секундная пауза (в случае необходимости и более длительная) пауз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 первых же слов, внимательно наблюдайте за реакцией аудитор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едите за четкостью речи, не говорите слишком быстро и ни в коем случае не говорите монотон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заметите, что часть аудитории менее внимательно слушает вас, обратите взгляд в ее сторону, как будто вы обращаетесь именно к н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заметили, что аудитория устала, начните говорить тише, а затем резко повысьте голос (но не настолько, чтобы аудитория почувствовала, что вы хотите специально взбодрить е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заметили, что слова, только что сказанные вами, нашли поддержку аудитории, постарайтесь немедленно развить затронутую тем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момент, когда вам удалось добиться положительной реакции со стороны аудитории, перейдите на главную тему выступления. Положительные эмоции, вызванные вами у слушателей, помогут вам добиться у них одобрения ваших сл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момент душевного подъема, вызванного одобрением аудитории, не теряйте все же самоконтро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кационные реплики также не должны выводить вас из равновес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вступайте во время выступления в дискуссии, даже если с мест раздаются провоцирующие выкрики. Скажите, что после выступления вы ответите на любые вопросы. Этим вы выиграете для себя время, чтобы настроиться на дискуссию, кроме того, в ходе вашего дальнейшего выступления все или часть дискуссионных вопросов могут быть сняты, так что надобность в дискуссии сама по себе отпад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ритические моменты выступления необходимо говорить убежденно, уверенно, с акцентуализацией каждого сло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райтесь нелицеприятные для аудитории места вашего выступления подкреплять очевидными примерами. Подчеркните, что лишь насущная необходимость заставляет вас затрагивать подобную тему, а затем сгладьте остроту несколькими комплимент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елайте обобщающих выводов, не оправданных с рациональной точки зрения, даже если вам показалось, что аудитория их от вас жде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и в коем случае не подавайте виду, что речь дается вам с трудом. Что вы устали или в какие-то моменты чувствуете себя неуверенно. </w:t>
      </w:r>
    </w:p>
    <w:p>
      <w:pPr>
        <w:pStyle w:val="Style15"/>
        <w:rPr/>
      </w:pPr>
      <w:r>
        <w:rPr/>
        <w:t xml:space="preserve">Закончив выступление, не забудьте поблагодарить присутствующих за внимание. Никогда не допускайте, даже если соблазн велик, чествовать себя после выступления или ублажать свое самолюбие "несмолкаемыми" аплодисментами. </w:t>
      </w:r>
    </w:p>
    <w:p>
      <w:pPr>
        <w:pStyle w:val="Style15"/>
        <w:jc w:val="center"/>
        <w:rPr/>
      </w:pPr>
      <w:r>
        <w:rPr>
          <w:rStyle w:val="StrongEmphasis"/>
        </w:rPr>
        <w:t>Если Вы выступаете, считывая свою речь с написанног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iem.adm.nov.ru/metod_view.php?what=recom/6.inc" \l "_ftn2"</w:instrText>
      </w:r>
      <w:r>
        <w:rPr>
          <w:rStyle w:val="InternetLink"/>
          <w:vertAlign w:val="superscript"/>
        </w:rPr>
        <w:fldChar w:fldCharType="separate"/>
      </w:r>
      <w:bookmarkStart w:id="1" w:name="_ftnref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деляйте голосом существенно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икогда не читайте с листа первое предлож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зависимости от содержания варьируйте темп речи. </w:t>
        <w:br/>
        <w:t xml:space="preserve">При произнесении важных и сложных для восприятия мыслей замедляйте её, а маловажные фразы проговаривайте быстре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употребляйте слишком длинных предложений, ибо их трудно поня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перегружайте свою речь иностранными словам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аш голос должен быть достаточно громким, чтобы Вы были услышаны в самом дальнем ряду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арианты окончания ре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ложить основную идею выступ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делать выводы из своих высказыва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благодарить за внимание и возможность изложить свои мысл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цитировать подходящие поэтические стро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ользовать юмористическую концовку (шутливый рассказ, анекдот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ратиться к слушателям за поддержко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делать комплимент слушателям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ак использовать цифр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райтесь показать, что использование цифровых выкладок вам необходимо, а не является Вашей прихот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ьзуйтесь цифрами, которые удивят Ваших слушателей своей необычностью и неожиданност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приводите слишком много цифр. Это утомляет слушателей и заслоняет собой то, ради чего Вы их использует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ифры должны быть понятны слушателя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 округленным цифрам слушатели относятся с меньшим доверием, чем к точным. Не используйте их часто.</w:t>
      </w:r>
    </w:p>
    <w:p>
      <w:pPr>
        <w:pStyle w:val="Style15"/>
        <w:jc w:val="center"/>
        <w:rPr/>
      </w:pPr>
      <w:r>
        <w:rPr>
          <w:rStyle w:val="StrongEmphasis"/>
        </w:rPr>
        <w:t>Использование цит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итатами нельзя злоупотреблять. Оратор, который без меры их использует, неизбежно теряет своё лиц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, на авторитет которого Вы ссылаетесь, должен быть действительно превос ходным специалистом в данной обл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ользуйтесь часто встречающимися и хорошо известными цитат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точник цитаты должен быть выписан точно, но полноту информации о нём в каждом конкретном случае приводите по мере необходим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50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iem.adm.nov.ru/metod_view.php?what=recom/6.inc" \l "_ftnref1"</w:instrText>
      </w:r>
      <w:r>
        <w:rPr>
          <w:rStyle w:val="InternetLink"/>
          <w:vertAlign w:val="superscript"/>
        </w:rPr>
        <w:fldChar w:fldCharType="separate"/>
      </w:r>
      <w:bookmarkStart w:id="2" w:name="_ftn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2"/>
      <w:r>
        <w:rPr/>
        <w:t xml:space="preserve"> Гойхман О. Я., Надеина Т. М. Речевая коммуникация: Учебник / Под редакцией профессора О. Я.   Гойхмана. – М.: ИНФРА-М, 2001. – С.129-130. </w:t>
      </w:r>
    </w:p>
    <w:p>
      <w:pPr>
        <w:pStyle w:val="Style15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www.iem.adm.nov.ru/metod_view.php?what=recom/6.inc" \l "_ftnref2"</w:instrText>
      </w:r>
      <w:r>
        <w:rPr>
          <w:rStyle w:val="InternetLink"/>
          <w:vertAlign w:val="superscript"/>
        </w:rPr>
        <w:fldChar w:fldCharType="separate"/>
      </w:r>
      <w:bookmarkStart w:id="3" w:name="_ftn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Тимченко Н. М. Искусство делового общения. – Харьков: Оригинал, 199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5:00Z</dcterms:created>
  <dc:creator>Olga</dc:creator>
  <dc:description/>
  <dc:language>en-US</dc:language>
  <cp:lastModifiedBy>Лена Федотова</cp:lastModifiedBy>
  <dcterms:modified xsi:type="dcterms:W3CDTF">2013-10-23T20:15:00Z</dcterms:modified>
  <cp:revision>2</cp:revision>
  <dc:subject/>
  <dc:title>Институт образовательного маркетинга и кадровых ресурсов  http//:www</dc:title>
</cp:coreProperties>
</file>