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/>
        <w:t>Структура урока деятельностной направленности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4111"/>
        <w:gridCol w:w="3766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Этапы урок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Деятельность учителя 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еятельность учащихся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Организационный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- проверяет готовность к уроку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lang w:val="ru-RU"/>
              </w:rPr>
              <w:t>- организует осознанное вхождение учащегося в пространство учебной деятельности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- мотивирует к учебной деятельности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- настраиваются на урок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lang w:val="ru-RU"/>
              </w:rPr>
              <w:t>- осуществляют самоконтроль готовности к уроку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определяют личностный смысл учения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ктуализация знаний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val="ru-RU"/>
              </w:rPr>
              <w:t>- организует актуализацию знаний, необходимых для решения проблемной ситуации</w:t>
            </w:r>
          </w:p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lang w:val="ru-RU"/>
              </w:rPr>
              <w:t>- инициирует пробные действия детей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lang w:val="ru-RU"/>
              </w:rPr>
              <w:t xml:space="preserve">- этап может заканчиваться постановкой проблемы, фиксацией затруднения, либо наоборот после создания проблемной ситуации учащиеся фиксируют внимание на тех знаниях и умениях, которые им потребуются для ее разрешения. 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val="ru-RU"/>
              </w:rPr>
              <w:t xml:space="preserve">- повторяют учебный материал, который потребуется при решении учебной задачи </w:t>
            </w:r>
          </w:p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- определяют цели урока, конкретизируют цели в учебной задаче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lang w:val="ru-RU"/>
              </w:rPr>
              <w:t>- фиксируют индивидульные затруднения в выполнении пробного действия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- выявляют причину затруднения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val="ru-RU"/>
              </w:rPr>
              <w:t>Поиск решения («открытие» нового знания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val="ru-RU"/>
              </w:rPr>
              <w:t>- организует самостоятельную поисковую деятельность учащихся в различных формах: в совместной деятельности с учителем (проблемный диалог); в парной, групповой и индивидуальной работе (частично-поисковая и исследовательская деятельность); в практической деятельности; при работе с учебником и т.д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lang w:val="ru-RU"/>
              </w:rPr>
              <w:t>Выбор форм и видов деятельности обусловлен возрастными и индивидуальными особенностями учащихся, целью урока, особенностями учебного содержания и т.д.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val="ru-RU"/>
              </w:rPr>
              <w:t>- строят и реализовывают проект выхода из затруднения</w:t>
            </w:r>
          </w:p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- выдвигают гипотезы</w:t>
            </w:r>
          </w:p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- моделируют отношения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lang w:val="ru-RU"/>
              </w:rPr>
              <w:t>- самостоятельная поисковая деятельность учащихся: планируют учебные действия, работают с информацией, прогнозируют, выбирают способы решения задач, устанавливают причинно - следственные связи и т.д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работают в группах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ервичное закрепление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val="ru-RU"/>
              </w:rPr>
              <w:t xml:space="preserve">- управляет первичным закреплением </w:t>
            </w:r>
          </w:p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lang w:val="ru-RU"/>
              </w:rPr>
              <w:t>- оказывает адресную помощь ребенку: не избавляя от проблемной ситуации, но, помогая ее преодолевать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lang w:val="ru-RU"/>
              </w:rPr>
              <w:t xml:space="preserve">- создает условия для самоконтроля и самооценки 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val="ru-RU"/>
              </w:rPr>
              <w:t>- решают типовые задания на новый способ действий (построение системы частных задач, решаемых общим способом)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lang w:val="ru-RU"/>
              </w:rPr>
              <w:t>- работают в парах, группах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lang w:val="ru-RU"/>
              </w:rPr>
              <w:t>- осуществляют самоконтроль и самооценку результатов действий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val="ru-RU"/>
              </w:rPr>
              <w:t>Включение нового знания в систему знаний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val="ru-RU"/>
              </w:rPr>
              <w:t>- организует деятельность по выявлению границ применения нового знания</w:t>
            </w:r>
          </w:p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lang w:val="ru-RU"/>
              </w:rPr>
              <w:t>- консультирует, корректирует действия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- ищет способы включения в работу каждого </w:t>
            </w:r>
          </w:p>
          <w:p>
            <w:pPr>
              <w:pStyle w:val="Normal"/>
              <w:ind w:left="360" w:hanging="0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val="ru-RU"/>
              </w:rPr>
              <w:t>- устанавливают взаимосвязи между новым и знанием и уже изученным учебным материалом</w:t>
            </w:r>
          </w:p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- осмысляют возможность применения нового знания в практической жизненной ситуации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флекси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val="ru-RU"/>
              </w:rPr>
              <w:t>- создает условия для рефлексии учащимися результатов и процесса деятельности на уроке</w:t>
            </w:r>
          </w:p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lang w:val="ru-RU"/>
              </w:rPr>
              <w:t>- создает условия для приобретения детьми жизненного опыта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lang w:val="ru-RU"/>
              </w:rPr>
              <w:t>- согласовывает домашнее задание (минимум – для всех, творческое – по желанию)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val="ru-RU"/>
              </w:rPr>
              <w:t>- фиксируют новое содержание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lang w:val="ru-RU"/>
              </w:rPr>
              <w:t>- соотносят цель и результат учебной деятельности</w:t>
            </w:r>
          </w:p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- намечают дальнейшие цели деятельности</w:t>
            </w:r>
          </w:p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- осуществляют рефлексию способов деятельности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lang w:val="ru-RU"/>
              </w:rPr>
              <w:t>- осуществляют самоконтроль и самооценку собственной деятельности</w:t>
            </w:r>
          </w:p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- определяют (каждый для себя) домашнее задание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осмысляют личностные результаты урока</w:t>
            </w:r>
          </w:p>
        </w:tc>
      </w:tr>
      <w:tr>
        <w:trPr/>
        <w:tc>
          <w:tcPr>
            <w:tcW w:w="9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hyperlink r:id="rId2">
              <w:r>
                <w:rPr>
                  <w:rStyle w:val="InternetLink"/>
                </w:rPr>
                <w:t>http://edudocs.ru</w:t>
              </w:r>
            </w:hyperlink>
            <w:r>
              <w:rPr>
                <w:color w:val="000000"/>
              </w:rPr>
              <w:t>/docs/1121/index-893.html?page=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709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firstLine="709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firstLine="709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firstLine="709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firstLine="709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firstLine="709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firstLine="709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firstLine="709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firstLine="709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firstLine="709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firstLine="709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firstLine="709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firstLine="709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firstLine="709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firstLine="709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firstLine="709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firstLine="709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firstLine="709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firstLine="709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firstLine="709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firstLine="709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Style14">
    <w:name w:val="Основной шрифт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dudocs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3T20:15:00Z</dcterms:created>
  <dc:creator>Наталья Сергеевна</dc:creator>
  <dc:description/>
  <cp:keywords/>
  <dc:language>en-US</dc:language>
  <cp:lastModifiedBy>Лена Федотова</cp:lastModifiedBy>
  <dcterms:modified xsi:type="dcterms:W3CDTF">2013-10-23T20:15:00Z</dcterms:modified>
  <cp:revision>2</cp:revision>
  <dc:subject/>
  <dc:title/>
</cp:coreProperties>
</file>