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дополнительного профессионального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образования центр повышения квалификации специалистов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Информационно-методический центр» </w:t>
      </w:r>
      <w:r>
        <w:rPr>
          <w:sz w:val="22"/>
          <w:szCs w:val="22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90" w:leader="none"/>
          <w:tab w:val="left" w:pos="820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Санкт-Петербург, ул.З.Портновой, д.3, тел.: 753-79-37; факс: 753-56-53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курс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йонной игры по предметам гуманитарного цикла «Я - россиянин»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среди обучающихся ОУ Кировского района Санкт-Петербур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иказу № 110 от 25.12.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сутствовали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360"/>
        <w:jc w:val="both"/>
        <w:rPr>
          <w:spacing w:val="-1"/>
        </w:rPr>
      </w:pPr>
      <w:r>
        <w:rPr>
          <w:spacing w:val="-1"/>
        </w:rPr>
        <w:t>Серебрякова И.В. – заместитель директора ИМЦ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360"/>
        <w:jc w:val="both"/>
        <w:rPr/>
      </w:pPr>
      <w:r>
        <w:rPr>
          <w:spacing w:val="-1"/>
        </w:rPr>
        <w:t>Нагорнова Н.С. - методист ИМЦ;</w:t>
      </w:r>
    </w:p>
    <w:p>
      <w:pPr>
        <w:pStyle w:val="Style16"/>
        <w:numPr>
          <w:ilvl w:val="0"/>
          <w:numId w:val="3"/>
        </w:numPr>
        <w:rPr/>
      </w:pPr>
      <w:r>
        <w:rPr/>
        <w:t>Неснова Т. А. – методист ИМЦ;</w:t>
      </w:r>
    </w:p>
    <w:p>
      <w:pPr>
        <w:pStyle w:val="Style16"/>
        <w:numPr>
          <w:ilvl w:val="0"/>
          <w:numId w:val="3"/>
        </w:numPr>
        <w:rPr/>
      </w:pPr>
      <w:r>
        <w:rPr/>
        <w:t>Бенедиктова Т. Ю. – заместитель директора, учитель русского языка и литературы ОУ №223;</w:t>
      </w:r>
    </w:p>
    <w:p>
      <w:pPr>
        <w:pStyle w:val="Style16"/>
        <w:numPr>
          <w:ilvl w:val="0"/>
          <w:numId w:val="3"/>
        </w:numPr>
        <w:rPr/>
      </w:pPr>
      <w:r>
        <w:rPr/>
        <w:t>Румянцева И. А. – учитель русского языка и литературы ОУ № 223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Гучигова Н. А. - учитель русского языка и литературы ОУ № 539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8"/>
        <w:rPr/>
      </w:pPr>
      <w:r>
        <w:rPr/>
        <w:t xml:space="preserve">Подведение итогов районной игры по предметам гуманитарного цикла «Я - россиянин» среди обучающихся ОУ Кировского района Санкт-Петербурга в 2018-2019 учебном год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Утвердить список победителей и призеров районной игры по предметам гуманитарного цикла «Я - россиянин» среди обучающихся ОУ Кировского района Санкт-Петербурга в 2018-2019 учебном году (Приложение 1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Всех остальных учащихся считать участниками районной игры по предметам гуманитарного цикла «Я - россиянин» среди обучающихся ОУ Кировского района Санкт-Петербурга в 2018-2019 учебном го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 на 1 л. в 1 экз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еребрякова И.В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Нагорнова Н.С.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pacing w:val="-1"/>
        </w:rPr>
        <w:t xml:space="preserve">к Протоколу </w:t>
      </w:r>
      <w:r>
        <w:rPr>
          <w:color w:val="000000"/>
          <w:spacing w:val="-2"/>
        </w:rPr>
        <w:t>заседания конкурсной комиссии</w:t>
      </w:r>
    </w:p>
    <w:p>
      <w:pPr>
        <w:pStyle w:val="Normal"/>
        <w:spacing w:lineRule="auto" w:line="276"/>
        <w:jc w:val="right"/>
        <w:rPr/>
      </w:pPr>
      <w:r>
        <w:rPr/>
        <w:t>районной игры по предметам гуманитарного цикла «Я - россиянин»</w:t>
      </w:r>
    </w:p>
    <w:p>
      <w:pPr>
        <w:pStyle w:val="Normal"/>
        <w:spacing w:lineRule="auto" w:line="276"/>
        <w:jc w:val="right"/>
        <w:rPr/>
      </w:pPr>
      <w:r>
        <w:rPr/>
        <w:t>среди обучающихся ОУ Кировского района Санкт-Петербурга</w:t>
      </w:r>
    </w:p>
    <w:p>
      <w:pPr>
        <w:pStyle w:val="Normal"/>
        <w:spacing w:lineRule="auto" w:line="276"/>
        <w:jc w:val="right"/>
        <w:rPr/>
      </w:pPr>
      <w:r>
        <w:rPr/>
        <w:t>к Приказу № 110 от 25.12.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писок победителей и призе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йонной игры по предметам гуманитарного цикла «Я - россияни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и обучающихся ОУ Кировского района Санкт-Петербурга в 2018-2019 учебном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4"/>
        <w:gridCol w:w="2532"/>
        <w:gridCol w:w="2268"/>
        <w:gridCol w:w="1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У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анда 7 клас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Кузнецова Свет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тьева О. Д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Матвеева Ан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Щукина По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Казнина Вале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Аблязова Анфи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Кузнецова Анаста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манда 5-8 клас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ль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Лунёв Леон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киянен И. А. Турсунова Е. А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Кутуева Ан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Растворова Еле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Быстрова Дар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Роговая Джи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Зайцева Екатер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/>
              <w:ind w:left="0" w:hanging="0"/>
              <w:jc w:val="both"/>
              <w:rPr/>
            </w:pPr>
            <w:r>
              <w:rPr/>
              <w:t>Малый Григо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3:00Z</dcterms:created>
  <dc:creator>butrimova</dc:creator>
  <dc:description/>
  <cp:keywords/>
  <dc:language>en-US</dc:language>
  <cp:lastModifiedBy>nagornova</cp:lastModifiedBy>
  <cp:lastPrinted>2019-02-26T10:17:00Z</cp:lastPrinted>
  <dcterms:modified xsi:type="dcterms:W3CDTF">2019-02-28T11:30:00Z</dcterms:modified>
  <cp:revision>12</cp:revision>
  <dc:subject/>
  <dc:title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</dc:title>
</cp:coreProperties>
</file>