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учреждение дополнительного профессион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образования центр повышения квалификации специалис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«Информационно-методический центр» </w:t>
      </w:r>
      <w:r>
        <w:rPr>
          <w:sz w:val="22"/>
          <w:szCs w:val="22"/>
        </w:rPr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90" w:leader="none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анкт-Петербург, ул.З.Портновой, д.3, тел.: 753-79-37; факс: 753-56-5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седания конкурсной комисс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йонного (отборочного) этапа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еждународного </w:t>
      </w:r>
      <w:r>
        <w:rPr>
          <w:rFonts w:cs="Times New Roman" w:ascii="Times New Roman" w:hAnsi="Times New Roman"/>
          <w:b/>
          <w:color w:val="000000"/>
        </w:rPr>
        <w:t>конкурса детского творчества «Красота Божьего ми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Кировском районе Санкт-Петербурга в 202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 Приказу №72.1 от 14.09.2021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yle18"/>
        <w:spacing w:lineRule="auto" w:line="276" w:before="0" w:after="0"/>
        <w:jc w:val="both"/>
        <w:rPr/>
      </w:pPr>
      <w:r>
        <w:rPr>
          <w:rFonts w:cs="Calibri" w:ascii="Times New Roman" w:hAnsi="Times New Roman"/>
          <w:color w:val="000000"/>
          <w:spacing w:val="0"/>
        </w:rPr>
        <w:t>Серебрякова И. В. – заместитель директора, методист ИМЦ;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Calibri"/>
          <w:color w:val="000000"/>
          <w:spacing w:val="0"/>
        </w:rPr>
      </w:pPr>
      <w:r>
        <w:rPr>
          <w:rFonts w:cs="Calibri" w:ascii="Times New Roman" w:hAnsi="Times New Roman"/>
          <w:color w:val="000000"/>
          <w:spacing w:val="0"/>
        </w:rPr>
        <w:t>Протоиерей Владимир Гончаренко – настоятель Путиловского храма, директор Центра Духовной Культуры и Образования Кировского благочинного округа;</w:t>
      </w:r>
    </w:p>
    <w:p>
      <w:pPr>
        <w:pStyle w:val="Style18"/>
        <w:spacing w:lineRule="auto" w:line="276" w:before="0" w:after="0"/>
        <w:jc w:val="both"/>
        <w:rPr/>
      </w:pPr>
      <w:r>
        <w:rPr>
          <w:rFonts w:cs="Calibri" w:ascii="Times New Roman" w:hAnsi="Times New Roman"/>
          <w:color w:val="000000"/>
          <w:spacing w:val="0"/>
        </w:rPr>
        <w:t>Рогожина А.Ф. – учитель ГБОУ СОШ № 493</w:t>
      </w:r>
      <w:r>
        <w:rPr>
          <w:rFonts w:cs="Times New Roman" w:ascii="Times New Roman" w:hAnsi="Times New Roman"/>
          <w:color w:val="333333"/>
          <w:shd w:fill="FFFFFF" w:val="clear"/>
        </w:rPr>
        <w:t>;</w:t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>Матвеева О.Н. – методист ИМЦ;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Calibri"/>
          <w:color w:val="000000"/>
          <w:spacing w:val="0"/>
        </w:rPr>
      </w:pPr>
      <w:r>
        <w:rPr>
          <w:rFonts w:cs="Calibri" w:ascii="Times New Roman" w:hAnsi="Times New Roman"/>
          <w:color w:val="000000"/>
          <w:spacing w:val="0"/>
        </w:rPr>
        <w:t>Кузнецова С.В. – учитель ГБОУ СОШ № 283;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Нагорнова Н.С. – методист ИМЦ.</w:t>
      </w:r>
    </w:p>
    <w:p>
      <w:pPr>
        <w:pStyle w:val="Normal"/>
        <w:keepNext w:val="true"/>
        <w:keepLines/>
        <w:spacing w:lineRule="auto" w:line="276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вестка дня: </w:t>
      </w:r>
      <w:r>
        <w:rPr/>
        <w:t>подведение итогов районного (отборочного) этапа Международного конкурса детского творчества «Красота Божьего мира» в Кировском районе Санкт-Петербурга в 2021 год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Утвердить список победителей районного (отборочного) этапа Международного конкурса детского творчества «Красота Божьего мира» в Кировском районе Санкт-Петербурга в 2021 году (Приложение 1)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ть участниками районного (отборочного) этапа Международного конкурса детского творчества «Красота Божьего мира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2021 году всех остальных участников конкурса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ить работы победителей и лауреатов районного (отборочного) этапа Международного конкурса детского творчества «Красота Божьего мира» в</w:t>
      </w:r>
      <w:r>
        <w:rPr>
          <w:rFonts w:cs="Times New Roman"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Отдел религиозного образования и катехизации Санкт-Петербургской епархии </w:t>
      </w:r>
      <w:r>
        <w:rPr>
          <w:rFonts w:cs="Times New Roman" w:ascii="Times New Roman" w:hAnsi="Times New Roman"/>
          <w:color w:val="000000"/>
        </w:rPr>
        <w:t>для участия в следующем этапе конкурса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Наградить победителей грамотами. 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 Приложение на1 л. в 1 (одном) экз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>Серебрякова И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>Нагорнова Н.С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>
          <w:bCs/>
        </w:rPr>
      </w:pPr>
      <w:r>
        <w:rPr/>
        <w:t>к Протоколу заседания конкурсной комисс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районного (отборочного) этапа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ждународного </w:t>
      </w:r>
      <w:r>
        <w:rPr>
          <w:rFonts w:cs="Times New Roman" w:ascii="Times New Roman" w:hAnsi="Times New Roman"/>
          <w:color w:val="000000"/>
        </w:rPr>
        <w:t>конкурса детского творчества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Красота Божьего мира»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/>
        <w:t>в Кировском районе Санкт-Петербурга в 2021 году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(к Приказу №72.1 от 14.09.2021)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писок победителей районного (отборочного) этап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еждународного конкурса детского творчества «Красота Божьего мира»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Кировском районе Санкт-Петербурга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56"/>
        <w:gridCol w:w="225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Елизав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39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49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а Вале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У 22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рова Анаста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22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ик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37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ендиева Ам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37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чман Тимоф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27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37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енко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37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шик Олес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38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Анто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38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ина Амал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У «Дельт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6:00Z</dcterms:created>
  <dc:creator>butrimova</dc:creator>
  <dc:description/>
  <cp:keywords/>
  <dc:language>en-US</dc:language>
  <cp:lastModifiedBy>nagornova</cp:lastModifiedBy>
  <cp:lastPrinted>2021-11-08T13:06:00Z</cp:lastPrinted>
  <dcterms:modified xsi:type="dcterms:W3CDTF">2021-11-08T10:07:00Z</dcterms:modified>
  <cp:revision>7</cp:revision>
  <dc:subject/>
  <dc:title>Государственное образовательное учреждение дополнительного педагогического профессионального образования Центр повышения квалификации специалистов</dc:title>
</cp:coreProperties>
</file>