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КИРОВСКОГО РАЙОНА САНКТ-ПЕТЕРБУРГА</w:t>
      </w:r>
    </w:p>
    <w:p>
      <w:pPr>
        <w:pStyle w:val="Heading4"/>
        <w:spacing w:lineRule="auto" w:line="240" w:before="0" w:after="0"/>
        <w:ind w:firstLine="5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1. Общие положе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учащихся Кировского района определяет порядок её организации и прове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отделом образования администрации Кировского района совместно с ГБУ ДППО ЦПКС «Информационно-методический центр» Кировского района и ГБОУ ЦО № 162 Киров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ая Конференция старших школьников проходит в виде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>, дающего возможность учащимся проявить творческие способности, реализовать научные и познавательные интересы, заложить фундамент своей будущей учебы в ВУЗе и работы в интересующей области.</w:t>
      </w:r>
    </w:p>
    <w:p>
      <w:pPr>
        <w:pStyle w:val="Heading1"/>
        <w:jc w:val="center"/>
        <w:rPr/>
      </w:pPr>
      <w:r>
        <w:rPr/>
        <w:t>2. Цели и задачи конферен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конференции: создание организационно-педагогических условий для развития интеллектуального творчества учащихся, привлечение их к учебно-исследовательской, опытно-экспериментальной и проектной работе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фер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пособных и одарённых учащихся в области научно-исследовательской и проектной деятельности, оказание им поддерж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 пропаганда лучших достижений учащихся в учебной, научно-исследовательской,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с учащимися представителей ВУ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проблемам развития интеллектуального и творческого потенциала об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3. Участники конференции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ие в конференции могут принять учащиеся 9-11 классов любых образовательных учреждений, представившие работу, выполненную индивидуально или в составе авторской группы </w:t>
      </w:r>
      <w:r>
        <w:rPr>
          <w:rFonts w:cs="Times New Roman" w:ascii="Times New Roman" w:hAnsi="Times New Roman"/>
          <w:b/>
          <w:sz w:val="24"/>
          <w:szCs w:val="24"/>
        </w:rPr>
        <w:t>(не более 2-х человек)</w:t>
      </w:r>
      <w:r>
        <w:rPr>
          <w:rFonts w:cs="Times New Roman" w:ascii="Times New Roman" w:hAnsi="Times New Roman"/>
          <w:sz w:val="24"/>
          <w:szCs w:val="24"/>
        </w:rPr>
        <w:t xml:space="preserve"> под научным руководством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более одного научного руководителя) </w:t>
      </w:r>
      <w:r>
        <w:rPr>
          <w:rFonts w:cs="Times New Roman" w:ascii="Times New Roman" w:hAnsi="Times New Roman"/>
          <w:sz w:val="24"/>
          <w:szCs w:val="24"/>
        </w:rPr>
        <w:t>или самостоятельно. К участию в конференции могут быть допущены работы учащихся 8-х классов, отвечающие требованиям, изложенным в данном Положении и не побеждавшие в Конкурсе проектов учащихся 5-8 классов «Образование для реальной жизни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ление работы на какие-либо другие конференции, олимпиады, конкурсы не является препятствием для их участия в научно-практической конференции Кировского района.</w:t>
      </w:r>
    </w:p>
    <w:p>
      <w:pPr>
        <w:pStyle w:val="Heading1"/>
        <w:jc w:val="center"/>
        <w:rPr/>
      </w:pPr>
      <w:r>
        <w:rPr/>
        <w:t>4. Оргкомитет конференции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дготовку и проведение конференции осуществляет Оргкомитет, в состав которого входят специалисты отдела образования, администрации ИМЦ, ЦО № 162  и ОУ, на базе которых проводится конференц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и Орг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конфер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поддержку конфер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план работы и определяет сроки проведения конферен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иём заявок и тезисов учащихся на районный тур конферен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екции по результатам приёма заявок на районном 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 руководителей секций и подсекций районного ту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апелля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награждение </w:t>
      </w:r>
      <w:r>
        <w:rPr>
          <w:rFonts w:cs="Times New Roman" w:ascii="Times New Roman" w:hAnsi="Times New Roman"/>
          <w:b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лауреатов</w:t>
      </w:r>
      <w:r>
        <w:rPr>
          <w:rFonts w:cs="Times New Roman" w:ascii="Times New Roman" w:hAnsi="Times New Roman"/>
          <w:sz w:val="24"/>
          <w:szCs w:val="24"/>
        </w:rPr>
        <w:t xml:space="preserve"> очного (районного) тура конференц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Оргкомитета проводятся перед началом конференции, а также после её окончания. При необходимости проводятся внеочередные, выездные заседания Оргкомитет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пропаганды конференции Оргкомитет обеспечивает освещение подготовки и хода конференции, выпуск и распространение информационных материалов – публикации тезисов работ участников на сайте ИМЦ</w:t>
      </w:r>
    </w:p>
    <w:p>
      <w:pPr>
        <w:pStyle w:val="Heading1"/>
        <w:jc w:val="center"/>
        <w:rPr/>
      </w:pPr>
      <w:r>
        <w:rPr/>
        <w:t>5. Этапы проведения конференци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ференция проводится в два тура: школьный и районный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Школьн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16 января по 10 февраля 2017 года  </w:t>
      </w:r>
      <w:r>
        <w:rPr>
          <w:rFonts w:cs="Times New Roman" w:ascii="Times New Roman" w:hAnsi="Times New Roman"/>
          <w:sz w:val="24"/>
          <w:szCs w:val="24"/>
        </w:rPr>
        <w:t>на базе образовательных учреждений Кировского района и регламентируется приказом директора ОУ, которым определяется ответственный и порядок проведения школьного тура. По результатам проведения школьного тура ответственный составляет отчёт по установленной форме (см. Приложение 1), а также заявку на участие в районном туре конференции (см. Приложение 2).</w:t>
      </w:r>
    </w:p>
    <w:p>
      <w:pPr>
        <w:pStyle w:val="Normal"/>
        <w:widowControl w:val="false"/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районном (очном) туре конференции </w:t>
      </w:r>
      <w:r>
        <w:rPr>
          <w:rFonts w:cs="Times New Roman" w:ascii="Times New Roman" w:hAnsi="Times New Roman"/>
          <w:b/>
          <w:sz w:val="24"/>
          <w:szCs w:val="24"/>
        </w:rPr>
        <w:t>вместе с тезисами работ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ми требованиям по оформлению (см. Приложение 3), принимаются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3 и 14 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  <w:r>
        <w:rPr>
          <w:rFonts w:cs="Times New Roman" w:ascii="Times New Roman" w:hAnsi="Times New Roman"/>
          <w:sz w:val="24"/>
          <w:szCs w:val="24"/>
        </w:rPr>
        <w:t xml:space="preserve"> с запросом подтверждения о прочтении. </w:t>
      </w:r>
    </w:p>
    <w:p>
      <w:pPr>
        <w:pStyle w:val="Normal"/>
        <w:widowControl w:val="false"/>
        <w:tabs>
          <w:tab w:val="clear" w:pos="708"/>
          <w:tab w:val="center" w:pos="550" w:leader="none"/>
          <w:tab w:val="center" w:pos="1270" w:leader="none"/>
        </w:tabs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Название  секции, указанное в заявке, долж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cs="Times New Roman" w:ascii="Times New Roman" w:hAnsi="Times New Roman"/>
          <w:sz w:val="24"/>
          <w:szCs w:val="24"/>
        </w:rPr>
        <w:t>соответствовать названию секций, представленных в п.7.4. настоящего Положе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b/>
          <w:sz w:val="24"/>
          <w:szCs w:val="24"/>
        </w:rPr>
        <w:t>Приём работ на участие в районном тур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>28 февраля (ОУ №№162 - 388) и 1 марта (389 – 658, 2 инт., СУ, Взмах, Дельта, ШРЯ) в ИМЦ с 15.00 до 17.30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3. Работы принимаются в строго указанные сроки и в полном объеме (до 20 печатных листов формата А4, шрифт 12; приложения – до 10 печатных листов) </w:t>
      </w:r>
      <w:r>
        <w:rPr>
          <w:rFonts w:cs="Times New Roman" w:ascii="Times New Roman" w:hAnsi="Times New Roman"/>
          <w:b/>
          <w:sz w:val="24"/>
          <w:szCs w:val="24"/>
        </w:rPr>
        <w:t>в бумажном виде и на ПОДПИСАННОМ (секция, Ф.И., ОУ) электрон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х).  При подаче работ, включающих разработанные автором программы, инженерно-технические разработки и другие изделия, последние обязательно должны прикладываться к работе в готовом работающем виде (а программы также и в исходных кодах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Оргкомитет имеет право отклонить работы, не соответствующие критериям отбора, изложенным в п. 6 настоящего Положени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уководитель секции сообщает ответственному за проведение НПК в образовательном учреждении </w:t>
      </w:r>
      <w:r>
        <w:rPr>
          <w:rFonts w:cs="Times New Roman" w:ascii="Times New Roman" w:hAnsi="Times New Roman"/>
          <w:b/>
          <w:sz w:val="24"/>
          <w:szCs w:val="24"/>
        </w:rPr>
        <w:t>до 24 марта 2017 года</w:t>
      </w:r>
      <w:r>
        <w:rPr>
          <w:rFonts w:cs="Times New Roman" w:ascii="Times New Roman" w:hAnsi="Times New Roman"/>
          <w:sz w:val="24"/>
          <w:szCs w:val="24"/>
        </w:rPr>
        <w:t xml:space="preserve"> о работах, не прошедших на районный тур научно-практической конференции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</w:t>
      </w:r>
      <w:r>
        <w:rPr>
          <w:rFonts w:cs="Times New Roman" w:ascii="Times New Roman" w:hAnsi="Times New Roman"/>
          <w:b/>
          <w:sz w:val="24"/>
          <w:szCs w:val="24"/>
        </w:rPr>
        <w:t xml:space="preserve">аседание апелляцион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ного отбора состоится </w:t>
      </w:r>
      <w:r>
        <w:rPr>
          <w:rFonts w:cs="Times New Roman" w:ascii="Times New Roman" w:hAnsi="Times New Roman"/>
          <w:b/>
          <w:sz w:val="24"/>
          <w:szCs w:val="24"/>
        </w:rPr>
        <w:t>28 марта  2017 года</w:t>
      </w:r>
      <w:r>
        <w:rPr>
          <w:rFonts w:cs="Times New Roman" w:ascii="Times New Roman" w:hAnsi="Times New Roman"/>
          <w:sz w:val="24"/>
          <w:szCs w:val="24"/>
        </w:rPr>
        <w:t xml:space="preserve"> в 15.30 ч. в помещении ИМЦ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ководители секций распределяют тезисы и работы экспертам для оценки согласно критериям (Приложение 5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Районны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6 апреля 2017 года </w:t>
      </w:r>
      <w:r>
        <w:rPr>
          <w:rFonts w:cs="Times New Roman" w:ascii="Times New Roman" w:hAnsi="Times New Roman"/>
          <w:sz w:val="24"/>
          <w:szCs w:val="24"/>
        </w:rPr>
        <w:t>на базе образовательных учреждений Кировского района, утверждённых Оргкомитетом конференци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Место проведения конференции определяется Оргкомитетом НПК на первом установочном совещании в декабре 2016 года.</w:t>
      </w:r>
    </w:p>
    <w:p>
      <w:pPr>
        <w:pStyle w:val="Heading1"/>
        <w:jc w:val="center"/>
        <w:rPr/>
      </w:pPr>
      <w:r>
        <w:rPr/>
        <w:t>6. Критерии отбора представленных материалов для участия в районном тур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езисы, представленные на районный тур должны соответствовать критериям (см. 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сле проверки работы на плагиат, тезисы размещаются на сайте ИМЦ для ознакомления другими участниками и подготовки вопросов для обсуждения на секциях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3 Работа, представленная для участия в районном туре НПК, должна носить характер научного или учебного исследования, центром которого является актуальная проблема, имеющая практическую значимость. Работа,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мулировка темы которой не отвечает требованиям п.8.1, к участию в районном туре НПК не допускается. 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 участию в конференции допускаются проекты, содержащие идеи по модернизации существующей практики, направленные на повышение эффективности деятельности человека, улучшение качества жизни. Описание принципа действия устройства или инструкция по работе с программой сами по себе не могут рассматриваться в качестве конкурс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Не принимаются на конкурс авторские художественные произведения, сочинения, компьютерные программы, технические устройства и их проекты, другие изделия, продукты и их описания, рассматриваемые в качестве самостоятельных творческих результатов или выполненные по строго поставленному зада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 принимаются работы по темам, которые традиционно считаются псевдонаучными (астрология, экстрасенсорика, уфология и т.п.), претендующие на тотальную ревизию сложившихся областей научного знания, а также работы, носящие экстремистский характер и противоречащие моральным нормам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дна и та же по содержанию работа может быть представлена только на одну секцию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абота, получившая диплом победителя (лауреата), не может быть доработана и представлена на последующих НПК.</w:t>
      </w:r>
    </w:p>
    <w:p>
      <w:pPr>
        <w:pStyle w:val="Normal"/>
        <w:keepNext w:val="true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К участию в конференции не допускаются работы учащихся, ставшие победителями в Конкурсе Проектов учащихся 5-8 классов.</w:t>
      </w:r>
    </w:p>
    <w:p>
      <w:pPr>
        <w:pStyle w:val="Heading1"/>
        <w:ind w:firstLine="540"/>
        <w:jc w:val="center"/>
        <w:rPr/>
      </w:pPr>
      <w:r>
        <w:rPr/>
        <w:t>7. Порядок проведения районного (очного) тура конференции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образовательном учреждении, на базе которого проводится конференция, подбирается необходимое количество кабинетов для заседания секций и залов для проведения  пленарных заседаний. Кабинеты и залы оборудуются указательными табличками. При входе в образовательное учреждение оборудуется информационный стенд с распорядком работы конференции и указанием мест проведения заседания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се участники и руководители районного тура проходят регистрацию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ля обеспечения работы конференции администрацией образовательного учреждения, на базе которого она проводится, выделяются дежурный персонал, ответственный учитель, дежурные ученик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ргкомитет конференции формирует секции по двум областям: гуманитарная и естественнонаучна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уманитарные секц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ий язы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стественнонаучные секц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личество заявленных работ (менее 6) не позволяет создать отдельную секцию, то по согласованию с авторами работ, они распределяются по другим сек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екции на районном туре возглавляются руководителями из числа педагогических работников района, которых утверждает Оргкомитет конференции. Руководитель в зависимости от количества представленных работ формирует подсекции и назначает ответственных за их работу и членов жюри. Число членов жюри подсекции не менее 3, но не более 4 (вместе с руководителем подсекции). Педагоги, являющиеся руководителями работ, не могут быть членами жюри подсекции, на которой защищается рабо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Руководители секций (подсекций) районного тура организуют работу учащихся на секции (подсекции), направляют ход обсуждения докладов. Следят за тем, что бы задаваемые вопросы соответствовали теме обсуждения. 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тавление работы проводится в виде доклада. Участник излагает основную суть представляемой работы, аргументирует ее научную или практическую актуальность, выделяет самостоятельные эксперименты, суждения и выводы. На выступление по представлению своей работы участнику дается до 7 минут, на обсуждение доклада - до 3 минут. Вопросы докладчику могут задавать только участники секции и члены жюри. Вопросы должны строго соответствовать теме работы. Так же участник может выразить мнение по работам, представляемыми другими участниками, изложить свое видение проблем по направлению работы секции. За участие в обсуждении выставляются дополнительные баллы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Доклад может производиться только самим учащимся, выполнившим работу. В случае отсутствия учащегося по любой причине защита работы не производится. Помощь участнику со стороны руководителя, как во время представления работы, так и в процессе обсуждения недопустима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Участникам для презентации работы будет предоставлено следующее 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ffi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2003. Презентации можно предо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х или флешносителях.</w:t>
      </w:r>
    </w:p>
    <w:p>
      <w:pPr>
        <w:pStyle w:val="Heading1"/>
        <w:jc w:val="center"/>
        <w:rPr/>
      </w:pPr>
      <w:r>
        <w:rPr/>
        <w:t>8. Требования к содержанию и оформлению работ, представленных для участия в районном ту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ема работы должна соответствовать направленности секци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на содержать указание на проблему либо вопрос, требующий разрешения, либо исследование, проведенное автором.</w:t>
      </w:r>
    </w:p>
    <w:p>
      <w:pPr>
        <w:pStyle w:val="Normal"/>
        <w:widowControl w:val="false"/>
        <w:tabs>
          <w:tab w:val="clear" w:pos="708"/>
          <w:tab w:val="left" w:pos="880" w:leader="none"/>
          <w:tab w:val="left" w:pos="1270" w:leader="none"/>
          <w:tab w:val="center" w:pos="165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Работ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  (библиографический списо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Style13"/>
        <w:spacing w:lineRule="auto" w:line="360" w:before="0" w:after="0"/>
        <w:rPr/>
      </w:pPr>
      <w:r>
        <w:rPr/>
        <w:t xml:space="preserve">8.3. Титульный лист должен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зван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 работы (исследовательская работа, проек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екции в строгом соответствии со списком секций п.7.4. настоящего Поло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е (фамилия, имя, класс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ителе или консультанте (фамилия, имя, отчество, должность, место работы, ученая степен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ие года выполнения работы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оглавление должны быть включен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глав и параграф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ых источник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приложений и соответствующие номера страниц. </w:t>
      </w:r>
    </w:p>
    <w:p>
      <w:pPr>
        <w:pStyle w:val="Style13"/>
        <w:spacing w:lineRule="auto" w:line="360" w:before="0" w:after="0"/>
        <w:jc w:val="both"/>
        <w:rPr/>
      </w:pPr>
      <w:r>
        <w:rPr/>
        <w:t>8.5. Введение должно включать формулировку постановки проблемы, актуальности и значимости темы, определение объекта и предмета исследования, цели и задач, поставленных перед исполнителем работы, гипотезы или ведущей идеи, указание используемых методов, краткий обзор используемой литературы и источников, описание степени изученности данного вопроса и собственного опыта работы в решении избранной проблемы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8.6. Основная часть должна содержать литературный обзор, а также информацию, собранную и обработанную исследователем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 д.). В основной части приводятся результаты, полученные исследователем, а также их анализ. Основная часть делится на главы и параграфы. </w:t>
      </w:r>
    </w:p>
    <w:p>
      <w:pPr>
        <w:pStyle w:val="Style13"/>
        <w:spacing w:lineRule="auto" w:line="360" w:before="0" w:after="0"/>
        <w:jc w:val="both"/>
        <w:rPr/>
      </w:pPr>
      <w:r>
        <w:rPr/>
        <w:t>8.7. В заключении в лаконичном виде формулируются выводы, описываются возможные направления дальнейших исследований и предложения по возможному практическому использованию результатов исследования, подводится итог исследования (достигнута ли обозначенная цель, решены ли поставленные задачи, подтверждена ли выдвинутая гипотеза).</w:t>
      </w:r>
    </w:p>
    <w:p>
      <w:pPr>
        <w:pStyle w:val="Style13"/>
        <w:spacing w:lineRule="auto" w:line="360" w:before="0" w:after="0"/>
        <w:jc w:val="both"/>
        <w:rPr/>
      </w:pPr>
      <w:r>
        <w:rPr/>
        <w:t>8.8. В список используемых источников заносятся публикации, издания и источники, использованные автором. Ссылки на источники в работе обязательн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1. Информация о каждом издании должна быть оформлена в строгой последовательности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нициалы автор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издани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анные издательств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выпуска (если издание периодическое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траниц. </w:t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/>
        <w:t>8.8.2. Все издания в списке используемых источников должны быть пронумерованы и расположены в алфавитном порядке.</w:t>
      </w:r>
    </w:p>
    <w:p>
      <w:pPr>
        <w:pStyle w:val="Style13"/>
        <w:spacing w:lineRule="auto" w:line="360" w:before="0" w:after="0"/>
        <w:jc w:val="both"/>
        <w:rPr/>
      </w:pPr>
      <w:r>
        <w:rPr/>
        <w:t>8.9. Работа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0. Требования к оформлению работ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текст работы печатается на стандартных страницах белой бумаги формата А4 (210 х 297 мм, горизонталь — 210 мм). Шрифт — Times New Roman Суг, размер — 12 пт, межстрочный интервал — 1-1,5. Поля: слева — 25 мм, справа — 10 мм, снизу и сверху — 20 мм. Допустимо рукописное оформление отдельных фрагментов (формулы, чертежный материал и т. п.), которые выполняются черной пастой (тушью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текст работы — </w:t>
      </w:r>
      <w:r>
        <w:rPr>
          <w:b/>
        </w:rPr>
        <w:t>не более 20 страниц</w:t>
      </w:r>
      <w:r>
        <w:rPr/>
        <w:t>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/>
        <w:t>приложения могут занимать до 10 дополнительных страниц. Приложения должны быть пронумерованы и озаглавлены. В тексте работы автор должен на них ссылаться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8.11. Работы участников секции «Иностранный язык» должны быть на иностранном языке (тезисы на русском языке)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</w:rPr>
        <w:t>9. Требования к содержанию и представлению докла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Тема доклада должна соответствовать направленности секции и (или) базовой области знания, </w:t>
      </w:r>
      <w:r>
        <w:rPr>
          <w:rFonts w:cs="Times New Roman" w:ascii="Times New Roman" w:hAnsi="Times New Roman"/>
          <w:sz w:val="24"/>
          <w:szCs w:val="24"/>
          <w:u w:val="single"/>
        </w:rPr>
        <w:t>должна содержать указание на проблему либо вопрос, требующий разрешения, либо исследование, проведенное авт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одержания доклад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причины обращения к те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актуальности темы лично для докладчика, для учебного или научного познания, для общ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 Гипотеза, выдвинутая автором или решение, предложенное автор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ние самостоятельного доказательства автором гипотезы или самостоятельного решения поставленной проблемы с опорой на результаты самостоятельной познавательной деятельности: изучение точек зрения на проблему в базовой науке; применение методов эмпирического и теоретического позн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ые выводы автора, сформулированные в результате познавательной или исследовательск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ая практическая значимость результатов и выводов, предложенных автором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ведение итогов и награ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щая оценка работы складыва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зисов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с докладом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Тезисы оцениваются руководителем секции (подсекции) в соответствии с критериями оценивания тезисов (см. Приложения 3,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Выступление оценивается всеми членами жюри в соответствии с критериями (Приложение 5) и рассчитывается как среднее арифметическ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уководитель секции (подсекции) заносит баллы за тезисы, оценки членов жюри в итоговую ведомость и по сумме всех баллов выстраивает рейтинг участников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 основании рейтинга опреде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едитель и лауреаты</w:t>
      </w:r>
      <w:r>
        <w:rPr>
          <w:rFonts w:cs="Times New Roman" w:ascii="Times New Roman" w:hAnsi="Times New Roman"/>
          <w:sz w:val="24"/>
          <w:szCs w:val="24"/>
        </w:rPr>
        <w:t xml:space="preserve"> (в сумме до 50% работ, представленных на данной секции (подсекции)).  Остальные участники награждаются </w:t>
      </w:r>
      <w:r>
        <w:rPr>
          <w:rFonts w:cs="Times New Roman" w:ascii="Times New Roman" w:hAnsi="Times New Roman"/>
          <w:b/>
          <w:sz w:val="24"/>
          <w:szCs w:val="24"/>
        </w:rPr>
        <w:t>Грамотами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 В процессе награждения руководители секций аргументируют принятые решения, отмечают основные достоинства работ, недостатки и возможные пути их устранени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Награждение победителей и участников конференции проходит в рамках секции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ргкомитет имеет право рекомендовать лучшие работы для участия в городских и региональных конференциях учащихся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Руководители секций представляют список награжденных Дипломами конференции в Оргкомитет для дальнейшей публикации на сайте ИМЦ Кировского района.</w:t>
      </w:r>
    </w:p>
    <w:p>
      <w:pPr>
        <w:pStyle w:val="Normal"/>
        <w:tabs>
          <w:tab w:val="clear" w:pos="708"/>
          <w:tab w:val="left" w:pos="880" w:leader="none"/>
          <w:tab w:val="left" w:pos="12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Апелляции на решение жюри от участника конференции принимаются в письменном виде представителем Оргкомитета в течение двух рабочих дней после проведения конференции. Жюри секции и представитель Оргкомитета рассматривают апелляцию в течение трех рабочих дней после ее подач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right="-108" w:firstLine="6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проведении школьного тура 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right="-108" w:firstLine="6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практической конференции учащихся Ки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16"/>
        <w:jc w:val="center"/>
        <w:rPr/>
      </w:pPr>
      <w:r>
        <w:rPr/>
        <w:t>ОУ № 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559"/>
        <w:gridCol w:w="3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звание области (гуманитарная или естественно-нау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-во работ школьного ту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hanging="14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-во работ,  прошедших на районный тур Н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hanging="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5" w:firstLine="616"/>
        <w:rPr/>
      </w:pPr>
      <w:r>
        <w:rPr>
          <w:rFonts w:cs="Times New Roman" w:ascii="Times New Roman" w:hAnsi="Times New Roman"/>
          <w:sz w:val="24"/>
          <w:szCs w:val="24"/>
        </w:rPr>
        <w:t>Ф.И.О. ответственного за проведение  школьного тура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ПК УЧАЩИХСЯ КИРОВСКОГО РАЙОНА</w:t>
      </w:r>
    </w:p>
    <w:tbl>
      <w:tblPr>
        <w:tblW w:w="973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85"/>
        <w:gridCol w:w="720"/>
        <w:gridCol w:w="1870"/>
        <w:gridCol w:w="1210"/>
        <w:gridCol w:w="880"/>
        <w:gridCol w:w="1430"/>
        <w:gridCol w:w="1510"/>
      </w:tblGrid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-тель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е техническое оснащение</w:t>
            </w:r>
          </w:p>
        </w:tc>
      </w:tr>
      <w:tr>
        <w:trPr>
          <w:trHeight w:val="7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4000" w:firstLine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355" w:leader="none"/>
        </w:tabs>
        <w:spacing w:lineRule="auto" w:line="360" w:before="0" w:after="0"/>
        <w:ind w:right="-5" w:firstLine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ветственного за проведение школьного тура_______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106" w:firstLine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тветственного за проведение школьного тура ____________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360" w:before="0" w:after="0"/>
        <w:ind w:right="-106"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Heading4"/>
        <w:jc w:val="center"/>
        <w:rPr/>
      </w:pPr>
      <w:r>
        <w:rPr/>
        <w:t>Требования к оформлению и содержанию тезисов от школы в электронном вид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с названием: секция_ОУ_фамилия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(например, математика_111_Иванов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imes New Roma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1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 одинарный, с отступами первой строки, без пустых строк между абзацами, </w:t>
      </w:r>
      <w:r>
        <w:rPr>
          <w:rFonts w:cs="Times New Roman" w:ascii="Times New Roman" w:hAnsi="Times New Roman"/>
          <w:b/>
          <w:sz w:val="24"/>
          <w:szCs w:val="24"/>
        </w:rPr>
        <w:t>без использования стилей оформ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зисов не должен превышать </w:t>
      </w:r>
      <w:r>
        <w:rPr>
          <w:rFonts w:cs="Times New Roman" w:ascii="Times New Roman" w:hAnsi="Times New Roman"/>
          <w:b/>
          <w:sz w:val="24"/>
          <w:szCs w:val="24"/>
        </w:rPr>
        <w:t>1 страницы</w:t>
      </w:r>
      <w:r>
        <w:rPr>
          <w:rFonts w:cs="Times New Roman" w:ascii="Times New Roman" w:hAnsi="Times New Roman"/>
          <w:sz w:val="24"/>
          <w:szCs w:val="24"/>
        </w:rPr>
        <w:t xml:space="preserve"> формата А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center" w:pos="990" w:leader="none"/>
        </w:tabs>
        <w:spacing w:lineRule="auto" w:line="360" w:before="0" w:after="0"/>
        <w:ind w:left="0" w:firstLine="6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обязательно должны содержать следующую информацию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тдельных строках)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 участника; класс; наименование образовательного учреж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ты (один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center" w:pos="990" w:leader="none"/>
          <w:tab w:val="center" w:pos="126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текста тези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выбора темы (актуальность, социальная значимость, познавательная ценность для данной области зна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или ведущая идея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ет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бственного вклада в разработку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зультаты и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0" w:leader="none"/>
          <w:tab w:val="center" w:pos="1260" w:leader="none"/>
        </w:tabs>
        <w:spacing w:lineRule="auto" w:line="360" w:before="0" w:after="0"/>
        <w:ind w:left="18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сточники (основные 2-3 источника)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участников секции «Иностранные языки» должны быть на русском языке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1260" w:leader="none"/>
        </w:tabs>
        <w:spacing w:lineRule="auto" w:line="360" w:before="0" w:after="0"/>
        <w:ind w:right="-106" w:hanging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Heading4"/>
        <w:jc w:val="center"/>
        <w:rPr/>
      </w:pPr>
      <w:r>
        <w:rPr/>
        <w:t>Пример оформления титульного лис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бюджетное общеобразовательное учреждение </w:t>
        <w:br/>
        <w:t>средняя общеобразовательная школа № 111</w:t>
        <w:br/>
        <w:t xml:space="preserve"> с углублённым изучением китайского языка </w:t>
        <w:br/>
        <w:t>Кировского района Санкт-Петербур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sz w:val="20"/>
          <w:szCs w:val="20"/>
        </w:rPr>
        <w:t xml:space="preserve">  научно – практическая конференция </w:t>
        <w:br/>
        <w:t>учащихся Кир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/>
      </w:pPr>
      <w:r>
        <w:rPr>
          <w:rFonts w:cs="Times New Roman" w:ascii="Times New Roman" w:hAnsi="Times New Roman"/>
          <w:sz w:val="20"/>
          <w:szCs w:val="20"/>
        </w:rPr>
        <w:t xml:space="preserve">Секция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/>
      </w:pPr>
      <w:r>
        <w:rPr>
          <w:rFonts w:cs="Times New Roman" w:ascii="Times New Roman" w:hAnsi="Times New Roman"/>
          <w:sz w:val="20"/>
          <w:szCs w:val="20"/>
        </w:rPr>
        <w:t xml:space="preserve">Тема работы: </w:t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л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>(Фамилия, имя ученика, класс)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ый руководитель: ФИО, учитель _________________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>(предмет)</w:t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Heading1"/>
        <w:spacing w:before="0" w:after="60"/>
        <w:jc w:val="center"/>
        <w:rPr>
          <w:lang w:val="en-US"/>
        </w:rPr>
      </w:pPr>
      <w:r>
        <w:rPr>
          <w:lang w:val="en-US"/>
        </w:rPr>
        <w:t>КРИТЕРИИ ОЦЕНКИ РАБОТ</w:t>
      </w:r>
    </w:p>
    <w:tbl>
      <w:tblPr>
        <w:tblW w:w="15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91"/>
        <w:gridCol w:w="1287"/>
      </w:tblGrid>
      <w:tr>
        <w:trPr>
          <w:tblHeader w:val="true"/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оцен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ка тезис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сего —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 б.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9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оформл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9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содерж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90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оформления и языковая правильность, отсутствие грамматических ошиб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всего —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 б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, оригинальность, практическая значимость и конкретность темы, отражение в теме проблемного вопроса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ая, грамотная постановка цели и задач исследования, указание объекта и предмета исследования, гипотезы или ведущей идеи, описание используемых методов, определение вида работы: исследовательская, проектная, реферативная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одержания сформулированной теме, поставленным целям и задачам, правильность и аргументированность формулировок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литературного обзора, его качество; серьезность, достоверность и разнообразие источников информации, наличие ссылок на источники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работы, ее структурированность, единство литературного стиля, обоснованность используемой информации, отсутствие фактических ошибок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бственного исследования, подробного обоснованного описания проекта, собственных выводов или собственного мнения автора по заявленной теме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ность выводов и их соответствие полученным результатам, а также поставленной цели и задачам;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990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оформления и языковая правильность работы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ыступлен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всего —75 б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</w:rPr>
              <w:t>четкая постановка цели и задач исследования, указание объекта и предмета исследования, гипотезы или ведущей идеи, описание используемых мет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выступления сформулированной теме, поставленным целям и задачам, правильность и аргументированность формулиро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литературного обзора, его качество; разнообразие источников информ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ность построения выступления, его структурированность, аргументированность высказанных суждений, отсутствие фактических ошиб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бственного исследования/проекта, наличие собственных выводов или собственного мнения автора по заявленной те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глядности выступления, грамотное и уместное ее исполь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108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1080" w:leader="none"/>
              </w:tabs>
              <w:spacing w:lineRule="auto" w:line="240" w:before="0" w:after="0"/>
              <w:ind w:left="459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водов и их соответствие полученным результатам, а также поставленной цели и задач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докладчика (владение проблематикой области исследования) при ответах на вопросы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речь («без бумажки»), культура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егла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балл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</w:rPr>
              <w:t xml:space="preserve">участие в обсуждении сообщений участников секции (грамотная формулировка вопросов и реплик, аргументированность ответов на свои вопросы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5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2017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3:00Z</dcterms:created>
  <dc:creator>ты и я</dc:creator>
  <dc:description/>
  <cp:keywords/>
  <dc:language>en-US</dc:language>
  <cp:lastModifiedBy>komleva</cp:lastModifiedBy>
  <cp:lastPrinted>2011-12-16T18:55:00Z</cp:lastPrinted>
  <dcterms:modified xsi:type="dcterms:W3CDTF">2016-12-05T09:15:00Z</dcterms:modified>
  <cp:revision>113</cp:revision>
  <dc:subject/>
  <dc:title>ПОЛОЖЕНИЕ</dc:title>
</cp:coreProperties>
</file>