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КИРОВСКОГО РАЙОНА САНКТ-ПЕТЕРБУРГА</w:t>
      </w:r>
    </w:p>
    <w:p>
      <w:pPr>
        <w:pStyle w:val="Heading4"/>
        <w:spacing w:lineRule="auto" w:line="240" w:before="0" w:after="0"/>
        <w:ind w:firstLine="5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Х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учащихся Кировского района определяет порядок её организации и провед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отделом образования администрации Кировского района совместно с ГБУ ДППО ЦПКС «Информационно-методический центр» Киров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старших школьников проходит в виде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, дающего возможность учащимся проявить творческие способности, реализовать научные и познавательные интересы, заложить фундамент своей будущей учебы в ВУЗе и работы в интересующей области.</w:t>
      </w:r>
    </w:p>
    <w:p>
      <w:pPr>
        <w:pStyle w:val="Heading1"/>
        <w:jc w:val="center"/>
        <w:rPr/>
      </w:pPr>
      <w:r>
        <w:rPr/>
        <w:t>2. Цели и задачи конферен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конференции: создание организационно-педагогических условий для развития интеллектуального творчества учащихся, привлечение их к учебно-исследовательской, опытно-экспериментальной и проектной работе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фер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пособных и одарённых учащихся в области научно-исследовательской и проектной деятельности, оказание им поддерж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 в учебной, научно-исследовательской,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с учащимися представителей ВУЗ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и творческого потенциала об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3. Участники конференции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ие в конференции могут принять учащиеся 9-11 классов любых образовательных учреждений, представившие работу, выполненную индивидуально или в составе авторской группы </w:t>
      </w:r>
      <w:r>
        <w:rPr>
          <w:rFonts w:cs="Times New Roman" w:ascii="Times New Roman" w:hAnsi="Times New Roman"/>
          <w:b/>
          <w:sz w:val="24"/>
          <w:szCs w:val="24"/>
        </w:rPr>
        <w:t>(не более 2-х человек)</w:t>
      </w:r>
      <w:r>
        <w:rPr>
          <w:rFonts w:cs="Times New Roman" w:ascii="Times New Roman" w:hAnsi="Times New Roman"/>
          <w:sz w:val="24"/>
          <w:szCs w:val="24"/>
        </w:rPr>
        <w:t xml:space="preserve"> под научным руководством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более одного научного руководителя) </w:t>
      </w:r>
      <w:r>
        <w:rPr>
          <w:rFonts w:cs="Times New Roman" w:ascii="Times New Roman" w:hAnsi="Times New Roman"/>
          <w:sz w:val="24"/>
          <w:szCs w:val="24"/>
        </w:rPr>
        <w:t>или самостоятельно. К участию в конференции могут быть допущены работы учащихся 8-х классов, отвечающие требованиям, изложенным в данном Положении и не побеждавшие в Конкурсе проектов учащихся 5-8 классов «Образование для реальной жизни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ление работы на какие-либо другие конференции, олимпиады, конкурсы не является препятствием для их участия в научно-практической конференции Кировского района.</w:t>
      </w:r>
    </w:p>
    <w:p>
      <w:pPr>
        <w:pStyle w:val="Heading1"/>
        <w:jc w:val="center"/>
        <w:rPr/>
      </w:pPr>
      <w:r>
        <w:rPr/>
        <w:t>4. Оргкомитет конферен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ку и проведение конференции осуществляет Оргкомитет, в состав которого входят специалисты отдела образования, администрации ИМЦ и ОУ, на базе которых проводится конференц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и Оргком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поддержку 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лан работы и определяет сроки проведения конферен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ём заявок и тезисов учащихся на районный тур конфере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екции по результатам приёма заявок на районном 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 руководителей секций и подсекций районного 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апелля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награждение </w:t>
      </w:r>
      <w:r>
        <w:rPr>
          <w:rFonts w:cs="Times New Roman" w:ascii="Times New Roman" w:hAnsi="Times New Roman"/>
          <w:b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изеров</w:t>
      </w:r>
      <w:r>
        <w:rPr>
          <w:rFonts w:cs="Times New Roman" w:ascii="Times New Roman" w:hAnsi="Times New Roman"/>
          <w:sz w:val="24"/>
          <w:szCs w:val="24"/>
        </w:rPr>
        <w:t xml:space="preserve"> очного (районного) тура конференц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Оргкомитета проводятся перед началом конференции, а также после её окончания. При необходимости проводятся внеочередные, выездные заседания Оргкомит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пропаганды конференции Оргкомитет обеспечивает освещение подготовки и хода конференции, выпуск и распространение информационных материалов – публикации тезисов работ участников на сайте ИМЦ</w:t>
      </w:r>
    </w:p>
    <w:p>
      <w:pPr>
        <w:pStyle w:val="Heading1"/>
        <w:jc w:val="center"/>
        <w:rPr/>
      </w:pPr>
      <w:r>
        <w:rPr/>
        <w:t>5. Этапы проведения конференци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ференция проводится в два тура: школьный и районный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15 января по 11 февраля 2019 года </w:t>
      </w:r>
      <w:r>
        <w:rPr>
          <w:rFonts w:cs="Times New Roman" w:ascii="Times New Roman" w:hAnsi="Times New Roman"/>
          <w:sz w:val="24"/>
          <w:szCs w:val="24"/>
        </w:rPr>
        <w:t>на базе образовательных учреждений Кировского района и регламентируется приказом директора ОУ, которым определяется ответственный и порядок проведения школьного тура. По результатам проведения школьного тура ответственный составляет отчёт по установленной форме (см. Приложение 1), а также заявку на участие в районном туре конференции (см. Приложение 2)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районном (очном) туре конференции на электронный адрес ИМ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nmc@kirov.spb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1 по 14 февраля 2019 г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НПК в период с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 февраля по 19 февраля 2019 года самостоятель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ходят регистрацию на сайте ИМЦ в разделе «Одаренные дети/ Конкурсы/ Научно-практическая конференция или по ссылке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clck.ru/F2SiX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дновременно с регистрацией размещаются тезисы работ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 по оформлению (см. Приложение 3). Файл с тезисами должен быть назван: секция_ОУ_фамилия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(например, математика_111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Тезисы, названные не по форме к рассмотрению не принимаются.</w:t>
      </w:r>
    </w:p>
    <w:p>
      <w:pPr>
        <w:pStyle w:val="Normal"/>
        <w:widowControl w:val="false"/>
        <w:tabs>
          <w:tab w:val="clear" w:pos="708"/>
          <w:tab w:val="center" w:pos="550" w:leader="none"/>
          <w:tab w:val="center" w:pos="1270" w:leader="none"/>
        </w:tabs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звание  секции, указанное в заявке, дол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cs="Times New Roman" w:ascii="Times New Roman" w:hAnsi="Times New Roman"/>
          <w:sz w:val="24"/>
          <w:szCs w:val="24"/>
        </w:rPr>
        <w:t>соответствовать названию секций, представленных в п.7.4.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ём работ </w:t>
      </w:r>
      <w:r>
        <w:rPr>
          <w:rFonts w:cs="Times New Roman" w:ascii="Times New Roman" w:hAnsi="Times New Roman"/>
          <w:sz w:val="24"/>
          <w:szCs w:val="24"/>
        </w:rPr>
        <w:t xml:space="preserve">участников районного тура НПК осуществляется путем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щения рабо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сай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МЦ в разделе «Одаренные дети/ Конкурсы/ Научно-практическая конференция или по ссылк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clck.ru/F2SnV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 28 февраля по 4 марта 2019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йл необходимо назвать: </w:t>
      </w:r>
      <w:r>
        <w:rPr>
          <w:rFonts w:cs="Times New Roman" w:ascii="Times New Roman" w:hAnsi="Times New Roman"/>
          <w:sz w:val="24"/>
          <w:szCs w:val="24"/>
        </w:rPr>
        <w:t>секция_ОУ_фамилия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. Работы названные не по форме к рассмотрению не принимаются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Работы принимаются в строго указанные сроки и в полном объеме (до 20 печатных листов формата А4, шрифт 12; приложения – до 10 печатных листов). Объем файла не более 10 Мб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3.4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та в бумажном ви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осится на районный (очный) тур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ргкомитет имеет право отклонить работы, не соответствующие критериям отбора, изложенным в п. 6 настоящего Положения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ководители секций распределяют тезисы и работы экспертам для оценки согласно критериям (Приложение 5)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уководитель секции сообщает ответственному за проведение НПК в образовательном учреждении </w:t>
      </w:r>
      <w:r>
        <w:rPr>
          <w:rFonts w:cs="Times New Roman" w:ascii="Times New Roman" w:hAnsi="Times New Roman"/>
          <w:b/>
          <w:sz w:val="24"/>
          <w:szCs w:val="24"/>
        </w:rPr>
        <w:t>до 25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 о работах, не прошедших на районный тур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Районн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4 апреля 2019 года </w:t>
      </w:r>
      <w:r>
        <w:rPr>
          <w:rFonts w:cs="Times New Roman" w:ascii="Times New Roman" w:hAnsi="Times New Roman"/>
          <w:sz w:val="24"/>
          <w:szCs w:val="24"/>
        </w:rPr>
        <w:t>на базе образовательных учреждений Кировского района, утверждённых Оргкомитетом конференции.</w:t>
      </w:r>
    </w:p>
    <w:p>
      <w:pPr>
        <w:pStyle w:val="Heading1"/>
        <w:jc w:val="center"/>
        <w:rPr/>
      </w:pPr>
      <w:r>
        <w:rPr/>
        <w:t>6. Критерии отбора представленных материалов для участия в районном 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зисы, представленные на районный тур должны соответствовать критериям (см. 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абота, представленная для участия в районном туре НПК, должна носить характер научного или учебного исследования, центром которого является актуальная проблема, имеющая практическую значимость. Работа,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мулировка темы которой не отвечает требованиям п.8.1, к участию в районном туре НПК не допускается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3. Работа, представленная для участия в районном туре НПК проверяется на плагиат. Уникальность текста должна быть не менее 60%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участию в конференции допускаются проекты, содержащие идеи по модернизации существующей практики, направленные на повышение эффективности деятельности человека, улучшение качества жизни. Описание принципа действия устройства или инструкция по работе с программой сами по себе не могут рассматриваться в качестве конкурс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Не принимаются на конкурс авторские художественные произведения, сочинения, компьютерные программы, технические устройства и их проекты, другие изделия, продукты и их описания, рассматриваемые в качестве самостоятельных творческих результатов или выполненные по строго поставленному зад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 принимаются работы по темам, которые традиционно считаются псевдонаучными (астрология, экстрасенсорика, уфология и т.п.), претендующие на тотальную ревизию сложившихся областей научного знания, а также работы, носящие экстремистский характер и противоречащие моральным норма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дна и та же по содержанию работа может быть представлена только на одну секцию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абота, получившая диплом победителя (лауреата), не может быть доработана и представлена на последующих НПК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К участию в конференции не допускаются работы учащихся, ставшие победителями в Конкурсе Проектов учащихся 5-8 классов.</w:t>
      </w:r>
    </w:p>
    <w:p>
      <w:pPr>
        <w:pStyle w:val="Heading1"/>
        <w:ind w:firstLine="540"/>
        <w:jc w:val="center"/>
        <w:rPr/>
      </w:pPr>
      <w:r>
        <w:rPr/>
        <w:t>7. Порядок проведения районного (очного) тура конференции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образовательном учреждении, на базе которого проводится конференция, подбирается необходимое количество кабинетов для заседания секций и залов для проведения пленарных заседаний. Кабинеты и залы оборудуются указательными табличками. При входе в образовательное учреждение оборудуется информационный стенд с распорядком работы конференции и указанием мест проведения заседания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се участники и руководители районного тура проходят регистрацию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обеспечения работы конференции администрацией образовательного учреждения, на базе которого она проводится, выделяются дежурный персонал, ответственный учитель, дежурные учени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комитет конференции формирует секции по двум областям: гуманитарная и естественнонаучн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манитарные секци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тественнонаучные секц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личество заявленных работ (менее 6) не позволяет создать отдельную секцию, то по согласованию с авторами работ, они распределяются по другим сек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екции на районном туре возглавляются руководителями из числа педагогических работников района, которых утверждает Оргкомитет конференции. Руководитель в зависимости от количества представленных работ формирует подсекции и назначает ответственных за их работу и членов жюри. Число членов жюри подсекции не менее 3, но не более 4 (вместе с руководителем подсекции). Педагоги, являющиеся руководителями работ, не могут быть членами жюри подсекции, на которой защищается рабо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Руководители секций (подсекций) районного тура организуют работу учащихся на секции (подсекции), направляют ход обсуждения докладов. Следят за тем, чтобы задаваемые вопросы соответствовали теме обсуждения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тавление работы проводится в виде доклада. Участник излагает основную суть представляемой работы, аргументирует ее научную или практическую актуальность, выделяет самостоятельные эксперименты, суждения и выводы. На выступление по представлению своей работы участнику дается до 7 минут, на обсуждение доклада - до 3 минут. Вопросы докладчику могут задавать только участники секции и члены жюри. Вопросы должны строго соответствовать теме работы. Так же участник может выразить мнение по работам, представляемыми другими участниками, изложить свое видение проблем по направлению работы секции. За участие в обсуждении выставляются дополнительные баллы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оклад может производиться только самим учащимся, выполнившим работу. В случае отсутствия учащегося по любой причине защита работы не производится. Помощь участнику со стороны руководителя, как во время представления работы, так и в процессе обсуждения недопустима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Участникам для презентации работы будет предоставлено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ffi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2003. Презентации можно предо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х или флешносителях.</w:t>
      </w:r>
    </w:p>
    <w:p>
      <w:pPr>
        <w:pStyle w:val="Heading1"/>
        <w:jc w:val="center"/>
        <w:rPr/>
      </w:pPr>
      <w:r>
        <w:rPr/>
        <w:t>8. Требования к содержанию и оформлению работ, представленных для участия в районном 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ема работы должна соответствовать направленности секци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а содержать указание на проблему либо вопрос, требующий разрешения, либо исследование, проведенное автором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  (библиографический списо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Style13"/>
        <w:spacing w:lineRule="auto" w:line="360" w:before="0" w:after="0"/>
        <w:rPr/>
      </w:pPr>
      <w:r>
        <w:rPr/>
        <w:t xml:space="preserve">8.3. Титульный лист должен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 работы (исследовательская работа, проек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екции в строгом соответствии со списком секций п.7.4.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е (фамилия, имя, клас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ителе или консультанте (фамилия, имя, отчество, должность, место работы, ученая степ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ие года выполнения рабо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оглавление должны быть включены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глав и параграф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приложений и соответствующие номера страниц. </w:t>
      </w:r>
    </w:p>
    <w:p>
      <w:pPr>
        <w:pStyle w:val="Style13"/>
        <w:spacing w:lineRule="auto" w:line="360" w:before="0" w:after="0"/>
        <w:jc w:val="both"/>
        <w:rPr/>
      </w:pPr>
      <w:r>
        <w:rPr/>
        <w:t>8.5. Введение должно включать формулировку постановки проблемы, актуальности и значимости темы, определение объекта и предмета исследования, цели и задач, поставленных перед исполнителем работы, гипотезы или ведущей идеи, указание используемых методов, краткий обзор используемой литературы и источников, описание степени изученности данного вопроса и собственного опыта работы в решении избранной проблемы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8.6. Основная часть должна содержать литературный обзор, а также информацию, собранную и обработанную исследователем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В основной части приводятся результаты, полученные исследователем, а также их анализ. Основная часть делится на главы и параграфы. </w:t>
      </w:r>
    </w:p>
    <w:p>
      <w:pPr>
        <w:pStyle w:val="Style13"/>
        <w:spacing w:lineRule="auto" w:line="360" w:before="0" w:after="0"/>
        <w:jc w:val="both"/>
        <w:rPr/>
      </w:pPr>
      <w:r>
        <w:rPr/>
        <w:t>8.7. В заключении в лаконичном виде формулируются выводы, описываются возможные направления дальнейших исследований и предложения по возможному практическому использованию результатов исследования, подводится итог исследования (достигнута ли обозначенная цель, решены ли поставленные задачи, подтверждена ли выдвинутая гипотеза).</w:t>
      </w:r>
    </w:p>
    <w:p>
      <w:pPr>
        <w:pStyle w:val="Style13"/>
        <w:spacing w:lineRule="auto" w:line="360" w:before="0" w:after="0"/>
        <w:jc w:val="both"/>
        <w:rPr/>
      </w:pPr>
      <w:r>
        <w:rPr/>
        <w:t>8.8. В список используемых источников заносятся публикации, издания и источники, использованные автором. Ссылки на источники в работе обязательн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1. Информация о каждом издании должна быть оформлена в строгой последовательности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нициалы автор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здания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анные издательств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выпуска (если издание периодическое)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траниц. 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/>
        <w:t>8.8.2. Все издания в списке используемых источников должны быть пронумерованы и расположены в алфавитном порядке.</w:t>
      </w:r>
    </w:p>
    <w:p>
      <w:pPr>
        <w:pStyle w:val="Style13"/>
        <w:spacing w:lineRule="auto" w:line="360" w:before="0" w:after="0"/>
        <w:jc w:val="both"/>
        <w:rPr/>
      </w:pPr>
      <w:r>
        <w:rPr/>
        <w:t>8.9. 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0. Требования к оформлению работ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текст работы печатается на стандартных страницах белой бумаги формата А4 (210 х 297 мм, горизонталь — 210 мм). Шрифт — Times New Roman Суг, размер — 12 пт, межстрочный интервал — 1-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текст работы — </w:t>
      </w:r>
      <w:r>
        <w:rPr>
          <w:b/>
        </w:rPr>
        <w:t>не более 20 страниц</w:t>
      </w:r>
      <w:r>
        <w:rPr/>
        <w:t>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приложения могут занимать до 10 дополнительных страниц. Приложения должны быть пронумерованы и озаглавлены. В тексте работы автор должен на них ссылатьс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8.11. Работы участников секции «Иностранный язык» должны быть на иностранном языке (тезисы на русском языке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ребования к представлению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Тема работы должна соответствовать направленности секции и (или) базовой области знания, </w:t>
      </w:r>
      <w:r>
        <w:rPr>
          <w:rFonts w:cs="Times New Roman" w:ascii="Times New Roman" w:hAnsi="Times New Roman"/>
          <w:sz w:val="24"/>
          <w:szCs w:val="24"/>
          <w:u w:val="single"/>
        </w:rPr>
        <w:t>должна содержать указание на проблему либо вопрос, требующий разрешения, либо исследование, проведенное авт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одержание выступл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ричины обращения к те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актуальности темы лично для автора, для учебного или научного познания, для общ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Гипотеза, выдвинутая автором или решение, предложенное авто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самостоятельного доказательства автором гипотезы или самостоятельного решения поставленной проблемы с опорой на результаты самостоятельной познавательной деятельности: изучение точек зрения на проблему в базовой науке; применение методов эмпирического и теоретического позн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ые выводы автора, сформулированные в результате познавательной или исследователь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ая практическая значимость результатов и выводов, предложенных авторо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ведение итогов и награ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щая оценка работы складывае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зисов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езисы оцениваются руководителем секции (подсекции) в соответствии с критериями оценивания тезисов (см. Приложения 3,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Выступление оценивается всеми членами жюри в соответствии с критериями (Приложение 5) и рассчитывается как среднее арифметическ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уководитель секции (подсекции) заносит баллы за тезисы, оценки членов жюри в итоговую ведомость и по сумме всех баллов выстраивает рейтинг участников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 основании рейтинга опреде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едитель и призеры</w:t>
      </w:r>
      <w:r>
        <w:rPr>
          <w:rFonts w:cs="Times New Roman" w:ascii="Times New Roman" w:hAnsi="Times New Roman"/>
          <w:sz w:val="24"/>
          <w:szCs w:val="24"/>
        </w:rPr>
        <w:t xml:space="preserve"> (в сумме до 50% работ, представленных на данной секции (подсекции)).  Остальные участники награждаются </w:t>
      </w:r>
      <w:r>
        <w:rPr>
          <w:rFonts w:cs="Times New Roman" w:ascii="Times New Roman" w:hAnsi="Times New Roman"/>
          <w:b/>
          <w:sz w:val="24"/>
          <w:szCs w:val="24"/>
        </w:rPr>
        <w:t>Сертификатами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 В процессе награждения руководители секций аргументируют принятые решения, отмечают основные достоинства работ, недостатки и возможные пути их устранени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Награждение победителей, призеров и участников конференции проходит в рамках секции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ргкомитет имеет право рекомендовать лучшие работы для участия в городских и региональных конференциях учащихс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Руководители секций представляют список награжденных конференции в Оргкомитет для дальнейшей публикации на сайте ИМЦ Кировского района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Апелляции на решение жюри от участника конференции принимаются в письменном виде представителем Оргкомитета в течение двух рабочих дней после проведения конференции. Жюри секции и представитель Оргкомитета рассматривают апелляцию в течение трех рабочих дней после ее подач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right="-108" w:firstLine="6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ении школьного тура 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right="-108" w:firstLine="6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учащихся 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right="-108" w:firstLine="6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16"/>
        <w:jc w:val="center"/>
        <w:rPr/>
      </w:pPr>
      <w:r>
        <w:rPr/>
        <w:t>ОУ № 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559"/>
        <w:gridCol w:w="3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звание области (гуманитарная или естественно-нау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-во работ школьного ту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-во работ,  прошедших на районный тур Н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5" w:firstLine="616"/>
        <w:rPr/>
      </w:pPr>
      <w:r>
        <w:rPr>
          <w:rFonts w:cs="Times New Roman" w:ascii="Times New Roman" w:hAnsi="Times New Roman"/>
          <w:sz w:val="24"/>
          <w:szCs w:val="24"/>
        </w:rPr>
        <w:t>Ф.И.О. ответственного за проведение  школьного тура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НПК УЧАЩИХСЯ КИРОВСКОГО РАЙОНА</w:t>
      </w:r>
    </w:p>
    <w:tbl>
      <w:tblPr>
        <w:tblW w:w="97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85"/>
        <w:gridCol w:w="720"/>
        <w:gridCol w:w="1870"/>
        <w:gridCol w:w="1210"/>
        <w:gridCol w:w="880"/>
        <w:gridCol w:w="1430"/>
        <w:gridCol w:w="1510"/>
      </w:tblGrid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-тель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техническое оснащение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4000" w:firstLine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lineRule="auto" w:line="360" w:before="0" w:after="0"/>
        <w:ind w:right="-5" w:firstLine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за проведение школьного тура_______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106" w:firstLine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за проведение школьного тура 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106"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Heading4"/>
        <w:jc w:val="center"/>
        <w:rPr/>
      </w:pPr>
      <w:r>
        <w:rPr/>
        <w:t>Требования к оформлению и содержанию тезисов от школы в электронном виде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названи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екция_ОУ_фамилия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(например, математика_111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imes New Roman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12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 одинарный, с отступами первой строки, без пустых строк между абзац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зисов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1 страницы</w:t>
      </w:r>
      <w:r>
        <w:rPr>
          <w:rFonts w:cs="Times New Roman" w:ascii="Times New Roman" w:hAnsi="Times New Roman"/>
          <w:sz w:val="24"/>
          <w:szCs w:val="24"/>
        </w:rPr>
        <w:t xml:space="preserve"> формата А4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обязательно должны содержать следующую информацию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тдельных строках)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 участника; класс; наименование образовательного учрежден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ы (од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текста тези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темы (актуальность, социальная значимость, познавательная ценность для данной области зн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или ведущая идея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бственного вклада в разработку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и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 (основные 2-3 источ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участников секции «Иностранные языки» должны быть на русском языке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ind w:right="-106" w:hanging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Heading4"/>
        <w:jc w:val="center"/>
        <w:rPr/>
      </w:pPr>
      <w:r>
        <w:rPr/>
        <w:t>Пример оформления титульного ли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общеобразовательное учреждение </w:t>
        <w:br/>
        <w:t>средняя общеобразовательная школа № 111</w:t>
        <w:br/>
        <w:t xml:space="preserve"> с углублённым изучением китайского языка </w:t>
        <w:br/>
        <w:t>Кировского района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  научно – практическая конференция </w:t>
        <w:br/>
        <w:t>учащихся Кир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 работы: </w:t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л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>(Фамилия, имя ученика, класс)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: ФИО, учитель 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>(предмет)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1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Heading1"/>
        <w:spacing w:before="0" w:after="60"/>
        <w:jc w:val="center"/>
        <w:rPr>
          <w:lang w:val="en-US"/>
        </w:rPr>
      </w:pPr>
      <w:r>
        <w:rPr>
          <w:lang w:val="en-US"/>
        </w:rPr>
        <w:t>КРИТЕРИИ ОЦЕНКИ РАБОТ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91"/>
        <w:gridCol w:w="1287"/>
      </w:tblGrid>
      <w:tr>
        <w:trPr>
          <w:tblHeader w:val="true"/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ка тезис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сего —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 б.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9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оформл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9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содерж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90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формления и языковая правильность, отсутствие грамматических ошиб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сего —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 б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, оригинальность, практическая значимость и конкретность темы, отражение в теме проблемного вопроса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ая, грамотная постановка цели и задач исследования, указание объекта и предмета исследования, гипотезы или ведущей идеи, описание используемых методов, определение вида работы: исследовательская, проектная, реферативная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одержания сформулированной теме, поставленным целям и задачам, правильность и аргументированность формулировок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литературного обзора, его качество; серьезность, достоверность и разнообразие источников информации, наличие ссылок на источники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работы, ее структурированность, единство литературного стиля, обоснованность используемой информации, отсутствие фактических ошибок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бственного исследования, подробного обоснованного описания проекта, собственных выводов или собственного мнения автора по заявленной теме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ность выводов и их соответствие полученным результатам, а также поставленной цели и задачам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990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оформления и языковая правильность работы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сего —75 б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четкая постановка цели и задач исследования, указание объекта и предмета исследования, гипотезы или ведущей идеи, описание используемых мет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выступления сформулированной теме, поставленным целям и задачам, правильность и аргументированность формулир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литературного обзора, его качество; разнообразие источников информ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выступления, его структурированность, аргументированность высказанных суждений, отсутствие фактических ошиб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бственного исследования/проекта, наличие собственных выводов или собственного мнения автора по заявленной те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глядности выступления, грамотное и уместное ее исполь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водов и их соответствие полученным результатам, а также поставленной цели и задач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докладчика (владение проблематикой области исследования) при ответах на вопросы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ечь («без бумажки»), культура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балл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</w:rPr>
              <w:t xml:space="preserve">участие в обсуждении сообщений участников секции (грамотная формулировка вопросов и реплик, аргументированность ответов на свои вопросы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5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@kirov.spb.ru" TargetMode="External"/><Relationship Id="rId3" Type="http://schemas.openxmlformats.org/officeDocument/2006/relationships/hyperlink" Target="https://clck.ru/F2SiX" TargetMode="External"/><Relationship Id="rId4" Type="http://schemas.openxmlformats.org/officeDocument/2006/relationships/hyperlink" Target="https://clck.ru/F2Sn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ты и я</dc:creator>
  <dc:description/>
  <cp:keywords/>
  <dc:language>en-US</dc:language>
  <cp:lastModifiedBy>komleva</cp:lastModifiedBy>
  <cp:lastPrinted>2011-12-16T18:55:00Z</cp:lastPrinted>
  <dcterms:modified xsi:type="dcterms:W3CDTF">2019-01-31T07:51:00Z</dcterms:modified>
  <cp:revision>146</cp:revision>
  <dc:subject/>
  <dc:title>ПОЛОЖЕНИЕ</dc:title>
</cp:coreProperties>
</file>