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Директору ГБОУ 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От: 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ФИО родителя, законного представителя 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__</w:t>
      </w:r>
      <w:r>
        <w:rPr>
          <w:u w:val="single"/>
        </w:rPr>
        <w:t>2024-2025</w:t>
      </w:r>
      <w:r>
        <w:rPr/>
        <w:t xml:space="preserve">_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, проводимых в райо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олимпиадной работы моего(ей) несовершеннолетнего ребенка (подопечного) ___________________________________________________________(ФИО ребенка)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 предметам (перечислить предметы, на которые подтверждена заявка): ____________________________________________________________________________________________________________________________________________________________________________________________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.11.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, утвержденным распоряжениями Комитета по образованию Санкт-Петербурга от 18.08.2021 г. № 2330-р, от 25.04.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школа, класс, результат участия на этапах всероссийской олимпиады школьников» считать общедоступными,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1:00Z</dcterms:created>
  <dc:creator>ЗАО "Практика Безопасности"</dc:creator>
  <dc:description/>
  <cp:keywords/>
  <dc:language>en-US</dc:language>
  <cp:lastModifiedBy>nagornova</cp:lastModifiedBy>
  <cp:lastPrinted>2012-10-05T17:34:00Z</cp:lastPrinted>
  <dcterms:modified xsi:type="dcterms:W3CDTF">2024-09-03T09:41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