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Г О В О Р № ____</w:t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9024" w:leader="underscore"/>
        </w:tabs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тевой форме реализации дополнительных профессиональных программ</w:t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6096" w:leader="none"/>
          <w:tab w:val="left" w:pos="9024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                    «____» _____________г.</w:t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6096" w:leader="none"/>
          <w:tab w:val="left" w:pos="9024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9024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именуемое в дальнейшем «Сторона 1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,  действующего на основании Устава, с одной стороны, и 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9024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уемое в дальнейшем «Сторона 2», в лице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, действующего на основании _____________________, с другой стороны, именуемые в дальнейшем вмест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4678" w:leader="underscore"/>
          <w:tab w:val="left" w:pos="9024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720" w:hanging="11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ороны реализуют дополнительную профессиональную программу повышения квалификации ________________________________________________________ в сетевой форме в соответствии с Федеральным законом от 29.12.2012 №273-ФЗ «Об образовании в Российской Федерации» (ст.15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ороны разрабатывают и утверждают дополнительную профессиональную программу, реализуемую в сетевой форме, совместно (далее – совместная программа), выделяя учебные курсы, дисциплины (модули, разделы), практику и/или стажировку и другие виды образовательной деятельности обучающихся (слушателей), реализуемые в дальнейшем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роны гарантируют наличие лицензий на право осуществления дополнительного профессионально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Условия и порядок осуществления образовательной деятельности, правила приема на обучение, порядок организации академической мобильности обучающихся (слушателей), статус обучающихся (слушателей), осваивающих </w:t>
      </w:r>
      <w:r>
        <w:rPr>
          <w:rFonts w:cs="Times New Roman" w:ascii="Times New Roman" w:hAnsi="Times New Roman"/>
          <w:sz w:val="24"/>
          <w:szCs w:val="24"/>
        </w:rPr>
        <w:t>совместную программу</w:t>
      </w:r>
      <w:r>
        <w:rPr>
          <w:rFonts w:cs="Times New Roman" w:ascii="Times New Roman" w:hAnsi="Times New Roman"/>
          <w:bCs/>
          <w:sz w:val="24"/>
          <w:szCs w:val="24"/>
        </w:rPr>
        <w:t>, устанавливаются локальными актами Сторон и, при необходимости, дополнительными соглашения к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обучающихся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числение на совместную программу производится в соответствии с Правилами приема каждой из Сторон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Лица, зачисленные на совместную программу, реализуемую Сторонами, являются обучающимися (слушателями) одной из Сторон, направленными для обучения в рамках академической мобильности в Организацию-партнёр на время освоения соответствующих учебных курсов, дисциплин (модулей, разделов), практики и/или стажировк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обучающихся (слушателей) согласуется Сторонами путем заключения дополнительного соглашения, не позднее чем за ___ дней до начала реализации совместную программ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.4. После завершения освоения обучающимся (слушателем) отдельного учебного курса, дисциплины (модуля, раздела), практики и/или стажировки совместной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ороны делают отметку в Индивидуальном учебном плане обучающегося (слушателя), который Стороны признают, при необходимости, в качестве основания для перезачёта обучающемуся (слушателю) данного </w:t>
      </w:r>
      <w:r>
        <w:rPr>
          <w:rFonts w:cs="Times New Roman" w:ascii="Times New Roman" w:hAnsi="Times New Roman"/>
          <w:sz w:val="24"/>
          <w:szCs w:val="24"/>
        </w:rPr>
        <w:t>учебного курса, дисциплины (модуля, раздела), практики и/или стажир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тоговая аттестация обучающихся (слушателей), осваивающих совместную программу, и выдача им документов о повышении квалификации проводится в общем порядке, установленном для обучающихся (слушателей) каждой Сторо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реализации совместной программы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реализации совместной программы Стороны взаимно используют имущество друг друга, в том числе помещения, оборудование, иное имущество, обеспечивают его сохранность с учетом естественного износа, а также гарантируют его целевое использование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спользование имущества и интеллектуальной собственности осуществляется с соблюдением требований законодательств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лата услуг преподавателей и других работников, занятых в реализации </w:t>
      </w:r>
      <w:r>
        <w:rPr>
          <w:rFonts w:cs="Times New Roman" w:ascii="Times New Roman" w:hAnsi="Times New Roman"/>
          <w:sz w:val="24"/>
          <w:szCs w:val="24"/>
        </w:rPr>
        <w:t>совмест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осуществляется в порядке и на условиях, установленных действующим законодательством, по согласованию с каждой из Сторон, производящей оплату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аботки и реализации совместной программы</w:t>
      </w:r>
    </w:p>
    <w:p>
      <w:pPr>
        <w:pStyle w:val="Style15"/>
        <w:numPr>
          <w:ilvl w:val="1"/>
          <w:numId w:val="4"/>
        </w:numPr>
        <w:jc w:val="both"/>
        <w:rPr/>
      </w:pPr>
      <w:r>
        <w:rPr/>
        <w:t xml:space="preserve">Для разработки и последующей реализации совместной программы Стороны формируют рабочую группу, в состав которой входят работники каждой из Сторон. </w:t>
      </w:r>
    </w:p>
    <w:p>
      <w:pPr>
        <w:pStyle w:val="Style15"/>
        <w:numPr>
          <w:ilvl w:val="1"/>
          <w:numId w:val="4"/>
        </w:numPr>
        <w:jc w:val="both"/>
        <w:rPr/>
      </w:pPr>
      <w:r>
        <w:rPr/>
        <w:t>Рабочая группа: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формулирует результаты совместной программы с учетом профессиональных стандартов, квалификационных требований, указанных в квалификационных справочниках по соответствующим должностям, профессиям и специальностям;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разрабатывает структуру совместной программы; 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определяет тематику и содержание учебных курсов, дисциплин (модулей, разделов), практики и /или стажировки, которые разрабатываются и реализуются каждой из организаций-партнеров;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координирует разработку организациями-партнерами образовательного контента, подбор образовательных технологий;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согласовывает взаимопризнаваемый инструментарий оценки достижения заявленных результатов обучения; 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формирует из учебных модулей ДПП ПК и календарный учебный график ее реализации.</w:t>
      </w:r>
    </w:p>
    <w:p>
      <w:pPr>
        <w:pStyle w:val="Style15"/>
        <w:numPr>
          <w:ilvl w:val="1"/>
          <w:numId w:val="4"/>
        </w:numPr>
        <w:ind w:left="709" w:hanging="709"/>
        <w:jc w:val="both"/>
        <w:rPr/>
      </w:pPr>
      <w:r>
        <w:rPr/>
        <w:t>Стороны распределяют ответственность за ресурсы, предоставляемые для реализации совместной программы, и закрепляют ее в дополнительном соглашении к настоящему договору.</w:t>
      </w:r>
    </w:p>
    <w:p>
      <w:pPr>
        <w:pStyle w:val="Style15"/>
        <w:numPr>
          <w:ilvl w:val="1"/>
          <w:numId w:val="4"/>
        </w:numPr>
        <w:ind w:left="709" w:hanging="709"/>
        <w:jc w:val="both"/>
        <w:rPr/>
      </w:pPr>
      <w:r>
        <w:rPr/>
        <w:t>Стороны формируют необходимую образовательную среду, включающую материально-техническое, учебно-методическое, информационное, кадровое и другие виды обеспечения образовательной деятельности.</w:t>
      </w:r>
    </w:p>
    <w:p>
      <w:pPr>
        <w:pStyle w:val="Style15"/>
        <w:numPr>
          <w:ilvl w:val="1"/>
          <w:numId w:val="4"/>
        </w:numPr>
        <w:ind w:left="709" w:hanging="709"/>
        <w:jc w:val="both"/>
        <w:rPr/>
      </w:pPr>
      <w:r>
        <w:rPr/>
        <w:t xml:space="preserve">Стороны разрабатывают механизм реализации совместной программы с включенной академической мобильностью обучающихся (слушателей), синхронизированными учебными планами и календарными учебными графиками. </w:t>
      </w:r>
    </w:p>
    <w:p>
      <w:pPr>
        <w:pStyle w:val="Style15"/>
        <w:numPr>
          <w:ilvl w:val="1"/>
          <w:numId w:val="4"/>
        </w:numPr>
        <w:ind w:left="709" w:hanging="709"/>
        <w:jc w:val="both"/>
        <w:rPr/>
      </w:pPr>
      <w:r>
        <w:rPr/>
        <w:t>Стороны реализуют совместную программу в соответствии с утвержденными учебными планами и календарными учебными графиками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spacing w:lineRule="auto" w:line="276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й деятельности при реализации</w:t>
      </w:r>
      <w:bookmarkStart w:id="1" w:name="Par34"/>
      <w:bookmarkEnd w:id="1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Перечень, объем, сроки и периоды реализации Сторонами учебных курсов, дисциплин (модулей, разделов), практики и/или стажировки определяется дополнительным соглашением к настоящему договору. 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 Совместная программа, предусмотренная п. 1.1 настоящего договора, может быть реализована с применением электронного обучения и/или дистанционных образовательных технологий. </w:t>
      </w:r>
    </w:p>
    <w:p>
      <w:pPr>
        <w:pStyle w:val="ConsPlus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Стороны обеспечивают обучающимся (слушателям), осваивающим совместную программу, необходимые условия: квалифицированный состав преподавателей, аудитории, помещения для учебных занятий, обеспечивает доступ к лабораторному, учебному оборудованию, библиотеке и предусмотренным образовательной программой пособия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язательства Сторон 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:</w:t>
      </w:r>
    </w:p>
    <w:p>
      <w:pPr>
        <w:pStyle w:val="ConsPlusNormal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знакомить обучающихся (слушателей) со своими уставами, лицензиями на осуществление дополнительного профессионального образования, другими документами, регламентирующими организацию и осуществление образовательной деятельности, права и обязанности обучающихся (слушателей) при реализации совместной программы.</w:t>
      </w:r>
    </w:p>
    <w:p>
      <w:pPr>
        <w:pStyle w:val="ConsPlusNormal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Создать обучающимся (слушателям) необходимые условия для освоения совместной программы. </w:t>
      </w:r>
    </w:p>
    <w:p>
      <w:pPr>
        <w:pStyle w:val="ConsPlusNormal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 Своевременно предоставлять другой Стороне информацию о результатах освоения обучающимся (слушателями) совместной программы. </w:t>
      </w:r>
    </w:p>
    <w:p>
      <w:pPr>
        <w:pStyle w:val="ConsPlusNormal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Во время реализации совместной программы нести ответственность за жизнь и здоровье обучающихся (слушателей).</w:t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Исполнять принятые на себя обязательства по настоящему договору, а также нести ответственность за неисполнение настоящего договора и заключенных для его реализации дополнительных соглашен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вступает в силу с момента его подписания Сторонами и действует до полного исполнения Сторонами обязательств по договору.</w:t>
      </w:r>
    </w:p>
    <w:p>
      <w:pPr>
        <w:pStyle w:val="ConsPlusNormal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Реализация совместной программы по настоящему договору начинается с ____ и прекращается _____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изменения и прекращения договора</w:t>
      </w:r>
    </w:p>
    <w:p>
      <w:pPr>
        <w:pStyle w:val="ConsPlusNormal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словия, на которых заключен настоящий договор, могут быть изменены по соглашению Сторон или по другим основаниям, предусмотренным законодательством Российской Федерации.</w:t>
      </w:r>
    </w:p>
    <w:p>
      <w:pPr>
        <w:pStyle w:val="ConsPlusNormal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 В случае изменения адресов и платежных реквизитов Стороны обязуются уведомить об этом друг друга в пятидневный срок.</w:t>
      </w:r>
    </w:p>
    <w:p>
      <w:pPr>
        <w:pStyle w:val="ConsPlusNormal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Настоящий договор может быть прекращен по соглашению Сторон или по другим основаниям, предусмотренным законодательством Российской Федераци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.1. </w:t>
      </w:r>
      <w:r>
        <w:rPr>
          <w:rFonts w:cs="Times New Roman" w:ascii="Times New Roman" w:hAnsi="Times New Roman"/>
          <w:iCs/>
          <w:sz w:val="24"/>
          <w:szCs w:val="24"/>
        </w:rPr>
        <w:t>Настоящий договор является рамочным, т.е. определяющим структуру, принципы и общие правила отношений Сторон. В процессе сетевого взаимодействия и в рамках настоящего договора Стороны заключают дополнительные соглашения, предусматривающие детальные условия и процедуры взаимодействия Сторон, которые становятся неотъемлемой частью настоящего договора и должны содержать ссылку на нег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Стороны своевременно информируют друг друга обо всех существенных изменениях, влияющих на выполнение настоящего договора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9.3.  Договор может быть продлён или изменён по взаимному соглашению Сторон, о чём заключается дополнительное согла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0. Адреса и реквизиты Сторон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65"/>
        <w:gridCol w:w="4783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</w:rPr>
        <w:t>11. Подписи стор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9:25:00Z</dcterms:created>
  <dc:creator>user</dc:creator>
  <dc:description/>
  <cp:keywords/>
  <dc:language>en-US</dc:language>
  <cp:lastModifiedBy>Пользователь</cp:lastModifiedBy>
  <cp:lastPrinted>2013-11-26T09:44:00Z</cp:lastPrinted>
  <dcterms:modified xsi:type="dcterms:W3CDTF">2017-05-17T02:28:00Z</dcterms:modified>
  <cp:revision>53</cp:revision>
  <dc:subject/>
  <dc:title>Д О Г О В О Р №</dc:title>
</cp:coreProperties>
</file>