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О Г О В О Р № ____</w:t>
      </w:r>
    </w:p>
    <w:p>
      <w:pPr>
        <w:pStyle w:val="Normal"/>
        <w:shd w:fill="FFFFFF" w:val="clear"/>
        <w:tabs>
          <w:tab w:val="clear" w:pos="708"/>
          <w:tab w:val="left" w:pos="5784" w:leader="underscore"/>
          <w:tab w:val="left" w:pos="9024" w:leader="underscore"/>
        </w:tabs>
        <w:spacing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тевой форме реализации дополнительных профессиональных программ</w:t>
      </w:r>
    </w:p>
    <w:p>
      <w:pPr>
        <w:pStyle w:val="Normal"/>
        <w:shd w:fill="FFFFFF" w:val="clear"/>
        <w:tabs>
          <w:tab w:val="clear" w:pos="708"/>
          <w:tab w:val="left" w:pos="5784" w:leader="underscore"/>
          <w:tab w:val="left" w:pos="6096" w:leader="none"/>
          <w:tab w:val="left" w:pos="9024" w:leader="underscor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                                                                                         «____» _____________г.</w:t>
      </w:r>
    </w:p>
    <w:p>
      <w:pPr>
        <w:pStyle w:val="Normal"/>
        <w:shd w:fill="FFFFFF" w:val="clear"/>
        <w:tabs>
          <w:tab w:val="clear" w:pos="708"/>
          <w:tab w:val="left" w:pos="5784" w:leader="underscore"/>
          <w:tab w:val="left" w:pos="6096" w:leader="none"/>
          <w:tab w:val="left" w:pos="9024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84" w:leader="underscore"/>
          <w:tab w:val="left" w:pos="9024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, именуемое в дальнейшем «Базовая организация»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лице директора </w:t>
      </w:r>
      <w:r>
        <w:rPr>
          <w:rFonts w:cs="Times New Roman" w:ascii="Times New Roman" w:hAnsi="Times New Roman"/>
          <w:b/>
          <w:sz w:val="24"/>
          <w:szCs w:val="24"/>
        </w:rPr>
        <w:t>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,  действующего на основании Устава, с одной стороны, и 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5784" w:leader="underscore"/>
          <w:tab w:val="left" w:pos="9024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менуемое в дальнейшем «Организация-партнер», в лице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, действующего на основании _____________________, с другой стороны (именуемые в дальнейшем вместе «Стороны»)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4678" w:leader="underscore"/>
          <w:tab w:val="left" w:pos="9024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720" w:hanging="11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тороны реализуют дополнительную профессиональную программу повышения квалификации ________________________________________________________ в сетевой форме (далее – сетевая программа) в соответствии с Федеральным законом от 29.12.2012 №273-ФЗ «Об образовании в Российской Федерации» (ст.15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етевая программа разрабатывается и утверждается Базовой организаци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 согласованию с Организацией-партнером в сетевую программу включаются учебные курсы, дисциплины (модули), реализуемые в дальнейшем Организацией-партнером с выдачей документа о повышении квалификации по данному учебному курсу, дисциплине (модул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тороны гарантируют наличие лицензий на право осуществления дополнительного профессионального образовани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4. Условия и порядок осуществления образовательной деятельности, правила приема на обучение, порядок организации академической мобильности обучающихся (слушателей), статус обучающихся (слушателей), осваивающих </w:t>
      </w:r>
      <w:r>
        <w:rPr>
          <w:rFonts w:cs="Times New Roman" w:ascii="Times New Roman" w:hAnsi="Times New Roman"/>
          <w:sz w:val="24"/>
          <w:szCs w:val="24"/>
        </w:rPr>
        <w:t>сетевую программу</w:t>
      </w:r>
      <w:r>
        <w:rPr>
          <w:rFonts w:cs="Times New Roman" w:ascii="Times New Roman" w:hAnsi="Times New Roman"/>
          <w:bCs/>
          <w:sz w:val="24"/>
          <w:szCs w:val="24"/>
        </w:rPr>
        <w:t>, устанавливаются локальными актами Сторон и, при необходимости, дополнительными соглашения к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обучающихся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Зачисление на сетевую программу производится в соответствии с Правилами приема Базовой организации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числение на учебные курсы, дисциплины (модули), реализуемые в дальнейшем Организацией-партнером по согласованию с Базовой организацией, производится в соответствии с Правилами приема Организации-партнера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Лица, зачисленные в Базовую организацию на сетевую программу, не отчисляются на период освоения учебных курсов, дисциплин (модулей), реализуемых Организацией-партнером по согласованию с Базовой организацией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еречень обучающихся (слушателей) согласуется Сторонами путем заключения дополнительного соглашения, не позднее чем за ___ дней до начала реализации сетевой програм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2.4. После завершения освое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учающимся (слушателем) </w:t>
      </w:r>
      <w:r>
        <w:rPr>
          <w:rFonts w:cs="Times New Roman" w:ascii="Times New Roman" w:hAnsi="Times New Roman"/>
          <w:sz w:val="24"/>
          <w:szCs w:val="24"/>
        </w:rPr>
        <w:t xml:space="preserve">отдельного учебного курса, дисциплины (модуля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рганизация-партнер выдает ему документ о повышении квалификации, который Базовая организация признаёт основанием для перезачёта данного </w:t>
      </w:r>
      <w:r>
        <w:rPr>
          <w:rFonts w:cs="Times New Roman" w:ascii="Times New Roman" w:hAnsi="Times New Roman"/>
          <w:sz w:val="24"/>
          <w:szCs w:val="24"/>
        </w:rPr>
        <w:t>учебного курса, дисциплины (модул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тоговая аттестация обучающихся (слушателей), осваивающих сетевую программу, и выдача им документов о повышении квалификации проводится в общем порядке, установленном для обучающихся (слушателей) Базово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реализации сетевой программы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Для реализации сетевой программы Базовая организация использует собственное имущество, за исключением учебных курсов, дисциплин (модулей), реализуемых Организацией-партнером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ля реализации учебных курсов, дисциплин (модулей) сетевой программы, согласованных с Базовой организацией, Организация-партнер использует собственное имущество. 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аждая из Сторон обеспечивает сохранность собственного имущества с учетом естественного износа, а также гарантирует его целевое использование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Использование имущества и интеллектуальной собственности осуществляется </w:t>
        <w:br/>
        <w:t xml:space="preserve">с соблюдением требований законодательства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плата услуг преподавателей и других работников, занятых в реализации </w:t>
      </w:r>
      <w:r>
        <w:rPr>
          <w:rFonts w:cs="Times New Roman" w:ascii="Times New Roman" w:hAnsi="Times New Roman"/>
          <w:sz w:val="24"/>
          <w:szCs w:val="24"/>
        </w:rPr>
        <w:t>сетевой програм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осуществляется в порядке и на условиях, установленных действующим законодательством, по согласованию с каждой из Сторон, производящей оплату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зработки и реализации сетевой программы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Для разработки и последующей реализации сетевой программы Базовая организация формирует рабочую группу, в состав которой входят работники Базовой организации.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Рабочая группа:</w:t>
      </w:r>
    </w:p>
    <w:p>
      <w:pPr>
        <w:pStyle w:val="Style15"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/>
        <w:t xml:space="preserve">формулирует результаты освоения сетевой программы с учетом профессиональных стандартов, квалификационных требований, указанных в квалификационных справочниках по соответствующим должностям, профессиям и специальностям; </w:t>
      </w:r>
    </w:p>
    <w:p>
      <w:pPr>
        <w:pStyle w:val="Style15"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/>
        <w:t xml:space="preserve">разрабатывает структуру сетевой программы, определяет тематику и содержание учебных курсов, дисциплин (модулей, разделов), практики и/или стажировки; </w:t>
      </w:r>
    </w:p>
    <w:p>
      <w:pPr>
        <w:pStyle w:val="Style15"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/>
        <w:t>определяет учебные курсы, дисциплины (модули), которые могут быть реализованы Организацией-партнером, согласовывает с Организацией-партнером возможность их реализации;</w:t>
      </w:r>
    </w:p>
    <w:p>
      <w:pPr>
        <w:pStyle w:val="Style15"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/>
        <w:t xml:space="preserve">разрабатывает образовательный контент; подбирает образовательные технологии, в том числе, определяет необходимость использования дистанционных образовательных технологий и/или электронного обучения для учебных курсов, дисциплин (модулей, разделов), практики и/или стажировки, реализуемых Базовой организацией;                   </w:t>
      </w:r>
    </w:p>
    <w:p>
      <w:pPr>
        <w:pStyle w:val="Style15"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/>
        <w:t>определяет необходимый инструментарий оценки достижения заявленных результатов обучения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Базовая организация согласует с Организацией-партнером тематику и содержание учебных курсов, дисциплин (модулей), реализуемых Организацией-партнером, взаимопризнаваемый инструментарий оценки достижения заявленных результатов обучения; календарный учебный график реализации сетевой программы (сроки реализации учебных курсов, дисциплин (модулей) Организации-партнера)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Стороны формируют необходимую образовательную среду, включающую материально-техническое, учебно-методическое, информационное, кадровое и другие виды обеспечения образовательной деятельности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 xml:space="preserve">Стороны разрабатывают механизм реализации сетевой программы с включенной академической мобильностью обучающихся (слушателей), синхронизированными учебными планами и календарными учебными графиками.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Стороны реализуют сетевую программу в соответствии с утвержденными учебными планами и календарными учебными графиками.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spacing w:lineRule="auto" w:line="276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существления образовательной деятельности при реализации</w:t>
      </w:r>
      <w:bookmarkStart w:id="1" w:name="Par34"/>
      <w:bookmarkEnd w:id="1"/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евой программы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  Перечень, объем, сроки и периоды реализации Организацией-партнером учебных курсов, дисциплин (модулей) сетевой программы фиксируется в дополнительном соглашении к настоящему договору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  Сетевая программа, предусмотренная п. 1.1 настоящего договора, может быть реализована с применением электронного обучения и/или дистанционных образовательных технологий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Стороны обеспечивают обучающимся (слушателям), осваивающим сетевую программу, необходимые условия: квалифицированный состав преподавателей, аудитории, помещения для учебных занятий, обеспечивает доступ к лабораторному, учебному оборудованию, библиотеке и предусмотренным образовательной программой пособиям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бязательства Сторон  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знакомить обучающихся (слушателей) со своими уставами, лицензиями на осуществление дополнительного профессионального образования, другими документами, регламентирующими организацию и осуществление образовательной деятельности, права и обязанности обучающихся (слушателей) при реализации сетевой программы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 Создать обучающимся (слушателям) необходимые условия для освоения сетевой программы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 Во время реализации сетевой программы нести ответственность за жизнь и здоровье обучающихся (слушателей)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 Исполнять принятые на себя обязательства по настоящему договору, а также нести ответственность за неисполнение настоящего договора и заключенных для его реализации дополнительных соглашений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оговор вступает в силу с момента его подписания Сторонами и действует до полного исполнения Сторонами обязательств по договору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Реализация сетевой программы по настоящему договору начинается с ____ и прекращается _____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 изменения и прекращения договора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Условия, на которых заключен настоящий договор, могут быть изменены по соглашению Сторон или по другим основаниям, предусмотренным законодательством Российской Федерации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  В случае изменения адресов и платежных реквизитов Стороны обязуются уведомить об этом друг друга в пятидневный срок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 Настоящий договор может быть прекращен по соглашению Сторон или по другим основаниям, предусмотренным законодательством Российской Федерации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 .1. </w:t>
      </w:r>
      <w:r>
        <w:rPr>
          <w:rFonts w:cs="Times New Roman" w:ascii="Times New Roman" w:hAnsi="Times New Roman"/>
          <w:iCs/>
          <w:sz w:val="24"/>
          <w:szCs w:val="24"/>
        </w:rPr>
        <w:t>Настоящий договор является рамочным, т.е. определяющим структуру, принципы и общие правила отношений Сторон. В процессе сетевого взаимодействия и в рамках настоящего договора Стороны заключают дополнительные соглашения, предусматривающие детальные условия и процедуры взаимодействия Сторон, которые становятся неотъемлемой частью настоящего договора и должны содержать ссылку на него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9.2. </w:t>
      </w:r>
      <w:r>
        <w:rPr>
          <w:rFonts w:cs="Times New Roman" w:ascii="Times New Roman" w:hAnsi="Times New Roman"/>
          <w:sz w:val="24"/>
          <w:szCs w:val="24"/>
        </w:rPr>
        <w:t>Стороны своевременно информируют друг друга обо всех существенных изменениях, влияющих на выполнение настоящего договора.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9.3.  Договор может быть продлён или изменён по взаимному соглашению Сторон, о чём заключается дополнительное соглаш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10. Адреса и реквизиты Сторон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65"/>
        <w:gridCol w:w="4783"/>
      </w:tblGrid>
      <w:tr>
        <w:trPr/>
        <w:tc>
          <w:tcPr>
            <w:tcW w:w="44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Cs w:val="false"/>
          <w:color w:val="000000"/>
          <w:lang w:val="en-US"/>
        </w:rPr>
      </w:pPr>
      <w:r>
        <w:rPr>
          <w:rFonts w:cs="Times New Roman" w:ascii="Times New Roman" w:hAnsi="Times New Roman"/>
          <w:bCs w:val="false"/>
          <w:color w:val="000000"/>
        </w:rPr>
        <w:t>11. Подписи стор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25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33:00Z</dcterms:created>
  <dc:creator>user</dc:creator>
  <dc:description/>
  <cp:keywords/>
  <dc:language>en-US</dc:language>
  <cp:lastModifiedBy>Пользователь</cp:lastModifiedBy>
  <cp:lastPrinted>2013-11-26T09:44:00Z</cp:lastPrinted>
  <dcterms:modified xsi:type="dcterms:W3CDTF">2017-05-17T02:38:00Z</dcterms:modified>
  <cp:revision>24</cp:revision>
  <dc:subject/>
  <dc:title>Д О Г О В О Р №</dc:title>
</cp:coreProperties>
</file>