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О Г О В О Р № ____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тевой форме реализации дополнительных профессиональных программ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                                                                                        «____» _____________г.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6096" w:leader="none"/>
          <w:tab w:val="left" w:pos="9024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именуемое в дальнейшем «Базовая организация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 действующего на основании Устава, с одной стороны, </w:t>
        <w:br/>
        <w:t>и 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784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менуемое в дальнейшем «Организация-партнер», в лице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действующего на основании _____________________, с другой стороны (именуемые </w:t>
        <w:br/>
        <w:t>в дальнейшем вместе «Стороны»)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4678" w:leader="underscore"/>
          <w:tab w:val="left" w:pos="9024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720" w:hanging="11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ороны реализуют дополнительную профессиональную программу повышения квалификации ________________________________________________________ в сетевой форме (далее – сетевая программа) в соответствии с Федеральным законом от 29.12.2012 №273-ФЗ «Об образовании в Российской Федерации» (ст.1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етевая программа разрабатывается и утверждается Базовой организац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Базовая организация по согласованию с Организацией-партнером выделяет отдельные занятия учебных курсов, дисциплин (модулей, разделов), практику и/или стажировку, реализуемые с использованием ресурсов Организации-партнё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качестве ресурса, предоставляемого Организацией-партнером, рассматривается вид деятельности Организации-партнера, при участии в котором обучающийся (слушатель) может получить необходимый профессиональный опыт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Условия и порядок осуществления образовательной деятельности, правила приема на обучение, порядок организации академической мобильности обучающихся (слушателей), статус обучающихся (слушателей), осваивающих </w:t>
      </w:r>
      <w:r>
        <w:rPr>
          <w:rFonts w:cs="Times New Roman" w:ascii="Times New Roman" w:hAnsi="Times New Roman"/>
          <w:sz w:val="24"/>
          <w:szCs w:val="24"/>
        </w:rPr>
        <w:t>сетевую программу</w:t>
      </w:r>
      <w:r>
        <w:rPr>
          <w:rFonts w:cs="Times New Roman" w:ascii="Times New Roman" w:hAnsi="Times New Roman"/>
          <w:bCs/>
          <w:sz w:val="24"/>
          <w:szCs w:val="24"/>
        </w:rPr>
        <w:t>, устанавливаются локальными актами Базовой организации и, при необходимости, дополнительными соглашения к настояще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обучающихся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числение на сетевую программу производится в соответствии с Правилами приема Базовой организац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Лица, зачисленные на сетевую программу, реализуемую Сторонами, являются обучающимися (слушателями) Базовой организации, для которых организуется обучение </w:t>
        <w:br/>
        <w:t>в рамках отдельных учебных занятий, практика и/или стажировка с использованием ресурсов организации-партнера в соответствии с содержанием сетевой программы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речень обучающихся (слушателей) согласуется Сторонами путем заключения дополнительного соглашения, не позднее чем за ___ дней до начала реализации сетев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.4. После завершения освоения обучающимся (слушателем) практики и/или стажировки сетев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ей-партнером делается отметка </w:t>
        <w:br/>
        <w:t>в Индивидуальном учебном плане обучающегося (слушателя), который Базовая организация признаёт в качестве основания для организаци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тоговая аттестация обучающихся (слушателей), осваивающих сетевую программу, и выдача им документов о повышении квалификации проводится в общем порядке, установленном для обучающихся (слушателей) Базов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реализации сетевой программы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реализации учебных курсов, дисциплин (модулей, разделов), практики и/или стажировки и других видов образовательной деятельности обучающихся (слушателей) используется имущество Организации-партнера, в том числе помещения, оборудование, иное имущество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Использование имущества и интеллектуальной собственности осуществляется </w:t>
        <w:br/>
        <w:t xml:space="preserve">с соблюдением требований законодательств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а услуг преподавателей и других работников, занятых в реализации </w:t>
      </w:r>
      <w:r>
        <w:rPr>
          <w:rFonts w:cs="Times New Roman" w:ascii="Times New Roman" w:hAnsi="Times New Roman"/>
          <w:sz w:val="24"/>
          <w:szCs w:val="24"/>
        </w:rPr>
        <w:t>сетев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осуществляется в порядке и на условиях, установленных действующим законодательством, по согласованию с каждой из Сторон, производящей оплату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аботки и реализации сетевой программы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Для разработки и последующей реализации сетевой программы Базовая организация формирует рабочую группу, в состав которой входят работники Базовой организаци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чая групп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формулирует результаты сетевой программы с учетом профессиональных стандартов, квалификационных требований, указанных в квалификационных справочниках </w:t>
        <w:br/>
        <w:t xml:space="preserve">по соответствующим должностям, профессиям и специальностям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разрабатывает структуру сетевой программы, определяет тематику и содержание учебных курсов, дисциплин (модулей, разделов), практики и/или стажировк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пределяет отдельные занятия учебных курсов, дисциплин (модулей, разделов), практику и/или стажировку, которые могут быть реализованы с использованием ресурсов Организации-партнера, согласовывает с Организацией-партнером возможность их реализ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разрабатывает образовательный контент; подбирает образовательные технологии, </w:t>
        <w:br/>
        <w:t xml:space="preserve">в том числе, определяет необходимость использования дистанционных образовательных технологий и/или электронного обуче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определяет инструментарий оценки достижения заявленных результатов об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Базовая организация согласует с Организацией-партнером тематику и содержание отдельных занятий учебных курсов, дисциплин (модулей), практики и/или стажировки, реализуемых с использованием ресурсов Организации-партнера, взаимопризнаваемый инструментарий оценки достижения заявленных результатов обучения; календарный учебный график реализации сетевой программы (отдельных занятий учебных курсов, дисциплин (модулей), практики и/или стажировки)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Стороны распределяют ответственность за ресурсы, предоставляемые для реализации сетевой программы, и закрепляют ее в дополнительном соглашении </w:t>
        <w:br/>
        <w:t>к настоящему договор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тороны формируют необходимую образовательную среду, включающую материально-техническое, учебно-методическое, информационное, кадровое и другие виды обеспечения образовательной деятельност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Стороны реализуют сетевую программу в соответствии с утвержденным </w:t>
        <w:br/>
        <w:t>и согласованным календарным учебным графиком.</w:t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Style15"/>
        <w:ind w:left="709" w:hanging="0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й деятельности при реализации</w:t>
      </w:r>
      <w:bookmarkStart w:id="1" w:name="Par34"/>
      <w:bookmarkEnd w:id="1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 Базовая организация при реализации сетевой программы использует ресурсы Организации-партнёра, перечень, объем, сроки и периоды использования которых, определены в дополнительном соглашении к настоящему договору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Сетевая программа, предусмотренная п. 1.1 настоящего договора, может быть реализована с применением электронного обучения и/или дистанционных образовательных технологий. 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рганизация-партнер обеспечивает обучающимся (слушателям), осваивающим сетевую программу, необходимые условия: квалифицированный состав специалистов, аудитории, помещения для учебных занятий, обеспечивают доступ к лабораторному, учебному оборудованию, библиотеке и предусмотренным образовательной программой пособия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язательства Сторон  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знакомить обучающихся (слушателей) с документами, регламентирующими организацию и осуществление деятельности каждой из Сторон, права и обязанности обучающихся (слушателей) при реализации сетевой программы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Создать обучающимся (слушателям) необходимые условия для освоения сетевой программы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 Своевременно предоставлять другой Стороне информацию, необходимую для освоения обучающимся (слушателями) сетевой программы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Во время реализации сетевой программы нести ответственность за жизнь и здоровье обучающихся (слушателей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соглаш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Реализация совместной программы по настоящему договору начинается с ____ и прекращается _____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изменения и прекращения договора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словия, на которых заключен настоящий договор, могут быть изменены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 В случае изменения адресов и платежных реквизитов Стороны обязуются уведомить об этом друг друга в пятидневный срок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Настоящий договор может быть прекращен по соглашению Сторон или по другим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.1. </w:t>
      </w:r>
      <w:r>
        <w:rPr>
          <w:rFonts w:cs="Times New Roman" w:ascii="Times New Roman" w:hAnsi="Times New Roman"/>
          <w:iCs/>
          <w:sz w:val="24"/>
          <w:szCs w:val="24"/>
        </w:rPr>
        <w:t>Настоящий договор является рамочным, т.е. определяющим структуру, принципы и общие правила отношений Сторон. В процессе сетевого взаимодействия и в рамках настоящего договора Стороны заключают дополнительные соглашения, предусматривающие детальные условия и процедуры взаимодействия Сторон, которые становятся неотъемлемой частью настоящего договора и должны содержать ссылку на нег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Стороны своевременно информируют друг друга обо всех существенных изменениях, влияющих на выполнение настоящего договора.</w:t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/>
        <w:t>9.3.  Договор может быть продлён или изменён по взаимному соглашению Сторон, о чём заключается дополнительное согла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10. Адреса и реквизиты Сторон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65"/>
        <w:gridCol w:w="4783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lang w:val="en-US"/>
        </w:rPr>
      </w:pPr>
      <w:r>
        <w:rPr>
          <w:rFonts w:cs="Times New Roman" w:ascii="Times New Roman" w:hAnsi="Times New Roman"/>
          <w:bCs w:val="false"/>
          <w:color w:val="000000"/>
        </w:rPr>
        <w:t>11. Подписи сторо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2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55:00Z</dcterms:created>
  <dc:creator>user</dc:creator>
  <dc:description/>
  <cp:keywords/>
  <dc:language>en-US</dc:language>
  <cp:lastModifiedBy>Пользователь</cp:lastModifiedBy>
  <cp:lastPrinted>2013-11-26T09:44:00Z</cp:lastPrinted>
  <dcterms:modified xsi:type="dcterms:W3CDTF">2017-05-17T02:43:00Z</dcterms:modified>
  <cp:revision>31</cp:revision>
  <dc:subject/>
  <dc:title>Д О Г О В О Р №</dc:title>
</cp:coreProperties>
</file>