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Государственное бюджетное общеобразовательное учреждение средняя общеобразовательная школа № 240 Кировского района Санкт-Петербурга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истанционка? Дифференцированное обучение!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Все школы сейчас  оказались в очень трудных условиях. Сначала новая система  обучения вызвала растерянность, даже некоторый испуг, но ведь решать задачи надо. Вспомнилась притча.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«Жил мудрец, который знал все. Один человек захотел доказать, что мудрец не знает все. Зажав в ладонях бабочку, он спросил: «Скажи, мудрец, какая бабочка у меня в руках: мертвая или живая?» А сам думает: «Скажет живая – я ее умертвлю, скажет мертвая – выпущу». Мудрец, подумав, ответил: «Все в твоих руках».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В наших руках дети, их надо учить, им надо помочь закончить учебный год. И школа взялась за дело!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Администрация школы и педагогический коллектив хорошо понимали, что в сложившейся ситуации использовать привычные   методы обучения не получится. Необходима индивидуализация образовательного процесса. Самым ярким примером является приложение  Kahoot . Оно работает в гаджетах, которые имеют выход в интернет</w:t>
      </w:r>
      <w:r>
        <w:rPr>
          <w:rFonts w:cs="Times New Roman"/>
          <w:b/>
          <w:bCs/>
        </w:rPr>
        <w:t>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 xml:space="preserve">Для дистанционного обучения в школе используют сайт </w:t>
      </w:r>
      <w:hyperlink r:id="rId2">
        <w:r>
          <w:rPr>
            <w:rStyle w:val="InternetLink"/>
            <w:rFonts w:cs="Times New Roman"/>
          </w:rPr>
          <w:t>www.kahoot.com</w:t>
        </w:r>
      </w:hyperlink>
      <w:r>
        <w:rPr>
          <w:rStyle w:val="InternetLink"/>
          <w:rFonts w:cs="Times New Roman"/>
        </w:rPr>
        <w:t>.</w:t>
      </w:r>
      <w:r>
        <w:rPr>
          <w:rFonts w:cs="Times New Roman"/>
        </w:rPr>
        <w:t xml:space="preserve">   </w:t>
      </w:r>
      <w:r>
        <w:rPr>
          <w:rStyle w:val="StrongEmphasis"/>
          <w:rFonts w:cs="Times New Roman"/>
          <w:color w:val="000000"/>
        </w:rPr>
        <w:t>Kahoot</w:t>
      </w:r>
      <w:r>
        <w:rPr>
          <w:rFonts w:cs="Times New Roman"/>
          <w:color w:val="000000"/>
        </w:rPr>
        <w:t xml:space="preserve">– приложение для образовательных проектов. С его помощью можно создать тест, опрос, учебную игру или устроить марафон знаний. Приложение работает как в настольной версии (с компьютера), так и на смартфонах и любых других гаджетах, которые имеют выход в интернет.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сайте есть множество уже готовых тестов, викторин и опросов. Однако учитель может создать свой тест. На создание теста и 15-20 вопросов в среднем уходит 20 минут. Учитель может выбирать время, которое отводится ученику на вопрос от 5 секунд до 4 минут.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 создании тестов и викторин есть возможность использовать не только текстовые вопросы, но и видео, аудио файлы. Помимо викторин с помощью Kahoot можно запускать дискуссии или провести опрос по нескольким вопросам, а потом начать дебаты.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ля повышения мотивации учеников используются разнообразные форматы занятий: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1. Классический вариант Kahoot (Classic Kahoot) – это викторина-соревнования между отдельными учениками класса. Этот вариант удобен для веселого опроса, чтобы проверить, насколько хорошо ученики ориентируются в изученном материале по той или иной теме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2. Командный Kahoot (Team Kahoot) – игра в командах. Группа разбивается на несколько команд, и каждая команда, совещаясь, дает свои ответы. Этот вариант хорош, так как требует небольшого количества техники на уроке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3. Слепой Kahoot (Blind Kahoot) позволяет нам виртуозно вводить новый материал. Мы сразу ошарашиваем наших учеников сложными вопросами по новой теме, и это заставляет их мозги работать. Они больше не пассивные участники процесса. Ребята сами, от вопроса к вопросу, выстраивают свои гипотезы в неизведанном поле, а мы их направляем, давая незначительные подсказки. Тут главное не спешить и внимательно анализировать каждый вопрос и ответ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4. Связанный Kahoot (Connected Kahoot) – это режим игры, когда участвуют группы из разных классов или школ. Причем эти школы могут находится в разных уголках мира. Главное – договорится, выйти в одно время в сеть и, используя режим «Поделиться экраном», посоревноваться в знаниях и скорости реакции. Этот вариант очень сильно поднимает мотивацию учащихся. Kahoot приведений (Ghost Kahoot) позволяет ученикам еще раз поучаствовать в одной и той же викторине и посоревноваться с самим собой. Этот вариант хорошо давать в качестве домашнего задания. В этом режиме запускается уже пройденная викторина, она идет как бы в записи с теми же игроками и их ответами, но в нее включаются игроки-клоны самих себя. И тут задача пройтись по вопросам еще раз и постараться улучшить свой собственный результат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Ученик – учитель (Learners to Leaders Kahoot) - это вариант для самых продвинутых учеников, которые хотят продемонстрировать свои знания и умения. В качестве домашнего задания они должны создать свой собственный Kahoot на заданную тему и провести викторину в классе.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общение, которое учитель отправляет ученикам, чтобы они подключились к тесту.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Отправляю вам ссылку на сайт, где будет проходить проверочная работа по астрономии. Эта ссылку можно открыть на компьютере, телефоне или любом другом гаджете у которого есть выход в интернет :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kahoot.it/" \l "_blank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s://kahoot.it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На этой странице вы увидите поле в котором написано «Game PIN». В это поле необходимо ввести пароль, который я вам отправлю в 13:55, после чего надо нажать кнопку «Enter». Далее появится окно, где вам нужно ввести свою фамилию. После этого вы можете приступать к тесту. Напоминаю, что время на каждый вопрос ограничено»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о  труднее всего   оказалось организовать  работу с детьми-инифонами, которые и в штатной ситуации испытывают трудности с языком. А таких у нас 130! Мы – то знаем, что  дома  они  разговаривают только на родном языке. В связи с этим дети-инофоны не имеют возможности улучшать навыки владения русским языком вне школы, а родители не в состоянии помочь. А теперь добавилась еще одна проблема – дистанционное обучение.  Но и здесь мы  постарались найти выход.   Реорганизация!  В этой ситуации потребовалось более активное вовлечение педагогических работников образовательной организации в процесс дистанционного обучения. К каждому обучающемуся «прикреплен» тьютор. В роли тьютора выступили воспитатели ГПД, педагоги ОДОД, педагоги-организаторы, специалисты службы сопровождения. Педагогические работники, которые в данный период имеют меньшую нагрузку. Ежедневно в 9.00 до 18.00 тьютор  дублирует по сотовой связи обучающемуся задания по предметам, объясняет, консультирует. Так как читательская грамотность низкая, учебный материал для данной категории обучающихся максимально визуализирован.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этому как альтернатива  электронным платформам (с учетом контингента обучающихся) для связи и взаимодействия  с родителями была создана   электронная почта   для каждого класса. Заместители директора по ИКТ и УВР ежедневно отслеживают поступление информации от учителей, предотвращая сбой в работе, оперативно реагируют на обращения участников образовательного процесса. Надо сказать, что обращений много, но ни одно из них мы не оставили без внимания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Конечно, подводить какие-то итоги рано, но дети знают, что они учатся и не брошены на произвол судьбы. Они по-прежнему в школе, хоть и не в её стенах.</w:t>
      </w:r>
    </w:p>
    <w:p>
      <w:pPr>
        <w:pStyle w:val="TextBody"/>
        <w:jc w:val="both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2020</wp:posOffset>
            </wp:positionH>
            <wp:positionV relativeFrom="paragraph">
              <wp:posOffset>241935</wp:posOffset>
            </wp:positionV>
            <wp:extent cx="154559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6050</wp:posOffset>
            </wp:positionH>
            <wp:positionV relativeFrom="paragraph">
              <wp:posOffset>241935</wp:posOffset>
            </wp:positionV>
            <wp:extent cx="1974215" cy="203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60" t="-520" r="94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241935</wp:posOffset>
            </wp:positionV>
            <wp:extent cx="2019300" cy="2039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oo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8:00Z</dcterms:created>
  <dc:creator>JerleyBaker</dc:creator>
  <dc:description/>
  <cp:keywords/>
  <dc:language>en-US</dc:language>
  <cp:lastModifiedBy>Ирина Комлева</cp:lastModifiedBy>
  <dcterms:modified xsi:type="dcterms:W3CDTF">2020-04-22T11:58:00Z</dcterms:modified>
  <cp:revision>6</cp:revision>
  <dc:subject/>
  <dc:title/>
</cp:coreProperties>
</file>