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Приложение  </w:t>
      </w:r>
    </w:p>
    <w:p>
      <w:pPr>
        <w:pStyle w:val="Style22"/>
        <w:ind w:left="4248" w:firstLine="708"/>
        <w:rPr/>
      </w:pPr>
      <w:r>
        <w:rPr>
          <w:rFonts w:cs="Calibri"/>
        </w:rPr>
        <w:t xml:space="preserve">   </w:t>
      </w:r>
      <w:r>
        <w:rPr/>
        <w:t>к распоряжению Комитета по образованию</w:t>
      </w:r>
    </w:p>
    <w:p>
      <w:pPr>
        <w:pStyle w:val="Normal"/>
        <w:jc w:val="right"/>
        <w:rPr/>
      </w:pPr>
      <w:r>
        <w:rPr>
          <w:color w:val="000000"/>
        </w:rPr>
        <w:t>от_</w:t>
      </w:r>
      <w:r>
        <w:rPr>
          <w:color w:val="000000"/>
          <w:u w:val="single"/>
        </w:rPr>
        <w:t>27.02.2024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 179-р</w:t>
      </w:r>
      <w:r>
        <w:rPr>
          <w:color w:val="000000"/>
        </w:rPr>
        <w:t xml:space="preserve">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Список экспертов </w:t>
      </w:r>
      <w:r>
        <w:rPr>
          <w:b/>
          <w:color w:val="000000"/>
        </w:rPr>
        <w:br/>
        <w:t>аттестационной комиссии Комитета по образова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5386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ь, </w:t>
              <w:br/>
              <w:t>место работы</w:t>
            </w:r>
          </w:p>
        </w:tc>
      </w:tr>
      <w:tr>
        <w:trPr>
          <w:trHeight w:val="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ГБОУ лицея № 389 «ЦЭО»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ГБДОУ № 29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Игор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ГБОУ Лицея № 387 имени Н.В. Белоусов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Богано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Гал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 ГБОУ СОШ № 386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ГБОУ СОШ № 493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учебно-воспитательной работе ГБДОУ № 16 Кировского района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е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ОУ № 480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ГБДОУ № 24 Кировского района</w:t>
            </w:r>
          </w:p>
        </w:tc>
      </w:tr>
      <w:tr>
        <w:trPr>
          <w:trHeight w:val="8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ОУ СОШ № 481 с углубленным изучением немецкого языка Кировского района</w:t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 ГБОУ Гимназии № 261 Кировского района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 ГБОУ СОШ № 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француз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ГБУ ДО ДДЮ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Востряков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нформатики ГБОУ</w:t>
            </w:r>
            <w:r>
              <w:rPr>
                <w:color w:val="2C2D2E"/>
              </w:rPr>
              <w:t xml:space="preserve"> СОШ № 585 </w:t>
            </w:r>
            <w:r>
              <w:rPr>
                <w:color w:val="000000"/>
              </w:rPr>
              <w:t>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Горбаче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Виктор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ГБОУ СОШ № 274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Гурова Анна Вяче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ГБУ ДО ДДЮ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Гучиго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Наталья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 ГБОУ СОШ № 539 Кировского район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ГБОУ гимназии </w:t>
              <w:br/>
              <w:t>№ 397 им. Г.В. Старовойтовой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ДО ЦДЮТ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нская Наталь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 организатор ГБУ ДО ЦДЮТТ Кировского района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ма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ОУ школы № 502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БУ ДО ЦДЮТТ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, черчения, трудового обучения ГБОУ Гимназии № 261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Елизенце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ГБОУ СОШ № 585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 ГБОУ СОШ № 221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ри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ГБДОУ № 18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БУ ДО ЦДЮТ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ья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БОУ школы № 565 Кировского района, 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 ГБОУ</w:t>
            </w:r>
            <w:r>
              <w:rPr>
                <w:color w:val="2C2D2E"/>
              </w:rPr>
              <w:t xml:space="preserve"> Лицея № 244</w:t>
            </w:r>
            <w:r>
              <w:rPr>
                <w:color w:val="000000"/>
              </w:rPr>
              <w:t xml:space="preserve">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ГБДОУ № 60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ГБДОУ № 28 Кировского района</w:t>
            </w:r>
          </w:p>
        </w:tc>
      </w:tr>
      <w:tr>
        <w:trPr>
          <w:trHeight w:val="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 ГБОУ лицея № 393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ГБУ ДО ЦППС Кировского района</w:t>
            </w:r>
          </w:p>
        </w:tc>
      </w:tr>
      <w:tr>
        <w:trPr>
          <w:trHeight w:val="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У ДО ДДЮТ Кировского района</w:t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Григо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ГБОУ СОШ № 504 </w:t>
              <w:br/>
              <w:t>с углубленным изучением англий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 ГБУ ДО ЦППС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ГБОУ СОШ № 503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ГБОУ СОШ № 585 Кировского района, 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 педагог ГБУ ДО ЦППС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ы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ГБОУ Гимназии № 284 Кировского района,  методист ГБУ ИМЦ Кировского района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Лебеде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Екате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ГБОУ гимназии № 397 им. Г.В. Старовойтовой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Лебеде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информатики </w:t>
            </w:r>
            <w:r>
              <w:rPr>
                <w:color w:val="2C2D2E"/>
              </w:rPr>
              <w:t xml:space="preserve">лицея № 393 </w:t>
            </w:r>
            <w:r>
              <w:rPr>
                <w:color w:val="000000"/>
              </w:rPr>
              <w:t>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ГДОУ № 2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а Юл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БОУ школа №480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музыки ГБОУ СОШ № 506 </w:t>
              <w:br/>
              <w:t>с углубленным изучением немецкого языка Кировского района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снов религиозных культур и светской этики ГБОУ СОШ № 493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 ГБОУ СОШ № 551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 ГБОУ СОШ № 282 Кировского района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Минин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Светла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ОУ СОШ № 223 с углубленным изучением немец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Влади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ГБУ ДО ДДЮ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Павло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Ан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ГБОУ СОШ № 249 имени М.В. Маневича Кировского района</w:t>
            </w:r>
          </w:p>
        </w:tc>
      </w:tr>
      <w:tr>
        <w:trPr>
          <w:trHeight w:val="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у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 ГБОУ СОШ № 506 с углубленным изучением немец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Пузано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Ксения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ГБОУ Гимназии № 261 Кировского района</w:t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У ДО ЦДЮТТ Кировского район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Редюше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Жан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ГБОУ СОШ № 282 </w:t>
              <w:br/>
              <w:t>с углубленным изучением французского языка Кировского района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У ДО ДДЮТ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Рожко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Окс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 ГБОУ СОШ № 254 с углубленным изучением английского языка Кировского района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английского языка  ГБОУ СОШ № 504 </w:t>
              <w:br/>
              <w:t>с углубленным изучением англий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ГБДОУ № 52 Кировского района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-воспитательной работе ГБОУ СОШ № 506 с углубленным изучением немец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-воспитательной работе, 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ГБОУ СОШ № 277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Смирнова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ГБОУ СОШ № 282 с углубленным изучением француз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ГБУ ДО ЦППС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ГБОУ Гимназии </w:t>
              <w:br/>
              <w:t>№ 261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ира Хас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ч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ст  ГБОУ школы - интерната № 2 Кировского района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мемя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 ГБОУ СОШ № 254 с углубленным изучением англий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ГБДОУ № 67 компенсирующего вид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ря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БУ ДО ЦДЮТТ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Тинус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Валент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физической культуры ГБОУ гимназии </w:t>
              <w:br/>
              <w:t>№ 397 им. Г.В. Старовойтовой Кировского района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Мар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 ГБОУ СОШ № 277 Кировского района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я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ГБОУ СОШ № 381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 ГБОУ СОШ № 377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,  методист ГБУ ИМЦ Кировского района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ткут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технологии ГБОУ СОШ № 539 </w:t>
              <w:br/>
              <w:t>с углубленным изучением испанского языка Кировского района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ГБОУ СОШ № 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информатики и ИКТ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Фомкинская 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Юл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ГБОУ лицея № 384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ГБУ ИМЦ Кировского района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 Вяче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 ГБОУ СОШ № 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французского языка Кировского района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о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ле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ГБУ ДО ЦППС Ки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Список использованных сокращений:</w:t>
      </w:r>
    </w:p>
    <w:p>
      <w:pPr>
        <w:pStyle w:val="Normal"/>
        <w:tabs>
          <w:tab w:val="clear" w:pos="708"/>
          <w:tab w:val="left" w:pos="199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- государственное бюджетное общеобразовательное учреждени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ГБОУ СОШ - государственное бюджетное общеобразовательное учреждение средняя общеобразовательная школы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ГБОУ НОШ - государственное бюджетное общеобразовательное учреждение начальная общеобразовательная школа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ООШ - государственное бюджетное общеобразовательное учреждение основная  общеобразовательная школ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ОШ - государственное бюджетное общеобразовательное учреждение общеобразовательная школ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ЦО - государственное бюджетное общеобразовательное учреждение центр образования;</w:t>
        <w:br/>
        <w:t>ГБОУ гимназия при ГРМ - государственное бюджетное общеобразовательное учреждение Российская гимназия при Государственном Русском музе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прогимназия - государственное бюджетное образовательное учреждение для детей дошкольного и младшего школьного возраста прогимназии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начальная школа - государственное бюджетное образовательное учреждение для детей дошкольного и младшего школьного возраста начальная школа-детский сад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ОУ ФМЛ - государственное бюджетное общеобразовательное учреждение физико-математический лицей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АДОУ - государственное автономное дошкольное образовательное учреждение детский сад; ГБДОУ - государственное бюджетное дошкольное образовательное учреждение детский сад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ДОУ ЦРР - государственное бюджетное дошкольное образовательное учреждение центр развития ребенка - детский сад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НОУ - государственное бюджетное нетиповое образовательное учреждени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- государственное бюджетное учреждение дополнительного образования;</w:t>
      </w:r>
    </w:p>
    <w:p>
      <w:pPr>
        <w:pStyle w:val="Normal"/>
        <w:jc w:val="both"/>
        <w:rPr/>
      </w:pPr>
      <w:r>
        <w:rPr/>
        <w:t>ГБНОУ «СПб ГДТЮ» - государственное бюджетное нетиповое образовательное учреждение «Санкт-Петербургский городской дворец творчества юных»;</w:t>
      </w:r>
    </w:p>
    <w:p>
      <w:pPr>
        <w:pStyle w:val="Normal"/>
        <w:jc w:val="both"/>
        <w:rPr/>
      </w:pPr>
      <w:r>
        <w:rPr/>
        <w:t>ГБНОУ СПб ГЦДТТ - государственное бюджетное нетиповое образовательное учреждение Санкт-Петербургский городской центр детского технического творчества;</w:t>
      </w:r>
    </w:p>
    <w:p>
      <w:pPr>
        <w:pStyle w:val="Normal"/>
        <w:jc w:val="both"/>
        <w:rPr/>
      </w:pPr>
      <w:r>
        <w:rPr/>
        <w:t xml:space="preserve">ГБУ ДО ЦТРиГО - государственное бюджетное  учреждение дополнительного образования Центр творческого развития и гуманитарного образования; </w:t>
      </w:r>
    </w:p>
    <w:p>
      <w:pPr>
        <w:pStyle w:val="Normal"/>
        <w:jc w:val="both"/>
        <w:rPr/>
      </w:pPr>
      <w:r>
        <w:rPr/>
        <w:t>ГБУ ДО ДЮТЦ - государственное бюджетное учреждение дополнительного образования Детско-юношеский творческий центр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ГБУ ДО ДДЮТ - государственное бюджетное учреждение дополнительного образования Дворец детского (юношеского) творчества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ДЮЦ - государственное бюджетное образовательное учреждение дополнительного образования Детско-юношеский центр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ГБУ ДО ДТДиМ - государственное бюджетное учреждение дополнительного образования Дворец творчества детей и молодежи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Д(Ю)ТТ - государственное бюджетное учреждение дополнительного образования Центр детского (юношеского) технического творч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И «Эдельвейс» - государственное бюджетное образовательное учреждение дополнительного образования Центр детского и юношеского музыкально-хореографического искусства «Эдельвейс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ДДЮ - государственное бюджетное учреждение дополнительного образования Дом детства и юнош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ТиО - государственное бюджетное учреждение дополнительного образования Центр творчества и образования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ДДТ - государственное бюджетное учреждение дополнительного образования Дом детского творч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«ПДДТ» - государственное бюджетное учреждение дополнительного образования «Правобережный дом детского творчества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ВР ДМ «Академический» - государственное бюджетное учреждение дополнительного образования Центр внешкольной работы с детьми и молодежью «Академический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ЗДДТ - государственное бюджетное учреждение дополнительного образования Зеленогорский дом детского творч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ДЮТТИТ - государственное бюджетное учреждение дополнительного образования Центр детско-юношеского технического творчества и информационных технологий;</w:t>
      </w:r>
    </w:p>
    <w:p>
      <w:pPr>
        <w:pStyle w:val="Normal"/>
        <w:jc w:val="both"/>
        <w:rPr/>
      </w:pPr>
      <w:r>
        <w:rPr/>
        <w:t>ГБУ ДО ЦВР Приморского района - государственное бюджетное учреждение дополнительного образования Центр внешкольной работы с детьми Приморского района;</w:t>
        <w:br/>
        <w:t>ГБУ ДО ЦВР Центрального района - государственное бюджетное учреждение дополнительного образования Центр внешкольной работы с детьми, молодежью и взрослыми Центрального район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ТТ - государственное бюджетное учреждение дополнительного образования Центр технического творч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ДТ - государственное бюджетное образовательное учреждение дополнительного образования Дворец творчеств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ДТ «Измайловский» - государственное бюджетное учреждение дополнительного образования Дом творчества «Измайловский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ГПВДиМ «Взлет» - государственное бюджетное учреждение дополнительного образования «Центр гражданского и патриотического воспитания детей и молодежи «Взлет»;</w:t>
        <w:br/>
        <w:t>ГБУ «Дзержинец» - государственное бюджетное учреждение «Центр патриотического воспитания молодежи «Дзержинец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АПОУ - государственное автономное профессиональное образовательное учреждени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ПОУ - государственное бюджетное профессиональное образовательное учреждени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ППС - государственное бюджетное учреждение дополнительного образования Центр  психолого-педагогического сопровождения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ДК ППЦ «Здоровье» - государственное бюджетное учреждение</w:t>
      </w:r>
      <w:r>
        <w:rPr>
          <w:rStyle w:val="Toptitle1"/>
          <w:bCs/>
          <w:color w:val="000000"/>
        </w:rPr>
        <w:t xml:space="preserve"> дополнительного образования </w:t>
      </w:r>
      <w:r>
        <w:rPr/>
        <w:t>центр диагностики и консультирования «Психолого-педагогический центр «Здоровье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ДО ЦППМСП - государственное бюджетное учреждение</w:t>
      </w:r>
      <w:r>
        <w:rPr>
          <w:rStyle w:val="Toptitle1"/>
          <w:bCs/>
          <w:color w:val="000000"/>
        </w:rPr>
        <w:t xml:space="preserve"> дополнительного образования центр психолого-педагогической, медицинской и социальной помощи;</w:t>
      </w:r>
      <w:r>
        <w:rPr/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ИМЦ -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СПб АППО -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pStyle w:val="Normal"/>
        <w:jc w:val="both"/>
        <w:rPr/>
      </w:pPr>
      <w:r>
        <w:rPr/>
        <w:t>ГБУ ЦДК Санкт-Петербурга - государственное бюджетное учреждение Региональный центр психолого-педагогической, медицинской и социальной помощи «Центр диагностики и консультирования» Санкт-Петербург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МРЦПК - многофункциональный региональный центр прикладных квалификаций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МЦПК - многофункциональный центр прикладных квалификаций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000000"/>
        </w:rPr>
        <w:t>к распоряжению Комитета по образованию</w:t>
      </w:r>
    </w:p>
    <w:p>
      <w:pPr>
        <w:pStyle w:val="Normal"/>
        <w:jc w:val="right"/>
        <w:rPr/>
      </w:pPr>
      <w:r>
        <w:rPr>
          <w:color w:val="000000"/>
        </w:rPr>
        <w:t xml:space="preserve">от_________________ №______________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 </w:t>
        <w:br/>
        <w:t>аттестационной комиссии Комитета по образованию,</w:t>
      </w:r>
      <w:r>
        <w:rPr/>
        <w:t xml:space="preserve"> </w:t>
      </w:r>
      <w:r>
        <w:rPr>
          <w:b/>
        </w:rPr>
        <w:t>осуществляющих оценивание публичного представления педагогического опы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аботники учреждений, находящихся в ведении Комитета по здравоохранению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7"/>
        <w:gridCol w:w="5649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место работы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б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Евгень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ст СПб ГБПОУ «Медицинский техникум </w:t>
              <w:br/>
              <w:t>№ 2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и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ПОУ «Фельдшерский колледж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авл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СПб ГБУЗ «Восстановительный центр детской ортопедии и травматологии «Огонёк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алентин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1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 Вячеслав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очным отделением СПб ГБПОУ «Медицинский колледж им. В.М. Бехтерева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Владими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етодист СПб ГБПОУ «Медицинский колледж № 1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лентин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ПОУ «Медицинский колледж </w:t>
              <w:br/>
              <w:t>им. В.М. Бехтерева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Александ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учебно-воспитательной работе СПб ГКУЗ «Детский санаторий «Березка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Валерь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3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к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ндре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2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Олегови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1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СПб ГБУЗ «Детский санаторий «Солнечное». Городской организационно-методический центр по работе детских санаториев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СПб ГКУЗ «Детский туберкулезный санаторий «Дружба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Александровн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по учебной работе </w:t>
              <w:br/>
              <w:t>СПб ГБПОУ «Медицинский техникум № 9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ПОУ «Акушерский колледж»</w:t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 Владими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, преподаватель СПб ГБПОУ «Медицинский колледж № 2»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дмила Ивановна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техникум № 9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Александ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ст СПб ГБПОУ «Медицинский колледж </w:t>
              <w:br/>
              <w:t>№ 1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Степан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СПб ГБУЗ «Санаторий для детей «Детские Дюны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1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Геннадь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учебно-воспитательной работе СПб ГКУЗ «Детский туберкулезный санаторий «Дружба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Николаеви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ПОУ «Фельдшерский колледж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СПб ГБПОУ «Медицинский техникум № 2»</w:t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СПб ГБПОУ «Медицинский колледж № 3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Леонид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ПОУ «Акушерский колледж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учебно-воспитательной работе СПб ГКУЗ «Детский психоневрологический санаторий «Комарово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н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ПОУ «Медицинский колледж </w:t>
              <w:br/>
              <w:t>им. В.М. Бехтере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ых сокращ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БПОУ -  государственное бюджетное профессиональное образовательное учреждение;</w:t>
      </w:r>
    </w:p>
    <w:p>
      <w:pPr>
        <w:pStyle w:val="Normal"/>
        <w:rPr>
          <w:color w:val="000000"/>
        </w:rPr>
      </w:pPr>
      <w:r>
        <w:rPr>
          <w:color w:val="000000"/>
        </w:rPr>
        <w:t>ГБУЗ - государственное бюджетное учреждени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ГКУЗ  - государственное казенное учреждение здравоохране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/>
      </w:pPr>
      <w:r>
        <w:rPr>
          <w:color w:val="000000"/>
        </w:rPr>
        <w:t>к распоряжению Комитета по образованию</w:t>
      </w:r>
    </w:p>
    <w:p>
      <w:pPr>
        <w:pStyle w:val="Normal"/>
        <w:jc w:val="right"/>
        <w:rPr/>
      </w:pPr>
      <w:r>
        <w:rPr>
          <w:color w:val="000000"/>
        </w:rPr>
        <w:t xml:space="preserve">от_________________ №______________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 </w:t>
        <w:br/>
        <w:t>аттестационной комиссии Комитета по образованию,</w:t>
      </w:r>
      <w:r>
        <w:rPr/>
        <w:t xml:space="preserve"> </w:t>
      </w:r>
      <w:r>
        <w:rPr>
          <w:b/>
        </w:rPr>
        <w:t>осуществляющих оценивание публичного представления педагогического опыта</w:t>
      </w:r>
    </w:p>
    <w:p>
      <w:pPr>
        <w:pStyle w:val="Normal"/>
        <w:jc w:val="center"/>
        <w:rPr/>
      </w:pPr>
      <w:r>
        <w:rPr>
          <w:color w:val="000000"/>
        </w:rPr>
        <w:t>(работники учреждений, находящихся в ведении Комитета по культуре)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77"/>
        <w:gridCol w:w="5777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 место работ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НОУ </w:t>
              <w:br/>
              <w:t>«Санкт-Петербургский музыкальный лицея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Ег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городская детская художественная школы имени Г.Н. Антонов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по учебно-методической работе, преподаватель  СПб ГБПОУ </w:t>
              <w:br/>
              <w:t>«Санкт-Петербургское музыкальное училище имени М.П. Мусоргского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школы искусств имени М.И. Глинки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Леони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СПб ГБОУ ДПО</w:t>
              <w:br/>
              <w:t xml:space="preserve">«Учебно-методический центр развития образования </w:t>
              <w:br/>
              <w:t>в сфере культуры и искусства Санкт-Петербург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олн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ПОУ </w:t>
              <w:br/>
              <w:t>«Санкт-Петербургское музыкальное училище имени М.П. Мусоргского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по методической работе </w:t>
              <w:br/>
              <w:t>СПб ГБПОУ «Санкт-Петербургское художественное училище имени Н.К. Рерих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СПб ГБОУ ДПО </w:t>
              <w:br/>
              <w:t xml:space="preserve">«Учебно-методический центр развития образования </w:t>
              <w:br/>
              <w:t>в сфере культуры и искусства Санкт-Петербург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е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ПОУ «Хоровое училище имени М.И. Глинки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Игор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НОУ </w:t>
              <w:br/>
              <w:t>«Санкт-Петербургский музыкальный лицея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але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 СПб ГБУ ДО </w:t>
              <w:br/>
              <w:t>«Санкт-Петербургская детская школы искусств им. В.А. Гаврилин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ПОУ </w:t>
              <w:br/>
              <w:t>«Санкт-Петербургское музыкальное училище имени М.П. Мусоргского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СПб ГБОУ ДПО </w:t>
              <w:br/>
              <w:t xml:space="preserve">«Учебно-методический центр развития образования </w:t>
              <w:br/>
              <w:t>в сфере культуры и искусства Санкт-Петербурга»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СПб ГБУ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нкт-Петербургская детская школы искусств № 3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Пб ГБУ ДО «Санкт-Петербургская детская школы искусств № 10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У ДО «Санкт-Петербургская детская школы искусств № 4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школы искусств имени М.И. Глинки»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Ю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музыкальная школы № 9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школы искусств № 4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СПб ГБПОУ «Академия танца Бориса Эйфман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дим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ст СПб ГБОУ ДПО «Учебно-методический центр развития образования </w:t>
              <w:br/>
              <w:t>в сфере культуры и искусства Санкт-Петербурга»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ячеслав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 xml:space="preserve">«Санкт-Петербургская детская школы искусств </w:t>
              <w:br/>
              <w:t>№ 37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ина Вильгельм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 xml:space="preserve">«Санкт-Петербургская детская школы искусств  </w:t>
              <w:br/>
              <w:t>им. Г.В. Свиридов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икт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школы искусств имени И.О. Дунаевского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У ДО </w:t>
              <w:br/>
              <w:t>«Санкт-Петербургская детская школы искусств № 4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, преподаватель СПб ГБУ ДО </w:t>
              <w:br/>
              <w:t>«Санкт-Петербургская детская музыкальная школы № 34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р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Рудольф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СПб ГБПОУ </w:t>
              <w:br/>
              <w:t xml:space="preserve">«Санкт-Петербургский техникум библиотечных </w:t>
              <w:br/>
              <w:t>и информационных технологий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е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СПб ГБПОУ  «Академия танца Бориса Эйфман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ст СПб ГБОУ ДПО «Учебно-методический центр развития образования </w:t>
              <w:br/>
              <w:t>в сфере культуры и искусства Санкт-Петербурга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ы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, преподаватель  СПб ГБУ ДО «Санкт-Петербургская детская школы искусств </w:t>
              <w:br/>
              <w:t>№ 10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ых сокращ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БОУ - государственное бюджетное общеобразовательное учреждение;</w:t>
      </w:r>
    </w:p>
    <w:p>
      <w:pPr>
        <w:pStyle w:val="Normal"/>
        <w:rPr>
          <w:color w:val="000000"/>
        </w:rPr>
      </w:pPr>
      <w:r>
        <w:rPr>
          <w:color w:val="000000"/>
        </w:rPr>
        <w:t>ГБНОУ - государственное бюджетное нетиповое образовательное учреждение;</w:t>
      </w:r>
    </w:p>
    <w:p>
      <w:pPr>
        <w:pStyle w:val="Normal"/>
        <w:rPr>
          <w:color w:val="000000"/>
        </w:rPr>
      </w:pPr>
      <w:r>
        <w:rPr>
          <w:color w:val="000000"/>
        </w:rPr>
        <w:t>ГБУ ДО - государственное бюджетное учреждение дополните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ГБПОУ - государственное бюджетное профессиональное образовательное учреждение; ГБОУ ДПО - государственное бюджетное общеобразовательное учреждение дополнительного профессионального образования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jc w:val="right"/>
        <w:rPr/>
      </w:pPr>
      <w:r>
        <w:rPr>
          <w:color w:val="000000"/>
        </w:rPr>
        <w:t>к распоряжению Комитета по образованию</w:t>
      </w:r>
    </w:p>
    <w:p>
      <w:pPr>
        <w:pStyle w:val="Normal"/>
        <w:jc w:val="right"/>
        <w:rPr/>
      </w:pPr>
      <w:r>
        <w:rPr>
          <w:color w:val="000000"/>
        </w:rPr>
        <w:t xml:space="preserve">от_________________ №______________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 </w:t>
        <w:br/>
        <w:t>аттестационной комиссии Комитета по образованию,</w:t>
      </w:r>
      <w:r>
        <w:rPr/>
        <w:t xml:space="preserve"> </w:t>
      </w:r>
      <w:r>
        <w:rPr>
          <w:b/>
        </w:rPr>
        <w:t>осуществляющих оценивание публичного представления педагогического опы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работники учреждений, находящихся в ведении Комитета по физической культуре </w:t>
        <w:br/>
        <w:t>и спорт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2"/>
        <w:gridCol w:w="5245"/>
      </w:tblGrid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</w:t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ь, </w:t>
              <w:br/>
              <w:t>место работы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нопе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СПб ГБПОУ «Училище олимпийского резерва № 1»</w:t>
            </w:r>
          </w:p>
        </w:tc>
      </w:tr>
      <w:tr>
        <w:trPr>
          <w:trHeight w:val="7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м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информатики СПб ГБПОУ «Училище олимпийского резерва № 1»</w:t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БУ «СПб ЦФКиС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ых сокращ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БПОУ - государственное бюджетное профессиональное образовательное учреждение;</w:t>
      </w:r>
    </w:p>
    <w:p>
      <w:pPr>
        <w:pStyle w:val="Normal"/>
        <w:rPr/>
      </w:pPr>
      <w:r>
        <w:rPr>
          <w:color w:val="000000"/>
        </w:rPr>
        <w:t>ГБУ «СПб ЦФКиС» - государственное бюджетное учреждение «Санкт-Петербургский центр физической культуры и спорта»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</w:rPr>
        <w:t>к распоряжению Комитета по образова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____ №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 </w:t>
        <w:br/>
        <w:t>аттестационной комиссии Комитета по образованию,</w:t>
      </w:r>
      <w:r>
        <w:rPr/>
        <w:t xml:space="preserve"> </w:t>
      </w:r>
      <w:r>
        <w:rPr>
          <w:b/>
        </w:rPr>
        <w:t>осуществляющих оценивание публичного представления педагогического опы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работники учреждений, находящихся в ведении администраций районов </w:t>
        <w:br/>
        <w:t>и Комитета по социальной полити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7"/>
        <w:gridCol w:w="5812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ь, </w:t>
              <w:br/>
              <w:t>место работы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социальным вопрос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б ГБСУСО «Дом-интернат для детей </w:t>
              <w:br/>
              <w:t>с отклонениями в умственном развитии № 5»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кр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дополнительного образования </w:t>
              <w:br/>
              <w:t>СПб ГБСУСО «Дом-интернат для детей-инвалидов и инвалидов с детства с нарушениями умственного развития № 1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кри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СУСО «Дом-интернат для детей-инвалидов и инвалидов с детства с нарушениями умственного развития № 1»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ая кафедрой прикладной педагогики </w:t>
              <w:br/>
              <w:t xml:space="preserve">и логопедии СПб ГАОУ ВО «Санкт-Петербургский государственный институт психологии </w:t>
              <w:br/>
              <w:t>и социальной работы»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б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онно-методического отдела, преподаватель СПб ГБСРПОУ техн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валидов «Профессионально-реабилитационный центр»</w:t>
            </w:r>
          </w:p>
        </w:tc>
      </w:tr>
      <w:tr>
        <w:trPr>
          <w:trHeight w:val="5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методист СПб ГБУ «Городской информационно-методический центр «Семья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ия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 центр для детей-сирот и детей, оставшихся без попечения родителей «Центр содействия семейному воспитанию № 14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федры управления социальной сфе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АОУ ВО «Санкт-Петербургский государственный институт психологии </w:t>
              <w:br/>
              <w:t>и социальной работы»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 «Центр социальной реабилитации инвалидов и детей-инвалидов Выборгского района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 СОН «Центр социальной помощи семьям и детям Петродворцов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зет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ина Минниму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учебной частью, препод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ГБСРПОУ техникум для инвалидов «Профессионально-реабилитационный центр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СПб ГБУ центр для детей-си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етей, оставшихся без попечения родителей «Центр содействия семейному воспитанию № 13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Кристофе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СПб ГБСУСО «Дом-интерн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детей с отклонениями в умственном развитии </w:t>
              <w:br/>
              <w:t>№ 5»</w:t>
            </w:r>
          </w:p>
        </w:tc>
      </w:tr>
      <w:tr>
        <w:trPr>
          <w:trHeight w:val="1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теоретиче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производственного обучения по прочим профессиям и специальностям,  преподаватель </w:t>
              <w:br/>
              <w:t>СПб ГБСРПОУ техникум для инвалидов «Профессионально-реабилитационный центр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 СПб ГБСУСО «Дом-интерн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детей-инвалидов и инвалидов с детства </w:t>
              <w:br/>
              <w:t>с нарушениями  умственного развития № 1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ай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СОН «Центр социальной помощи семье и детям Петродворцового района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б ГБСРПОУ техн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валидов «Профессионально-реабилитационный центр»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организационно-методической и учебной работе СПб ГБУ «Городской информационно-методический центр «Семья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я Саги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дополнительного образования СПб ГБУ «Центр социальной реабилитации инвалидов </w:t>
              <w:br/>
              <w:t>и детей-инвалидов Выборг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я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мето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ГБСУСО «Дом-интернат дл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тклонениями в умственном развитии № 4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-психолог СПб ГБСУСО «Дом-интернат </w:t>
              <w:br/>
              <w:t xml:space="preserve">для детей-инвалидов и инвалидов с детства </w:t>
              <w:br/>
              <w:t>с нарушениями  умственного развития № 1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г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СПб ГБУ «Центр социальной реабилитации инвалидов и детей-инвалидов Примор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тель СПб ГБСУСО «Дом-интернат </w:t>
              <w:br/>
              <w:t xml:space="preserve">для детей-инвалидов и инвалидов с детства </w:t>
              <w:br/>
              <w:t>с нарушениями  умственного развития № 1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Гера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ор по физической культуре СПб ГБУСОН «Центр социальной реабилитации инвалидов </w:t>
              <w:br/>
              <w:t>и детей-инвалидов Калинин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 СПб ГБУСОН «Центр социальной реабилитации инвалидов и детей-инвалидов Кронштадт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дополнительного образования </w:t>
              <w:br/>
              <w:t xml:space="preserve">СПб ГБСУСО «Дом-интернат для детей </w:t>
              <w:br/>
              <w:t>с отклонениями в умственном развитии № 2»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ше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дополнительного образования </w:t>
              <w:br/>
              <w:t>СПб ГБСУСО «Дом-интернат для детей-инвалидов и инвалидов с детства с нарушениями  умственного развития № 1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СПб ГБУ «Городской информационно-методический центр «Семья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у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, преподаватель СПб ГБСРПОУ техн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валидов «Профессионально-реабилитационный центр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СПб ГБУ «Центр социальной реабилитации инвалидов и детей-инвалидов Выборг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 центр для детей-сирот и детей, оставшихся без попечения родителей «Центр содействия семейному воспитанию № 14»</w:t>
            </w:r>
          </w:p>
        </w:tc>
      </w:tr>
      <w:tr>
        <w:trPr>
          <w:trHeight w:val="8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в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-дефектолог СПб ГБУ центр для детей-сирот и детей, оставшихся без попечения родителей «Центр содействия семейному воспитанию № 6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СПб ГБУ «Социально-реабилитационный центр для несовершеннолетних «Воспитательный дом»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СПб ГБУ центр для детей-сирот и детей, оставшихся без попечения родителей «Центр содействия семейному воспитанию № 12»</w:t>
            </w:r>
          </w:p>
        </w:tc>
      </w:tr>
      <w:tr>
        <w:trPr>
          <w:trHeight w:val="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 «Центр социальной реабилитации инвалидов и детей-инвалидов Выборг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СОН «Центр социальной реабилитации инвалидов и детей-инвалидов Калининского района»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СПб ГБУ центр для детей-си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етей, оставшихся без попечения родителей «Центр содействия семейному воспитанию № 12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СПб ГБСУСО «Дом-интернат для детей-инвалидов и инвалидов с детства с нарушениями  умственного развития № 1»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СУСО «Дом-интернат дл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тклонениями в умственном развитии № 4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 СПб ГБУСОН «Центр социальной помощи семье и детям Калининского района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СПб ГБУСОН «Социально-реабилитационный центр для несовершеннолетних «Альму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bCs/>
        </w:rPr>
      </w:pPr>
      <w:r>
        <w:rPr>
          <w:b/>
          <w:bCs/>
        </w:rPr>
        <w:t>Список использованных сокращений:</w:t>
      </w:r>
    </w:p>
    <w:p>
      <w:pPr>
        <w:pStyle w:val="Normal"/>
        <w:rPr/>
      </w:pPr>
      <w:r>
        <w:rPr>
          <w:color w:val="000000"/>
        </w:rPr>
        <w:t>ГАОУ ВО – государственное автономное образовательное учреждение высшего образования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У - государственное бюджетное учреждение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БСУСО - государственное бюджетное учреждение социального обслуживания;</w:t>
      </w:r>
    </w:p>
    <w:p>
      <w:pPr>
        <w:pStyle w:val="Normal"/>
        <w:jc w:val="both"/>
        <w:rPr/>
      </w:pPr>
      <w:r>
        <w:rPr/>
        <w:t>ГБСУСОН - государственное бюджетное стационарное учреждение социального обслуживания населения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color w:val="000000"/>
        </w:rPr>
        <w:t>ГБСРПОУ</w:t>
      </w:r>
      <w:r>
        <w:rPr/>
        <w:t xml:space="preserve"> - государственное</w:t>
      </w:r>
      <w:r>
        <w:rPr>
          <w:bCs/>
        </w:rPr>
        <w:t xml:space="preserve"> бюджетное</w:t>
      </w:r>
      <w:r>
        <w:rPr/>
        <w:t xml:space="preserve"> специальное реабилитационное профессиональное образовательное учреждение;</w:t>
      </w:r>
    </w:p>
    <w:p>
      <w:pPr>
        <w:pStyle w:val="Normal"/>
        <w:jc w:val="both"/>
        <w:rPr/>
      </w:pPr>
      <w:r>
        <w:rPr/>
        <w:t>ГБУСОН - государственное бюджетное учреждение социального обслуживания населе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6 </w:t>
      </w:r>
    </w:p>
    <w:p>
      <w:pPr>
        <w:pStyle w:val="Normal"/>
        <w:jc w:val="right"/>
        <w:rPr/>
      </w:pPr>
      <w:r>
        <w:rPr>
          <w:color w:val="000000"/>
        </w:rPr>
        <w:t>к распоряжению Комитета по образованию</w:t>
      </w:r>
    </w:p>
    <w:p>
      <w:pPr>
        <w:pStyle w:val="Normal"/>
        <w:jc w:val="right"/>
        <w:rPr/>
      </w:pPr>
      <w:r>
        <w:rPr>
          <w:color w:val="000000"/>
        </w:rPr>
        <w:t xml:space="preserve">от_________________ №_______________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 </w:t>
        <w:br/>
        <w:t>аттестационной комиссии Комитета по образованию,</w:t>
      </w:r>
      <w:r>
        <w:rPr/>
        <w:t xml:space="preserve"> </w:t>
      </w:r>
      <w:r>
        <w:rPr>
          <w:b/>
        </w:rPr>
        <w:t>осуществляющих оценивание публичного представления педагогического опы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работники учреждений, находящихся в ведении Комитета по </w:t>
      </w:r>
      <w:r>
        <w:rPr/>
        <w:t xml:space="preserve">молодежной политике </w:t>
        <w:br/>
        <w:t>и взаимодействию с общественными организациями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8"/>
        <w:gridCol w:w="5954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ь, </w:t>
              <w:br/>
              <w:t>место работы</w:t>
            </w:r>
          </w:p>
        </w:tc>
      </w:tr>
      <w:tr>
        <w:trPr>
          <w:trHeight w:val="6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р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Пб ГБУ «Центр содействия занят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ессиональной ориентации молодежи «ВЕКТОР»</w:t>
            </w:r>
          </w:p>
        </w:tc>
      </w:tr>
      <w:tr>
        <w:trPr>
          <w:trHeight w:val="11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офессионального консультирования и дополнительного образования СПб ГБУ «Центр содействия занят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ессиональной ориентации молодежи «ВЕКТ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ых сокращ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БУ - государственное бюджетное учреждение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optitle1">
    <w:name w:val="toptitle1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nsep">
    <w:name w:val="snsep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1">
    <w:name w:val="Оглавление 4 Знак"/>
    <w:qFormat/>
    <w:rPr>
      <w:rFonts w:ascii="XO Thames;Cambria" w:hAnsi="XO Thames;Cambria" w:eastAsia="Times New Roman" w:cs="XO Thames;Cambria"/>
      <w:color w:val="000000"/>
      <w:sz w:val="28"/>
      <w:lang w:bidi="he-IL"/>
    </w:rPr>
  </w:style>
  <w:style w:type="character" w:styleId="Layout">
    <w:name w:val="layout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Normaltextrun">
    <w:name w:val="normaltextrun"/>
    <w:qFormat/>
    <w:rPr/>
  </w:style>
  <w:style w:type="character" w:styleId="Kfv63rm">
    <w:name w:val="kfv63rm"/>
    <w:qFormat/>
    <w:rPr/>
  </w:style>
  <w:style w:type="character" w:styleId="31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ind w:hanging="342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he-IL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8:00Z</dcterms:created>
  <dc:creator>User One</dc:creator>
  <dc:description/>
  <cp:keywords/>
  <dc:language>en-US</dc:language>
  <cp:lastModifiedBy>sohina</cp:lastModifiedBy>
  <cp:lastPrinted>2022-12-19T18:58:00Z</cp:lastPrinted>
  <dcterms:modified xsi:type="dcterms:W3CDTF">2024-03-21T12:38:00Z</dcterms:modified>
  <cp:revision>4</cp:revision>
  <dc:subject/>
  <dc:title/>
</cp:coreProperties>
</file>