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СПРАВКИ С МЕСТА РАБОТЫ ЗАЯВИТЕЛЯ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 20__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а   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, что он(она) действительно работает в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лное наименование организации по Уставу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лжност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наименование должности, в том числе по совмещени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рудовому договору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_________________________________________ по настоящее врем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и            </w:t>
        <w:tab/>
        <w:tab/>
        <w:t xml:space="preserve">_____________________________       </w:t>
        <w:tab/>
        <w:tab/>
        <w:t xml:space="preserve">Фамилия И.О.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работодателя</w:t>
        <w:tab/>
        <w:tab/>
        <w:tab/>
        <w:tab/>
        <w:t xml:space="preserve">      </w:t>
      </w:r>
      <w:r>
        <w:rPr>
          <w:rFonts w:cs="Times New Roman" w:ascii="Times New Roman" w:hAnsi="Times New Roman"/>
          <w:sz w:val="20"/>
          <w:szCs w:val="20"/>
        </w:rPr>
        <w:t>(личная 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pBdr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09:00Z</dcterms:created>
  <dc:creator>User One</dc:creator>
  <dc:description/>
  <cp:keywords/>
  <dc:language>en-US</dc:language>
  <cp:lastModifiedBy>sohina</cp:lastModifiedBy>
  <dcterms:modified xsi:type="dcterms:W3CDTF">2023-01-12T08:49:00Z</dcterms:modified>
  <cp:revision>2</cp:revision>
  <dc:subject/>
  <dc:title/>
</cp:coreProperties>
</file>