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 xml:space="preserve">о проведенной процедуре психолого-педагогического диагностического обследования </w:t>
        <w:br/>
        <w:t>и первичного консультирования ребенка и его родителей (законных представителей)</w:t>
      </w:r>
    </w:p>
    <w:p>
      <w:pPr>
        <w:pStyle w:val="Normal"/>
        <w:jc w:val="center"/>
        <w:rPr/>
      </w:pPr>
      <w:r>
        <w:rPr/>
        <w:t>(учителя-дефектолога, учителя-логопеда ГБУ ЦДК Санкт-Петербурга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, тема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этапы  диагностического обследования/консультирования   были открыты ребенку и сопровождающему лицу (родителям/законным представител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диагностического обследования/консультирования реализован (определение вида, степени тяжести и структуры нарушений/прогноза развития/рекомендаций по организации обучени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обследования/консультирования реализовано с учетом возрастных особенностей и типа нозологии имеющихся нарушений у обслед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добран с учетом возрастных и индивидуальных психофизических особенностей обслед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ась работа по дифференциальной диагностике и/или определению структуры имеющихся нарушений с выявлением первичных и вторичных проя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предметно-практических  и учебных умений и навыков обследуемого  в соответствии с видом образовательной программы, по которой он обучает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иагностических заданий  способствовало актуализации  у обследуемого ключевых компетен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едметных областях,  с учетом  образовательной программы, по которой обучается обследуем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коммуникатив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деятельности  по самоорганизации, планированию и само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В ходе диагностического обследования был реализован принцип коррекционной направленност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птация дидактического материала с учетом возможностей ребен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 технологий проведения обследования  к уровню </w:t>
              <w:br/>
              <w:t>и возможностям детей с ограниченными возможностями здоровья и детей-инвали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яция развития речевых  и неречевых психических функ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яция произвольной эмоционально-волевой регуля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профилактика социально нежелательных форм поведения (реагирования) у обследуемого (при необходим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способствовало расширению общекультурного кругозора и личностному развитию обслед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иагностического обследования  обеспечен индивидуальный дифференцированный подход (использовались различные приемы оказания помощи (поддержки) при выполнении заданий, вызывающих затруднения у обследуем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етодического обеспечения (игровые дидактические пособия, раздаточные материалы, материалы для проведения вербальных заданий и пр.) отвечают принципам научности, реалистичности, доступности и требованиям  эстетического оформления и санитарно-гигиенического ухода (для игровых и печатных пособий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обоснованное заключение о состоянии исследуемой сферы психической деятельности, психолого-педагогических умений и навыков, сформулированы рекомендации по результатам обследования; организовано консультирование сопровождающих лиц (родителей/законных представ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: педагог сумел заинтересовать обследуемого, провел работу по установке продуктивного контакта; поддерживал  благоприятный климат взаимодействия  с обследуемым и сопровождающим лицом (родителем/законным представител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Государственное бюджетное учреждение Региональный центр психолого-педагогической, медицинской и социальной помощи «Центр диагностики </w:t>
        <w:br/>
        <w:t>и консультирования» Санкт-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9:00Z</dcterms:created>
  <dc:creator>User One</dc:creator>
  <dc:description/>
  <cp:keywords/>
  <dc:language>en-US</dc:language>
  <cp:lastModifiedBy>sohina</cp:lastModifiedBy>
  <dcterms:modified xsi:type="dcterms:W3CDTF">2023-01-12T09:16:00Z</dcterms:modified>
  <cp:revision>2</cp:revision>
  <dc:subject/>
  <dc:title/>
</cp:coreProperties>
</file>