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 занятии с обучающими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занятия, его план были открыты обучающимся, конкретны </w:t>
              <w:br/>
              <w:t xml:space="preserve">и побудительны для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занятия реал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Содержание занятия оптимально (научно, доступ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характер изложен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имели возможность выбора форм и средств работы, вариантов представления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мотивации деятельности и актуализации опы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Занятие способствовало формированию 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оектно-аналитической и/или исследователь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рганизато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Занятие способствовало  развитию 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ость, способность к эффективному личностному общению, регулированию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ативность, установка на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сть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/>
            </w:pPr>
            <w:r>
              <w:rPr>
                <w:i/>
                <w:sz w:val="22"/>
                <w:szCs w:val="22"/>
              </w:rPr>
              <w:t>рефлексивность, способность к самооценке и самоанал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Занятие способствовало расширению общекультурного круго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Занятие помогло обучающимся в ценностно-смысловом самоопределен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умел заинтересовать обучающихся, владел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Качество методического обеспечения (пособия, раздаточные материалы, материалы на электронных носителях и пр.), методы обучения и контроля адекватны возможностям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комфортность: создание на уроке/занятии мотивирующей </w:t>
              <w:br/>
              <w:t>и доброжелательн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мая предметная область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8:00Z</dcterms:created>
  <dc:creator>User One</dc:creator>
  <dc:description/>
  <cp:keywords/>
  <dc:language>en-US</dc:language>
  <cp:lastModifiedBy>sohina</cp:lastModifiedBy>
  <dcterms:modified xsi:type="dcterms:W3CDTF">2023-01-12T09:17:00Z</dcterms:modified>
  <cp:revision>2</cp:revision>
  <dc:subject/>
  <dc:title/>
</cp:coreProperties>
</file>