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ложению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/>
      </w:pPr>
      <w:r>
        <w:rPr/>
        <w:t>о  проведенной процедуре психолого-педагогического обследования  и первичного консультирования ребенка и его родителей (законных представителей)</w:t>
      </w:r>
    </w:p>
    <w:p>
      <w:pPr>
        <w:pStyle w:val="Normal"/>
        <w:jc w:val="center"/>
        <w:rPr/>
      </w:pPr>
      <w:r>
        <w:rPr/>
        <w:t>(педагогом-психологом ГБУ ЦДК Санкт-Петербурга</w:t>
      </w:r>
      <w:r>
        <w:rPr>
          <w:vertAlign w:val="superscript"/>
        </w:rPr>
        <w:t>*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едагогического работника, должность, место работ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форма, тема и дата проведения урока/заня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и и этапы  диагностического обследования / профконсультирования были открыты обследуемому ребенку и сопровождающему лицу (родителям/законным представител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сел диагностического обследования /профконсультирования реализован (определение вида, степени тяжести и структуры нарушений/прогноза развития/рекомендаций по организации обучения, выбору профессионального маршрута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следования /профконсультирования  реализовано с учетом возрастных особенностей и типа нозологии имеющихся нарушений у обследуем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добран с учетом возрастных и индивидуальных психофизиологических особенностей обследуем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лась работа по дифференциальной диагностике и/или определению структуры имеющихся нарушений с выявлением первичных и вторичных проявлений (кроме профконсультирован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ы условия для актуализации предметно-практических  и учебных умений и навыков обследуемого  в соответствии с видом образовательной программы, по которой он обучаетс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диагностических заданий  способствовало актуализации  у обследуемого ключевых компетенц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предметных областях,  с учетом  образовательной программы, по которой обучается обследуем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аналитической и /или исследователь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деятельности  по самоорганизации, планированию и самоконтро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ворче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ое обследование (профконсультирование) способствовало расширению  общекультурного кругозора и  развитию личностных качеств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ность к эффективному личностному общ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ность к самоанализу и самооцен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i/>
                <w:sz w:val="22"/>
                <w:szCs w:val="22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>самостоятельность и ответ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 xml:space="preserve">Проводилась актуализация ценностно-смыслового самоопределении обследуемого, в том числе профориентационных установок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диагностики использовались различные приемы оказания помощи  при выполнении заданий, вызывающих затруднения у обследуемого (кроме профконсультирован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методического обеспечения (игровые дидактические пособия, раздаточные материалы, материалы для проведения вербальных заданий и пр.) отвечают принципам научности, реалистичности, доступности и требованиям  эстетического оформления и санитарно-гигиенического ухода (для игровых и печатных пособий)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о обоснованное заключение о состоянии исследуемой сферы психической деятельности, психолого-педагогических умений и навыков, сформулированы рекомендации по результатам обследования; организовано консультирование сопровождающих лиц (родителей/законных представителе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комфортность: педагог сумел заинтересовать обследуемого, провел работу по установке продуктивного контакта; поддерживал  благоприятный климат взаимодействия  с обследуемым и сопровождающим лицом (родителем/законным представителем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вернутого профконсультирования по итогам обслед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сферы профессиональных интересов и склонностей обследуемого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ирование о возможностях обучения и трудоустройства с учетом региональных характеристик рынка труд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работка планов профессионального образования и профессиональных маршру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алл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ывод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должность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ируемая предметная область 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едлагается оценить каждую из позиций по следующей шкал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Достигнуто в полной мере</w:t>
        <w:tab/>
        <w:tab/>
        <w:tab/>
        <w:t>5 баллов</w:t>
      </w:r>
    </w:p>
    <w:p>
      <w:pPr>
        <w:pStyle w:val="Normal"/>
        <w:rPr>
          <w:b/>
          <w:b/>
        </w:rPr>
      </w:pPr>
      <w:r>
        <w:rPr/>
        <w:t>Достигнуто частично</w:t>
        <w:tab/>
        <w:tab/>
        <w:t xml:space="preserve"> </w:t>
        <w:tab/>
        <w:t>3 балла</w:t>
      </w:r>
    </w:p>
    <w:p>
      <w:pPr>
        <w:pStyle w:val="Normal"/>
        <w:rPr>
          <w:b/>
          <w:b/>
        </w:rPr>
      </w:pPr>
      <w:r>
        <w:rPr/>
        <w:t>Достигнуто в малой степени</w:t>
        <w:tab/>
        <w:tab/>
        <w:t>1 балл</w:t>
      </w:r>
    </w:p>
    <w:p>
      <w:pPr>
        <w:pStyle w:val="Normal"/>
        <w:rPr>
          <w:b/>
          <w:b/>
        </w:rPr>
      </w:pPr>
      <w:r>
        <w:rPr/>
        <w:t xml:space="preserve">Не достигнуто (или не входило в цели)  </w:t>
        <w:tab/>
        <w:t>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выше 80 баллов - отзыв положительны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both"/>
        <w:rPr/>
      </w:pPr>
      <w:r>
        <w:rPr>
          <w:b/>
          <w:vertAlign w:val="superscript"/>
        </w:rPr>
        <w:t>*</w:t>
      </w:r>
      <w:r>
        <w:rPr/>
        <w:t xml:space="preserve">Государственное бюджетное учреждение Региональный центр психолого-педагогической, медицинской и социальной помощи «Центр диагностики </w:t>
      </w:r>
    </w:p>
    <w:p>
      <w:pPr>
        <w:pStyle w:val="Normal"/>
        <w:shd w:fill="FFFFFF" w:val="clear"/>
        <w:spacing w:lineRule="exact" w:line="274"/>
        <w:ind w:right="482" w:hanging="0"/>
        <w:jc w:val="both"/>
        <w:rPr/>
      </w:pPr>
      <w:r>
        <w:rPr/>
        <w:t>и консультирования» Санкт-Петербур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19:00Z</dcterms:created>
  <dc:creator>User One</dc:creator>
  <dc:description/>
  <cp:keywords/>
  <dc:language>en-US</dc:language>
  <cp:lastModifiedBy>sohina</cp:lastModifiedBy>
  <dcterms:modified xsi:type="dcterms:W3CDTF">2023-01-12T09:17:00Z</dcterms:modified>
  <cp:revision>2</cp:revision>
  <dc:subject/>
  <dc:title/>
</cp:coreProperties>
</file>