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(учителя-дефектолога, учителя-логопеда, воспитателя ДОУ компенсирующего ви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орма, 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pacing w:val="-6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 xml:space="preserve">занятия </w:t>
            </w:r>
            <w:r>
              <w:rPr>
                <w:spacing w:val="-6"/>
                <w:sz w:val="22"/>
                <w:szCs w:val="22"/>
              </w:rPr>
              <w:t>оптимально (научно, методически грамотно,  доступ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Во время занятия созданы условия для актуализации опыта воспитанников, </w:t>
              <w:br/>
              <w:t>их личностного общения, рефлек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пособствовало формированию у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ициативы и самостоятельности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тивному взаимодействию со взрослыми 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азвитию воображения, овладению разными видами игры, различает условную и реальную ситуации, подчиняется правилам </w:t>
              <w:br/>
              <w:t>и социальным нор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стной речи, развитию вербальных (невербальных) средств общения, альтернатив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40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ности решать интеллектуальные и личностные задачи (проблемы), адекватные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нятии был реализован принцип коррекционной направленности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адаптация программного материала с учетом возможностей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аптация современных образовательных технологий к уровню </w:t>
              <w:br/>
              <w:t>и возможностям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сихическ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дидактических материалов, облегчающих усвоение учебного материала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6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специальных коррекционных приемов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ходе занятия использовались современные педагогиче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1:00Z</dcterms:created>
  <dc:creator>User One</dc:creator>
  <dc:description/>
  <cp:keywords/>
  <dc:language>en-US</dc:language>
  <cp:lastModifiedBy>sohina</cp:lastModifiedBy>
  <dcterms:modified xsi:type="dcterms:W3CDTF">2023-01-12T09:16:00Z</dcterms:modified>
  <cp:revision>2</cp:revision>
  <dc:subject/>
  <dc:title/>
</cp:coreProperties>
</file>