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б уроке/занят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ема и дата проведения урока/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Цели урока/занятия, его план были открыты обучающимся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Замысел урока/занятия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Содержание урока/занятия оптимально (научно,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характер изложения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мотивации деятельности и актуализации опы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(о) формированию ключевых компетенци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проектно-аналитической и/или исследовательск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рганизатор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лане продолжения образования и  эффективного сам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способствовало  развитию  качеств личности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сть, способность к эффективному личностному общению, регулированию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итическое мыш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еативность, установка на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сть и ответ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флексивность, способность к самооценке и самоана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Урок/занятие способствовало расширению общекультурного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Урок/занятие помогло обучающимся в ценностно-смысловом самоопределен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обучающихся, владел аудито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 xml:space="preserve">Качество методического обеспечения (пособия, раздаточные материалы, материалы на электронных носителях и пр.), методы обучения и контроля адекватны возможностям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ическая комфортность: создание на уроке/занятии мотивирующей </w:t>
              <w:br/>
              <w:t>и доброжелательной образовательн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выше 80 баллов - отзыв положительны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42:00Z</dcterms:created>
  <dc:creator>User One</dc:creator>
  <dc:description/>
  <cp:keywords/>
  <dc:language>en-US</dc:language>
  <cp:lastModifiedBy>sohina</cp:lastModifiedBy>
  <dcterms:modified xsi:type="dcterms:W3CDTF">2023-09-05T10:57:00Z</dcterms:modified>
  <cp:revision>3</cp:revision>
  <dc:subject/>
  <dc:title/>
</cp:coreProperties>
</file>