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 xml:space="preserve">об уроке/занятии </w:t>
      </w:r>
    </w:p>
    <w:p>
      <w:pPr>
        <w:pStyle w:val="Normal"/>
        <w:jc w:val="center"/>
        <w:rPr/>
      </w:pPr>
      <w:r>
        <w:rPr/>
        <w:t>(учителя-дефектолога, учителя-логопеда, логопеда, учителя ОО для обучающихся ОВ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орма, тема и дата проведения урока/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урока/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урока/занятия реализ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/занятия оптимально (научно, доступ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для актуализации опыта обучающихся (воспитанников), </w:t>
              <w:br/>
              <w:t>их личност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Урок/занятие способствовал(о)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На уроке/занятии был реализован принцип коррекционной направленности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аптация программного материала с учетом возможностей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аптация современных образовательных технологий к уровню </w:t>
              <w:br/>
              <w:t>и возможностям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психическ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дидактических материалов, облегчающих усвоение учебного материала детьми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специальных коррекционных приемо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/занятие способствовал(о) расширению общекультурного кругозора, способствовал(о) личностному развитию уча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е/занятии обеспечен индивидуальный  дифференцированный под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одического обеспечения (пособия, раздаточные материалы, материалы на электронных носителях и пр.) методы обучения и контроля адекватны возможностя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благоприятный климат (доброжелательность, личностно-гуманное отношение к обучающимс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руемая предметная область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7:00Z</dcterms:created>
  <dc:creator>User One</dc:creator>
  <dc:description/>
  <cp:keywords/>
  <dc:language>en-US</dc:language>
  <cp:lastModifiedBy>sohina</cp:lastModifiedBy>
  <dcterms:modified xsi:type="dcterms:W3CDTF">2023-01-12T09:15:00Z</dcterms:modified>
  <cp:revision>2</cp:revision>
  <dc:subject/>
  <dc:title/>
</cp:coreProperties>
</file>