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ложению №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образованию по предоста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услуги по организ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ведению аттестации педагогически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 организаций, осуществляющи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деятельность и находящихс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едении исполнительных орган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власти Санкт-Петербурга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 част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й, осуществляющих образовательну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на территории Санкт-Петербурга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действующими нормативными</w:t>
      </w:r>
    </w:p>
    <w:p>
      <w:pPr>
        <w:pStyle w:val="Normal"/>
        <w:jc w:val="right"/>
        <w:rPr>
          <w:b/>
          <w:b/>
        </w:rPr>
      </w:pPr>
      <w:r>
        <w:rPr/>
        <w:t>правовыми актам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ЗЫВ</w:t>
      </w:r>
    </w:p>
    <w:p>
      <w:pPr>
        <w:pStyle w:val="Normal"/>
        <w:jc w:val="center"/>
        <w:rPr/>
      </w:pPr>
      <w:r>
        <w:rPr/>
        <w:t>о занятии с обучающимис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 педагогического работника, должность, место работы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тема и дата проведения занят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 занятия, его план были открыты обучающимся, конкретны </w:t>
              <w:br/>
              <w:t xml:space="preserve">и побудительны для ни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ысел занятия реализо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2"/>
                <w:szCs w:val="22"/>
              </w:rPr>
              <w:t>Содержание занятия оптимально (научно, доступ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 характер изложения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еся имели возможность выбора форм и средств работы, вариантов представления результа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ы условия для мотивации деятельности и актуализации опы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2"/>
                <w:szCs w:val="22"/>
              </w:rPr>
              <w:t>Занятие способствовало формированию ключевых компетенций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708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предметн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7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 проектно-аналитической и/или исследовательской деятель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7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организатор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7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плане продолжения образования и  эффективного само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2"/>
                <w:szCs w:val="22"/>
              </w:rPr>
              <w:t xml:space="preserve">Занятие способствовало  развитию  качеств личности: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7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икативность, способность к эффективному личностному общению, регулированию конфли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7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итическое мыш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7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еативность, установка на твор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7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сть и ответ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7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флексивность, способность к самооценке и самоанали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2"/>
                <w:szCs w:val="22"/>
              </w:rPr>
              <w:t>Занятие способствовало расширению общекультурного круго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2"/>
                <w:szCs w:val="22"/>
              </w:rPr>
              <w:t xml:space="preserve">Занятие помогло обучающимся в ценностно-смысловом самоопределен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сумел заинтересовать обучающихся, владел аудитор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2"/>
                <w:szCs w:val="22"/>
              </w:rPr>
              <w:t xml:space="preserve">Качество методического обеспечения (пособия, раздаточные материалы, материалы на электронных носителях и пр.), методы обучения и контроля адекватны возможностям обучающ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ическая комфортность: создание на уроке/занятии мотивирующей </w:t>
              <w:br/>
              <w:t>и доброжелательной образовательн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балл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: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, должность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ируемая предметная область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Предлагается оценить каждую из позиций по следующей шкал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Достигнуто в полной мере</w:t>
        <w:tab/>
        <w:tab/>
        <w:tab/>
        <w:t>5 баллов</w:t>
      </w:r>
    </w:p>
    <w:p>
      <w:pPr>
        <w:pStyle w:val="Normal"/>
        <w:rPr>
          <w:b/>
          <w:b/>
        </w:rPr>
      </w:pPr>
      <w:r>
        <w:rPr/>
        <w:t>Достигнуто частично</w:t>
        <w:tab/>
        <w:tab/>
        <w:t xml:space="preserve"> </w:t>
        <w:tab/>
        <w:t>3 балла</w:t>
      </w:r>
    </w:p>
    <w:p>
      <w:pPr>
        <w:pStyle w:val="Normal"/>
        <w:rPr>
          <w:b/>
          <w:b/>
        </w:rPr>
      </w:pPr>
      <w:r>
        <w:rPr/>
        <w:t>Достигнуто в малой степени</w:t>
        <w:tab/>
        <w:tab/>
        <w:t>1 балл</w:t>
      </w:r>
    </w:p>
    <w:p>
      <w:pPr>
        <w:pStyle w:val="Normal"/>
        <w:rPr>
          <w:b/>
          <w:b/>
        </w:rPr>
      </w:pPr>
      <w:r>
        <w:rPr/>
        <w:t xml:space="preserve">Не достигнуто (или не входило в цели)  </w:t>
        <w:tab/>
        <w:t>0 бал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ывод: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выше 80 баллов - отзыв положительны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3:17:00Z</dcterms:created>
  <dc:creator>User One</dc:creator>
  <dc:description/>
  <dc:language>en-US</dc:language>
  <cp:lastModifiedBy>User One</cp:lastModifiedBy>
  <dcterms:modified xsi:type="dcterms:W3CDTF">2022-12-29T13:17:00Z</dcterms:modified>
  <cp:revision>1</cp:revision>
  <dc:subject/>
  <dc:title/>
</cp:coreProperties>
</file>