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r>
        <w:rPr>
          <w:rFonts w:cs="Georgia" w:ascii="Georgia" w:hAnsi="Georgia"/>
          <w:b/>
          <w:bCs/>
          <w:color w:val="555555"/>
          <w:sz w:val="60"/>
          <w:szCs w:val="60"/>
        </w:rPr>
        <w:t>Нормативная документация, регламентирующая организацию и проведение ЕГЭ 2015 года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555555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Федеральный Закон "Об образовании в Российской Федерации" (№273-ФЗ от 29.12.2012)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3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Приказ Министерства образования и науки Российской Федерации от 26.12.2013 №1400 "Об утверждении порядка проведения государственной итоговой аттестации по образовательным программам среднего общего образования" (с изменениями, внесенными приказами Минобрнауки РФ от 8 апреля 2014 г. № 291, от 5 августа 2014 г. № 923)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Письмо Министерства образования и науки Российской Федерации от 26.08.2014 №НТ-904/08 «Об итоговом сочинении (изложении)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5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Письмо Федеральной службы по надзору в сфере образования и науки от 29.08.2014 г. №10-651 (о внесении изменений в структуру КИМ и бланка ответов №1)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6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Направления тем итогового сочинения для его проведения в 2014/15 учебном году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7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Распоряжение Федеральной службы по надзору в сфере образования и науки от 04.09.2014 г. №1701-10 “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”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8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Распоряжение Рособрнадзора от 29.08.2012 №3499-10 «Об установлении минимального количества баллов единого государственного экзамена по общеобразовательным предметам, подтверждающего освоение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»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 xml:space="preserve">Письмо Федеральной службы по надзору в сфере образования и науки от 16.09.2014 №02-624 "О проведении единого государственного экзамена в 2015 году"     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 xml:space="preserve">Письмо Федеральной службы по надзору в сфере образования и науки от 13.11.2014 г. №02-718 "Об общественном обсуждении приказа о внесении изменений в Порядок проведения ГИА по программам среднего общего образования (№1400, 26.12.2013) 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11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 xml:space="preserve">Письмо Федеральной службы по надзору в сфере образования и науки от 13.11.2014 г. №02-718 "Об общественном обсуждении приказа о внесении изменений в Порядок проведения ГИА по программам среднего общего образования (№1400, 26.12.2013) 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12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Бланк сочинения (изложения)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13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Проект расписания ЕГЭ и ГВЭ 2015 года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555555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r>
        <w:rPr>
          <w:rFonts w:eastAsia="Times New Roman" w:cs="Georgia" w:ascii="Georgia" w:hAnsi="Georgia"/>
          <w:b/>
          <w:bCs/>
          <w:color w:val="555555"/>
          <w:sz w:val="29"/>
          <w:lang w:eastAsia="ru-RU"/>
        </w:rPr>
        <w:t>Региональные докумен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14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Распоряжение Комитета по образованию от 26.08.2014 N3627-р «Об утверждении плана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Санкт-Петербурге в 2015 году»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hyperlink r:id="rId15">
        <w:r>
          <w:rPr>
            <w:rStyle w:val="InternetLink"/>
            <w:rFonts w:eastAsia="Times New Roman" w:cs="Georgia" w:ascii="Georgia" w:hAnsi="Georgia"/>
            <w:color w:val="2671BC"/>
            <w:sz w:val="29"/>
            <w:lang w:eastAsia="ru-RU"/>
          </w:rPr>
          <w:t>Распоряжение Комитета по образованию  от 09.12.2013 № 2876-р «Об утверждении Положения 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в Санкт-Петербурге»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555555"/>
          <w:sz w:val="29"/>
          <w:szCs w:val="29"/>
          <w:lang w:eastAsia="ru-RU"/>
        </w:rPr>
      </w:pPr>
      <w:r>
        <w:rPr>
          <w:rFonts w:eastAsia="Georgia" w:cs="Georgia" w:ascii="Georgia" w:hAnsi="Georgia"/>
          <w:color w:val="555555"/>
          <w:sz w:val="29"/>
          <w:szCs w:val="29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right"/>
        <w:rPr>
          <w:rFonts w:ascii="Georgia" w:hAnsi="Georgia" w:eastAsia="Times New Roman" w:cs="Georgia"/>
          <w:color w:val="999999"/>
          <w:sz w:val="29"/>
          <w:szCs w:val="29"/>
          <w:lang w:eastAsia="ru-RU"/>
        </w:rPr>
      </w:pPr>
      <w:r>
        <w:rPr>
          <w:rFonts w:eastAsia="Georgia" w:cs="Georgia" w:ascii="Georgia" w:hAnsi="Georgia"/>
          <w:color w:val="999999"/>
          <w:sz w:val="29"/>
          <w:lang w:eastAsia="ru-RU"/>
        </w:rPr>
        <w:t xml:space="preserve"> 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999999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999999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671B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temhits">
    <w:name w:val="itemhi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https://drive.google.com/file/d/0B3S2d74lc-0_RXBwQnE2bklMRWs/view?usp=sharing" TargetMode="External"/><Relationship Id="rId4" Type="http://schemas.openxmlformats.org/officeDocument/2006/relationships/hyperlink" Target="http://mosmetod.ru/metodicheskoe-prostranstvo/srednyaya-i-starshaya-shkola/russkij-yazyk/normativnye-dokumenty/pismo-nt-904-08-ot-26-avgusta-2014-g-ob-itogovom-sochinenii-izlozhenii.html" TargetMode="External"/><Relationship Id="rId5" Type="http://schemas.openxmlformats.org/officeDocument/2006/relationships/hyperlink" Target="http://edu.mari.ru/2012/&#1055;&#1080;&#1089;&#1100;&#1084;&#1086; &#1056;&#1086;&#1089;&#1086;&#1073;&#1088;&#1085;&#1072;&#1076;&#1079;&#1086;&#1088; &#1086;&#1090; 29.08.2014&#1075;. &#8470;10-651.pdf" TargetMode="External"/><Relationship Id="rId6" Type="http://schemas.openxmlformats.org/officeDocument/2006/relationships/hyperlink" Target="http://www.fipi.ru/about/news/itogovoe-sochinenie-201415-uchebnogo-goda-tematicheskie-napravleniya" TargetMode="External"/><Relationship Id="rId7" Type="http://schemas.openxmlformats.org/officeDocument/2006/relationships/hyperlink" Target="http://www.ege.edu.ru/common/upload/docs_new/1701-10.pdf" TargetMode="External"/><Relationship Id="rId8" Type="http://schemas.openxmlformats.org/officeDocument/2006/relationships/hyperlink" Target="http://www.ege.edu.ru/common/upload/docs_new/rasporyazhenie_ot_29_avgusta_2012_g._N_3499-10.pd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voportal.ru/doc/dlya_roditelei/11_klass/blanki_itogovogo_sochineniya.pdf" TargetMode="External"/><Relationship Id="rId13" Type="http://schemas.openxmlformats.org/officeDocument/2006/relationships/hyperlink" Target="http://www.ege.edu.ru/ru/main/schedule/" TargetMode="External"/><Relationship Id="rId14" Type="http://schemas.openxmlformats.org/officeDocument/2006/relationships/hyperlink" Target="http://k-obr.spb.ru/downloads/263/69.pdf" TargetMode="External"/><Relationship Id="rId15" Type="http://schemas.openxmlformats.org/officeDocument/2006/relationships/hyperlink" Target="http://www.ege.spb.ru/index.php?id=5:ob-utverzhdenii-polozheniya-ob-akkreditatsii-grazhdan-v-kachestve-obshchestvennykh-nablyudatelej-pri-provedenii-gosudarstvennoj-itogovoj-attestatsii-po-obrazovatelnym-programmam-osnovnogo-obshchego-i-srednego-obshchego-obrazovaniya-vserossijskoj-olimpiady&amp;Itemid=203&amp;option=com_k2&amp;view=ite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47:00Z</dcterms:created>
  <dc:creator>alpha</dc:creator>
  <dc:description/>
  <dc:language>en-US</dc:language>
  <cp:lastModifiedBy>alpha</cp:lastModifiedBy>
  <dcterms:modified xsi:type="dcterms:W3CDTF">2015-05-15T17:52:00Z</dcterms:modified>
  <cp:revision>1</cp:revision>
  <dc:subject/>
  <dc:title/>
</cp:coreProperties>
</file>