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ГОВОР N _________/20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 образовании на обучение по дополнительным профессиона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ГБУ ИМ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_____» ____________________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та заключения догов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Государственное бюджетное учреждение дополнительного профессионального педагогического образования центр  повышения квалификации специалистов «Информационно-методический центр» Кировского района Санкт-Петербурга (далее ИМЦ Кировского района Санкт-Петербурга)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существляющее  образовательную  деятельность на основании лицензии от "05" мая 2016 г. N _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186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выданной Комитетом по образованию Правительства Санкт-Петербурга, именуемое в дальнейшем "Исполнитель", в лице директора Хазовой Светланы Ивановны, действующего на основании устава , и Государственное бюджетное общеобразовательное учреждение </w:t>
      </w: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_______________________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в лице руководителя </w:t>
      </w: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____________________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ействующего на основании Устава, и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енуемое в дальнейшем "Заказчик", совместно -  именуемые   Стороны,   заключили   настоящий Договор о нижеследующем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Образовательные услуги по повышению квалификации Обучающимся, являющимися сотрудниками  Заказчика, по дополнительным профессиональным программам  Исполнителя.</w:t>
      </w:r>
    </w:p>
    <w:p>
      <w:pPr>
        <w:pStyle w:val="Normal"/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Общие положения</w:t>
      </w:r>
    </w:p>
    <w:p>
      <w:pPr>
        <w:pStyle w:val="Normal"/>
        <w:tabs>
          <w:tab w:val="clear" w:pos="709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1. Исполнитель обязуется предоставить образовательные услуги по повышению квалификации обучающимся, являющимся сотрудниками Заказчика, а Заказчик - создать условия по получению услуг, предоставляемых Исполнителем в пределах бюджетных ассигнований, выделяемых на осуществление деятельности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2. Выбор дополнительных профессиональных программ Заказчиком или слушателями осуществляется самостоятельно, исходя из собственных потребностей и запросов, из заявленного Исполнителем перечня программ, реализуемых в период осуществления Исполнителем образовательной деятельности и представленных в утвержденном учебном плане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3. Объемы образовательных услуг определяются образовательными программами, разработанными и утвержденными Исполнителем. 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4. Сроки оказания услуг Исполнителем определяются утвержденным календарным учебным графиком и учебным планом, отражаются в расписании занятий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5. Основанием для зачисления в группу на оказание услуг являются: заявка Заказчика по установленной форме, личное заявления Обучающегося с прилагаемыми копиями документов, согласно локальным нормативным актам Исполнителя. 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6. При завершении оказания услуги - после освоения Обучающимся образовательной программы и успешного прохождения итоговой аттестации – представителям Заказчика выдается Удостоверение о повышении квалифик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I. Права Сторон 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1. Исполнитель вправе: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1.1. Самостоятельно осуществлять образовательный процесс, выбирать формы организации и проведения занятий, устанавливать системы оценок, формы, порядок и периодичность проведения промежуточной и итоговой аттестации Обучающегося, предусмотренные образовательной программой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1.3. Предоставлять Заказчику пользование имуществом в порядке, установленном локальными нормативными актами, необходимым для освоения дополнительной профессиональной программы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2. Заказчик вправе: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2.1. Обращаться к Исполнителю по вопросам, касающимся организации образовательного процесса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2.2. Получать информацию от Исполнителя по вопросам организации и обеспечения надлежащего предоставления образовательных услуг, предусмотренных  настоящим Договором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2.3. Получать полную и достоверную информацию об оценке знаний, умений, навыков и компетенций Обучающихся, направленных на обучение по выбранным дополнительным профессиональным программам, а также о критериях этой оценки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3.4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Обязанности Сторон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1" w:right="-1" w:firstLine="142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1. Предоставить Заказчику и его представителям полную и точную информацию о реализуемых Исполнителем дополнительных профессиональных программах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2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ема, в качестве Обучающегося (Слушателя)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3. Предоставить Заказчику информацию о зачислении Слушателя на обучение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3. Информировать Заказчика заранее о графике и месте проведения учебных занятий, но не позднее одного дня до начала занятий. При изменении графика своевременно информировать Заказчика о новых датах проведения занятий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4. Обеспечить Обучающемуся условия освоения выбранной дополнительной профессиональной программы, охрану жизни и здоровья, в том числе уважение человеческого достоинства, защиту от всех форм физического и психического насилия, оскорбления личности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6. После освоения дополнительной профессиональной программы и успешного прохождения итоговой аттестации выдать представителям Заказчика Удостоверение о повышении квалификации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 Заказчик обязан: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3.2.1. Создать условия для освоения Обучающимися выбранных дополнительных профессиональных программ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2. Обеспечить посещение Обучающимися учебных занятий, согласно графику освоения программ и расписанию занятий, с соблюдением требований, установленных Исполнителем в учредительных документах, правилах внутреннего распорядка и иных локальных нормативных актах Исполнителя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.2.3. Обеспечить выполнение Обучающимся заданий, предусмотренных учебными планами дополнительных профессиональных программ, в том числе и индивидуальным планом. 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4. Своевременно извещать Исполнителя о причинах отсутствия Обучающихся на учебных занятиях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тоимость услуг, сроки и порядок их оплаты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.1. Образовательные услуги по повышению квалификации Исполнителем оказывается безвозмездно за счет выделяемого Исполнителю финансирования в пределах бюджетных ассигнований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Ответственность Сторон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 законодательством Российской Федерации и данным Договором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2. При обнаружении недостатка в оказании Исполнителем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отказаться от предоставления данной образовательной услуги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3. Исполнитель вправе отказать Заказчику в предоставлении образовательной услуги в случае: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а) систематического непосещения Обучающимся учебных занятий без уважительной причины;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б) невыполнения Обучающимся обязанностей по добросовестному освоению учебного плана дополнительной профессиональной программы;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) установления нарушения порядка приема на обучение, повлекшего незаконное зачисление Обучающегося;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) невозможность надлежащего исполнения обязательств по оказанию услуг вследствие действий (бездействия) Заказчика или Обучающегося.</w:t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4. При невозможности выполнения Исполнителем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в срок либо при возникновении во время оказания образовательной услуги обстоятельств, влияющих на срок осуществления услуг, Стороны вправе определить новый срок, в течение которого Исполнитель должен приступить к оказанию образовательной услуги и (или) закончить ее оказание.</w:t>
      </w:r>
    </w:p>
    <w:p>
      <w:pPr>
        <w:pStyle w:val="Style51"/>
        <w:widowControl/>
        <w:tabs>
          <w:tab w:val="clear" w:pos="709"/>
          <w:tab w:val="left" w:pos="284" w:leader="none"/>
          <w:tab w:val="left" w:pos="891" w:leader="none"/>
        </w:tabs>
        <w:spacing w:lineRule="auto" w:line="240"/>
        <w:ind w:left="-426" w:hanging="0"/>
        <w:rPr>
          <w:rStyle w:val="FontStyle2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Срок действия Договора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. Настоящий Договор вступает в силу со дня его заключения Сторонами и действует на услуги, оказываемые Исполнителем в течение пяти лет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Основания изменения и расторжения договора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7.1. Условия, на которых заключен настоящий Договор, могут быть изменены по соглашению Сторон или в соответствии с законодательством Российской Федер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7.2. Настоящий Договор может быть расторгнут по соглашению Сторон в случае ликвидации Исполнител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7.3. Настоящий Договор может быть расторгнут по инициативе Исполнителя в одностороннем порядке в случае установления нарушения порядка приема в образовательную организацию, повлекшего по вине Заказчика или Обучающегося его незаконное зачисление в эту образовательную организацию, и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Заключительные положения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Адреса и реквизиты сторон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34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961"/>
        <w:gridCol w:w="326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ировского района Санкт-Петербурга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198207, Санкт-Петербург, </w:t>
              <w:br/>
              <w:t>ул. Зины Портновой, дом 3, литер 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: 753-79-37, 753-56-53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____/ С.И. Хазов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Адрес ОУ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елефон/фак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иректор______________________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1">
    <w:name w:val="s_11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507"/>
      <w:jc w:val="both"/>
    </w:pPr>
    <w:rPr>
      <w:rFonts w:ascii="Trebuchet MS" w:hAnsi="Trebuchet MS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5:00Z</dcterms:created>
  <dc:creator>Secretar2</dc:creator>
  <dc:description/>
  <cp:keywords/>
  <dc:language>en-US</dc:language>
  <cp:lastModifiedBy>Анастасия</cp:lastModifiedBy>
  <cp:lastPrinted>2020-11-13T14:25:00Z</cp:lastPrinted>
  <dcterms:modified xsi:type="dcterms:W3CDTF">2022-12-27T10:16:00Z</dcterms:modified>
  <cp:revision>3</cp:revision>
  <dc:subject/>
  <dc:title/>
</cp:coreProperties>
</file>