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нформационно-методический центр" 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ул. Зины Портновой, д.3, тел: 753-79-37; 753-56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результатов мониторинга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ИМЦ и организации обучения педагогических и руководящ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У 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ализация дополнительных профессиональных образовательных программ повышения квалификации ИМЦ Кировского района Санкт-Петербург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в 2021-2022 учебном году было предлож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дополнительных профессиональных программ повышения квалификации (ДПП П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рамках государственного задани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реализации дополнительных платных услуг. Выбор программ для включения в учебный план ИМЦ основан на необходимости устранения у педагогов определенных профессиональных дефицитов, которые были выявлены в мае-июне 2020 и 2021 год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структура всех программ прошли экспертизу, проведенную специалистами ИМЦ. Содержание программ обновлено с учетом запросов образовательных учреждений района, а также на основании данных по диагностике профессиональных дефицитов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/>
        <w:t>В учебный план включены новы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ДПП ПК, объ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слушате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сихолого-педагогические аспекты в работе с подростками с отклоняющимся поведением» (18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школ, классные руководители (имеющие психолого-педагогические дефициты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ибкие навыки: компетентность педагога в условиях ФГОС третьего поколения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ОУ (имеющие психолого-педагогические дефициты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рганизация и проведение школьного и районного этапов всероссийской олимпиады школьников» (18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сты ИМЦ/педагоги – председатели жюри предметных олимпиад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пецифика работы музыкального руководителя по формированию хореографических навыков у детей дошкольного возраста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руководители ДО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хнологии подготовки учащихся к различным оценочным процедурам по предмету «История» с учетом требований ФГОС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ифровые платформы и информационные ресурсы: инструменты и их возможности для организации учебного процесса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О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временные образовательные технологии в теории и практике обучения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ОУ (имеющие методические и предметные дефициты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етодика проектирования образовательного процесса в контексте требования ФГОС» (36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еля ОУ (имеющие методические дефициты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новы профессиональной успешности педагогов ДОУ в контексте современных тенденций развития дошкольного образования» (72 час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ДОУ</w:t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личество обновленных ДПП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ов от общего количества реализованных в 2021-2022 учебном году програм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/>
        <w:t>Программы, включенные в учебный план в 2021-2022 учебном году, можно разделить по следующим характеристикам:</w:t>
      </w:r>
    </w:p>
    <w:tbl>
      <w:tblPr>
        <w:tblW w:w="941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12"/>
        <w:gridCol w:w="1701"/>
        <w:gridCol w:w="19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/ доля 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/доля педагогических работников, прошедших обуч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запросу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/ 37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/ 33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 сетев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/ 6,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/ 5,6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ы на обучение педагоги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/ 6,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/ 5,6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ы на повышение квалификации педагогов по данным оценки качества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,7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/ 13,9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ы на внедрение современных технологий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,7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 / 16,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ы на обучение по использованию дистанционных образовательных технологий и электр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/ 5,4%</w:t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от образовательных учреждений в этом учебном году вновь было организовано обучение по программе «Актуальные вопросы содержания и методики преподавания комплексного курса ОРКСЭ» в объеме 72 часа. Программа реализована по договору сетевого взаимодействия с Кировским благочинием Санкт-Петербурга. Прошли об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 (4,25 % от общего количества педагогов, повысивших квалификацию в ИМЦ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говорить о количественных характеристиках, то в 2021-2022 учебном году в рамках реализации государственного задания по учебному плану ИМЦ реализованы все запланированные и утвержденные ДПП П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2155"/>
        <w:gridCol w:w="1105"/>
        <w:gridCol w:w="1276"/>
      </w:tblGrid>
      <w:tr>
        <w:trPr>
          <w:trHeight w:val="1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ДПП П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слушател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лушателей</w:t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ДОУ</w:t>
            </w:r>
          </w:p>
        </w:tc>
      </w:tr>
      <w:tr>
        <w:trPr>
          <w:trHeight w:val="1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нтябрь-декабрь 2021 года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Информационные технологии в профессиональной деятельности современного педагога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дуль «Сервисы Google в образовательной практике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профессиональной компетентности педагога дошкольной образовательной организации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пецифика работы музыкального руководителя по формированию хореографических навыков у детей дошкольного возраста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проведение школьного и районного этапов всероссийской олимпиады школьников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/педагоги – председатели жюри олимпиа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ихолого-педагогические аспекты в работе с подростками с отклоняющимся поведением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ибкие навыки: компетентность педагога в условиях ФГОС третьего поколения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ехнологии подготовки учащихся к различным оценочным процедурам по предмету «История» с учетом требований ФГОС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Внутришкольная система оценк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а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У, школьные кома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trHeight w:val="112" w:hRule="atLeast"/>
        </w:trPr>
        <w:tc>
          <w:tcPr>
            <w:tcW w:w="7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</w:t>
            </w:r>
          </w:p>
        </w:tc>
      </w:tr>
      <w:tr>
        <w:trPr>
          <w:trHeight w:val="1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нварь-июнь 2022 года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Информационные технологии в профессиональной деятельности современного педагога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дуль «Сервисы Google в образовательной практи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профессиональной компетентности педагога дошкольной образовательной организации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ГОС дошкольного образования: профессиональная деятельность педагога ДОУ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пецифика работы музыкального руководителя по формированию хореографических навыков у детей дошкольного возраста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сновы профессиональной успешности педагогов ДОУ в контексте современных тенденций развития дошкольного образования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тодика проектирования образовательного процесса в контексте требования ФГОС"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«гибких навыков» педагогов и учащихся в контексте ФГОС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уальные вопросы содержания и методики преподавания комплексного курса ОРКСЭ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trHeight w:val="112" w:hRule="atLeast"/>
        </w:trPr>
        <w:tc>
          <w:tcPr>
            <w:tcW w:w="7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8</w:t>
            </w:r>
          </w:p>
        </w:tc>
      </w:tr>
      <w:tr>
        <w:trPr>
          <w:trHeight w:val="113" w:hRule="atLeast"/>
        </w:trPr>
        <w:tc>
          <w:tcPr>
            <w:tcW w:w="7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за 2021-2022 учебный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113" w:hRule="atLeast"/>
        </w:trPr>
        <w:tc>
          <w:tcPr>
            <w:tcW w:w="7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7</w:t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полнения ИМЦ государственного задания в части реализации ДПП ПК составляет 100 %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щего количества слушателей за 2021-2022 учебный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 и воспитателей ДОУ (что составляет 6,7%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специалистов прошли обучение за счет собственных средств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4479"/>
        <w:gridCol w:w="2155"/>
        <w:gridCol w:w="1247"/>
        <w:gridCol w:w="1163"/>
      </w:tblGrid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слуш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лушателей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Б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БДОУ</w:t>
            </w:r>
          </w:p>
        </w:tc>
      </w:tr>
      <w:tr>
        <w:trPr>
          <w:trHeight w:val="20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ФГОС при работе с детьми с ОВЗ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полнения объема ДПП ПК в рамках дополнительных услуг составляет 33 %. Две программы за счет средств физических лиц остались нереализованными в 2021-2022 учебном году, поскольку с сентября 2022 года активно началось обучение по программам за счет бюджетных средств, выделенных в рамках реализации приоритетных национальных проект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жегодно по программам ПК на базе ИМЦ Кировского района проходят обучение руководители образовательных учреждений Кировского района. В 2021-2022 учеб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</w:t>
      </w:r>
      <w:r>
        <w:rPr/>
        <w:t xml:space="preserve"> руководящих работников были включены в группы и проходили обучение по следующим программам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3"/>
        <w:gridCol w:w="2689"/>
        <w:gridCol w:w="1133"/>
        <w:gridCol w:w="1275"/>
      </w:tblGrid>
      <w:tr>
        <w:trPr>
          <w:trHeight w:val="3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слушател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лушателей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Б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БДОУ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нтябрь-декабрь 2021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нутришкольная система оценки качест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в работе с подростками с отклоняющимся поведением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highlight w:val="dark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darkGray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нварь-июнь 2022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«гибких навыков» педагогов и учащихся в контексте ФГОС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онные технологии в профессиональной деятельности современного педагога» </w:t>
            </w:r>
            <w:r>
              <w:rPr>
                <w:rFonts w:cs="Times New Roman" w:ascii="Times New Roman" w:hAnsi="Times New Roman"/>
                <w:i/>
              </w:rPr>
              <w:t>модуль «Сервисы Google в образовательной практик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за 2021-2022 учеб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ичество управленческих кадров, получающих дополнительное профессиональное образование в ИМЦ, остается достаточно стабильным. Однако в следующем году требуется целенаправленное обучение управленческих кадров дошкольных образовательных учреждений, поскольку в ИМЦ не было реализации подобных программ на протяжении последних пяти ле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учебный план ИМЦ включаются программы повышения квалификации по направлению развития профессиональных компетенций педагогов при реализации ФГОС. В течение 2021-2022 учебного года </w:t>
      </w:r>
      <w:r>
        <w:rPr/>
        <w:t>по данному направлению обучены 155 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74"/>
        <w:gridCol w:w="2239"/>
        <w:gridCol w:w="220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педаг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я специалистов от общего количества слушате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ОВ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 %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6 %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прошлым периодом количество педагогических работников по данному направлению несколько снизилось – примерно на 20% (было 185 человек).  Отсутствие обучения педагогов по ФГОС начального общего образования связано с тем, что в течение учебного года 50 человек направлены на обучение в СПб АППО по данному направлению, а также для педагогов, которые планируются школами для работы в 1 и 5 классах и реализации с сентября 2022 года обновленного ФГОС, было организовано обучение по программам федерального реестра.  </w:t>
      </w:r>
    </w:p>
    <w:p>
      <w:pPr>
        <w:pStyle w:val="Normal"/>
        <w:spacing w:lineRule="auto" w:line="256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/>
        <w:t>Также востребованным остается направление повышения квалификации по развитию ИКТ-компетенций педагогов в рамках направления «Развитие цифровой образовательной среды». В 2021-2022 учебном году в ИМЦ были реализованы следующие программы повышения квалифика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1"/>
        <w:gridCol w:w="1701"/>
        <w:gridCol w:w="1108"/>
        <w:gridCol w:w="1238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Информационные технологии в профессиональной деятельности современного    педагога»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модуль «Сервисы Google в образовательной прак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7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ш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ов. В предыдущий учебный год количество было примерно в 2,6 раз больше (96 человек). Уменьшение общего количества педагогов по данному направлению обусловлено тем, что в этом году большая часть педагогов имели возможности пройти обучение в рамках реализации персонифицированной модели обучения. 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нтября 2021 года ИМЦ начало сотрудничество с ЦНППМ в рамках реализации региональной модели научно-методического сопровождения педагогических работников и управленческих кадров и реализации Единой федеральной системы сопрово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 педагогов прошли диагностику профессиональных дефицитов через АИС «Конструктор». Для них были организованы консультирование и работа по формированию и реализации образовательных маршрутов. 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еятельности ИМЦ в качестве </w:t>
      </w:r>
      <w:r>
        <w:rPr>
          <w:rFonts w:cs="Times New Roman" w:ascii="Times New Roman" w:hAnsi="Times New Roman"/>
          <w:sz w:val="24"/>
          <w:szCs w:val="24"/>
        </w:rPr>
        <w:t>районного подразделения РСНМС для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 организовать обучение по ДПП ПК, разработанных и реализуемых ИМЦ Кировского рай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ый план на период январь-июнь были включены программы, обучение по которым позволяет педагогам вос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, предметные и психолого-педагогические дефиц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явленные в результате тестирования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шли об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0 челов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количества специалистов, прошедших об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ИМ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98"/>
        <w:gridCol w:w="1106"/>
        <w:gridCol w:w="1107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яемые дефициты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Б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БДОУ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Методика проектирования образовательного процесса в контексте требований ФГО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сновы профессиональной успешности педагогов ДОУ в контексте современных тенденций развития дошкольного образова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профессиональная деятельность педагога ДО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ой компетентности педагога дошкольной образовательной организа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е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Развитие «гибких навыков» педагогов и учащихся в контексте ФГО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7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восполнения предметных дефицитов прошли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59 </w:t>
      </w:r>
      <w:r>
        <w:rPr/>
        <w:t>педагогов (почти 40% от обученных) следующих предметов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57"/>
        <w:gridCol w:w="28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целостности системы ДПО педагогических работников и результативности реализации ДПП ПК по окончании прохождения обучения педагоги заполняют анк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й образовательных услу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/>
        <w:t>Результаты по данным показателям за 2021-2022 учебный год следующ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чественны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Единица измер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олучателей образовательных услуг ДПО, удовлетворенных качеством предоставляемых образовательных услуг, от общей численности опрошенных получателей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олучателей образовательных услуг ДПО, удовлетворенных материально-техническим обеспечением организации, от общей численности опрошенных получателей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 %</w:t>
            </w:r>
          </w:p>
        </w:tc>
      </w:tr>
    </w:tbl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показателю произошло снижение почти на 3%, что свидетельствует о том, что ИМЦ необходимо сделать акцент на качестве предоставляемых услуг и учесть запрос от образовательных учреждений района при планировании деятельности на следующий период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за 2021-2022 учебный год общее количество слушателей ДПП ПК ИМЦ </w:t>
      </w:r>
      <w:r>
        <w:rPr>
          <w:rFonts w:cs="Times New Roman" w:ascii="Times New Roman" w:hAnsi="Times New Roman"/>
          <w:sz w:val="24"/>
          <w:szCs w:val="24"/>
        </w:rPr>
        <w:t xml:space="preserve">Кировского района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4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(417 – в рамках выполнения государственного задания, 30 – за счет собственных средств), из ни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уч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руководящ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ов прошли обучение в рамках развития цифровой образовательной среды;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55 - </w:t>
      </w:r>
      <w:r>
        <w:rPr>
          <w:rFonts w:cs="Times New Roman" w:ascii="Times New Roman" w:hAnsi="Times New Roman"/>
          <w:sz w:val="24"/>
          <w:szCs w:val="24"/>
        </w:rPr>
        <w:t>по направлению реализации ФГОС;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целях реализации индивидуального сопровождения на основе диагностики профессиональных дефицитов обуч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в том числе 59 педагогов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амика прохождения курсовой подготовки специалист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азе ИМЦ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110.15pt" filled="f" o:ole="">
            <v:imagedata r:id="rId3" o:title=""/>
          </v:shape>
          <o:OLEObject Type="Embed" ProgID="Excel.Sheet.12" ShapeID="ole_rId2" DrawAspect="Content" ObjectID="_20842115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ышение квалификации в рамках реализации семинаров в ИМ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большой потребностью в повышении квалификации в ИМЦ Кировского района Санкт-Петербурга ежегодно организуется обучение в рамках постоянно действующих и проблемно-целевых семинаров, которое направлено на восполнение профессиональных дефици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на семинарах прошли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1818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образова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компетенц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70"/>
        <w:gridCol w:w="1417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ДО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Постоянно действующие семин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с целью повышения профессиональной компетентности педагогов при подготовке учащихся к ГИА-202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и способы оценивания функциональной грамотности при изучении физики в основной шко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ория и практика подготовки учащихся к ГИА по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 и педагог: простые шаги к эффектив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уховно-нравственное воспитание современных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 пути к мастерству (для молодых педагог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школ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а молодых уч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68</w:t>
            </w:r>
          </w:p>
        </w:tc>
      </w:tr>
      <w:tr>
        <w:trPr>
          <w:trHeight w:val="115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12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блемно-целевые семинары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индивидуального маршрута педаго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явление профессиональных дефицитов как основа индивидуального образовательного маршр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о структурой экзаменационной работы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учащихся» (биология, ге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родителями по выбору модуля курса ОРКСЭ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биологии «Анализ заданий ВПР и рекомендации к их выполн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физики «Видео урок – как вспомогательный материал на уроке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ые практики использования ИКТ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ы учителя со слабоуспевающими учащими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ая компетентность учителя иностранн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тентность современного учителя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чителем у обучающихся функциональн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физики в современно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инновационных образовательных технологий во внеу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математики, работающих в 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составляющая в работе учителя музыки и педагога ОД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системы освоения и применения обучающимися современных универсальных компетенций через преемственность ДО и Н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рекомендации для учителей по подготовке выпускников к ОГЭ по химии в 2022 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А-2022. Учителя англий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Александр Невский: культурное и историческое насле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овышение предметных и методических компетенций учителя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етодические компетенции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Создание развивающего образовательного пространства в ДОУ для развития детей ранне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мыслы и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Бесстрашие и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уицидальные накло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рофилактика суицидальных рисков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ыявление суицидальных рисков у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</w:tr>
      <w:tr>
        <w:trPr>
          <w:trHeight w:val="12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>
          <w:trHeight w:val="122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дополнительных профессиональных образовательных программ повышения квалификации и профессиональной переподготовки на базе обучающих организаций Санкт-Петербур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овышения квалификации ИМЦ Кировского района Санкт-Петербурга активно сотрудничает со следующими учреждениями Санкт-Петербурга: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ая академия постдипломного педагогического образования (СПбАППО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центр оценки качества образования и информационных технологий (СПбЦОКОиИТ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осударственный педагогический университет им. А.И. Герцена (РГПУ им. А.И. Герцена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национальный исследовательский университет информационных технологий, механики и оптики Министерства образования и науки Российской Федерации (ФГОБОУ ВПО ИТМО)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ие центры районов Санкт-Петербурга: Адмиралтейского, Василеостровского, Красносельского, Приморского, Фрунзенского, Московского, Невского, Центрального, Петроградского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ас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втономная некоммерческая образовательная организация «Академия дополнительного профессионального образования»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ентр дополнительного профессионального образования «АНЭКС»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ОО «Международные образовательные проекты»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центр «Реш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ind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я прохождения курсовой подготовки на базе СПб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грамм и количества слушателей от Кировского района, прошедших обучение в СПбАПП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учения проводится согласно выделенным квотам. Два раза в год (июнь и декабрь) в ИМЦ направляется разнарядка СПбАППО с перечнем программ и выделенными местами в группах (квоты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заявок ИМЦ осуществляет от образовате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лектронном виде по ссылкам: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google.com/forms/d/e/1FAIpQLSc8Yyqwq_UT6-1042TTmwPZytjOgDjSwV0diNVYkG8st7d1UQ/viewfor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docs.google.com/forms/d/e/1FAIpQLSdXr76ZfDWtLcDC0W4rFuVLBTgg4cFcj_UcWAp41--QU32a0w/viewfor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cs.google.com/forms/d/e/1FAIpQLSe_EIhAesw0J3YaXSKOigiA5GuA2qchmt-9FKDi6q-SOfyTOg/viewfor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cs.google.com/forms/d/e/1FAIpQLSeGF5kTNMVq9elbPxn5XDFBRQ2DBWSVhUoQUiH4_OdT1RJ29Q/viewfor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бора кандидатур на прохождение обучения по программам профессиональной переподготовки и повышения квалификации идет формирование единой заявки от района, издается приказ ИМЦ о направлении на обучение в СПбАПП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в СПбАППО педагоги могут пройти обучение по индивидуальным направлениям сверх выделенных квот, если в группе по определенной программе есть вакантные места. Направления выдается в ИМ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1-2022 учебного года на курсы повышения квалификации и профессиональной переподготовки в СПбАППО направл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1</w:t>
      </w:r>
      <w:r>
        <w:rPr/>
        <w:t xml:space="preserve"> специалист образовательных учреждений Кировского района, из них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6"/>
        <w:gridCol w:w="1134"/>
        <w:gridCol w:w="1134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специалистов/доля от общего коли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ая пере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/</w:t>
            </w:r>
            <w:r>
              <w:rPr>
                <w:rFonts w:cs="Times New Roman" w:ascii="Times New Roman" w:hAnsi="Times New Roman"/>
                <w:lang w:eastAsia="ru-RU"/>
              </w:rPr>
              <w:t>1,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вышение квал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6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направленных педагогических работников и руководящих кадров представлен по объему в часах – оперативно-целевые курсы ПК (18-36 часов), краткосрочные курсы ПК (72-100 часов), долгосрочные курсы ПК (108-144 часов), профессиональная переподготовка (свыше 250 часов)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офессиональная переподготовка (свыше 250 часов)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417"/>
        <w:gridCol w:w="1418"/>
        <w:gridCol w:w="1417"/>
      </w:tblGrid>
      <w:tr>
        <w:trPr>
          <w:trHeight w:val="658" w:hRule="atLeast"/>
          <w:cantSplit w:val="true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программы в ча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личество работников, направленных на обучение</w:t>
            </w:r>
          </w:p>
        </w:tc>
      </w:tr>
      <w:tr>
        <w:trPr>
          <w:trHeight w:val="274" w:hRule="atLeast"/>
          <w:cantSplit w:val="true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ДОУ</w:t>
            </w:r>
          </w:p>
        </w:tc>
      </w:tr>
      <w:tr>
        <w:trPr>
          <w:trHeight w:val="272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</w:tr>
      <w:tr>
        <w:trPr>
          <w:trHeight w:val="27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социально-педагогического образования</w:t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еятельность в дополните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начального, основно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ика обучения (нач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дошкольного образования</w:t>
            </w:r>
          </w:p>
        </w:tc>
      </w:tr>
      <w:tr>
        <w:trPr>
          <w:trHeight w:val="31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ика обучения (дошко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педагогики окружающей среды, безопасности и здоровья человека</w:t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ка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за 2021-202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Оперативно-целевые курсы ПК (18-36 часов)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7"/>
        <w:gridCol w:w="1395"/>
        <w:gridCol w:w="22"/>
        <w:gridCol w:w="1392"/>
        <w:gridCol w:w="26"/>
        <w:gridCol w:w="1417"/>
      </w:tblGrid>
      <w:tr>
        <w:trPr>
          <w:trHeight w:val="658" w:hRule="atLeast"/>
          <w:cantSplit w:val="true"/>
        </w:trPr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программы в час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личество работников, направленных на обучение</w:t>
            </w:r>
          </w:p>
        </w:tc>
      </w:tr>
      <w:tr>
        <w:trPr>
          <w:trHeight w:val="274" w:hRule="atLeast"/>
          <w:cantSplit w:val="true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ДОУ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нтябрь-декабрь 2021 года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психологии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Т в профессиональной деятельности педагога-психолог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профилактика деструктивного поведения учащихся общеобразовательных организац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начального образования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о-исследовательская деятельность в начальной шко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технологии реализации программ внеурочной деятельности в начальной шко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методическое обеспечение деятельности воспитателя группы продлённого дня в условиях реализации ФГ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вопросы обучения детей-инофонов русскому языку в начальной шко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естественно-научного образования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использования статистической учебной информации на уроках географ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методологии и технологий цифрового образования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ый урок: виды, технологии, дизай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нварь-июнь 2022 года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циально-педагогического образования 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едагогические технологии по решению жизненных проблем ребенка: требования ФГ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начального, основного и среднего общего образования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требований ФГОС НО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ункциональной грамотности младших школьников в условиях реализации ФГОС НО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иностранных языков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ние иностранного языка с использованием ИКТ в условиях реализации ФГ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федра общественно-научного и культурологического образования</w:t>
            </w:r>
          </w:p>
        </w:tc>
      </w:tr>
      <w:tr>
        <w:trPr>
          <w:trHeight w:val="27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Т в профессиональной деятельности педагога-музыкан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за 2021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учебный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осрочные курсы ПК (72-100 часов)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"/>
        <w:gridCol w:w="1287"/>
        <w:gridCol w:w="130"/>
        <w:gridCol w:w="1367"/>
        <w:gridCol w:w="51"/>
        <w:gridCol w:w="1389"/>
      </w:tblGrid>
      <w:tr>
        <w:trPr>
          <w:trHeight w:val="658" w:hRule="atLeast"/>
          <w:cantSplit w:val="true"/>
        </w:trPr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программы в часах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личество работников, направленных на обучение</w:t>
            </w:r>
          </w:p>
        </w:tc>
      </w:tr>
      <w:tr>
        <w:trPr>
          <w:trHeight w:val="274" w:hRule="atLeast"/>
          <w:cantSplit w:val="true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БДОУ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нтябрь-декабрь 2021 года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социально педагогическ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 как пространство межкультурного диалог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педагогики семьи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озможностей раннего развития детей в условиях дошкольного образова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специальной (коррекционной) педагогики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йропсихологические подходы к коррекции нарушений речи у дошкольников с тяжелыми нарушениями речи (ТНР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сопровождения, обучающихся с ОВЗ в образовательном процесс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дошкольн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к организации художественно- эсте-тического развития детей в условиях реализации ФГОС Д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едагога ДОО по проектированию и реализа-ции образовательного процесса в контексте ФГОС Д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 детей дошкольного возраста в условиях ФГОС дошкольного образова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к развитию детей раннего возраста в соответствии с ФГОС Д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начальн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тельным процессом в начальной школе в условиях реализации ФГО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филологическ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бучению сочинению для реализации ФГО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естественно-научн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обучения решению задач разной типологии и уровня сложности (физика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культурологическ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учебных занятий с использованием электронного обучения и дистанционных образовательных технологи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льное и компьютерное музицирование в начальной и основной школ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преподавания декоративно-прикладного искусства в школ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педагогики окружающей среды, безопасности и здоровья человека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проектной и исследовательской деятельности в курсе ОБ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6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нварь-июнь 2022 года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еализацией программы развития и ее ресурсное обеспеч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инансовой и хозяйственной деятельностью в образовательной организац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дошкольн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технологии художественно-эстетического развития детей дошкольного возрас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как приоритет современного российского образова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снов финансовой грамотности в ДО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снов социокультурных ценностей: региональный компонент рабочей программы воспита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начального, основного и среднего обще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воспитывающей образовательной среды в начальной школе в соответствии с ФГО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филологического образования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бучению сочинению для реализации ФГО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иностранных языков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 по иностранному языку на разных этапах обучения в условиях реализации ФГО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овационные технологии экологического просвещ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6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за 2021-2022 учебный го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6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госрочные курсы ПК (108-14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32" w:hRule="atLeast"/>
        </w:trPr>
        <w:tc>
          <w:tcPr>
            <w:tcW w:w="10239" w:type="dxa"/>
            <w:tcBorders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108"/>
              <w:gridCol w:w="1562"/>
              <w:gridCol w:w="1131"/>
              <w:gridCol w:w="1418"/>
            </w:tblGrid>
            <w:tr>
              <w:trPr>
                <w:trHeight w:val="426" w:hRule="atLeast"/>
              </w:trPr>
              <w:tc>
                <w:tcPr>
                  <w:tcW w:w="5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6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ъем программы в часах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zh-CN"/>
                    </w:rPr>
                    <w:t>Количество специалистов, направленных на обу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ГБО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ГБДОУ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Сентябрь-декабрь 2021 год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федра управления и экономики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финансово-хозяйственной деятельностью образовательной организа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психологи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сихология аутодеструктивного повед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сихология отклоняющегося повед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деятельности педагога-психолога в свете требований профессионального стандарта психолога образова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федра социально педагогическ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и технологии деятельности педагога-библиотекар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ГОС: методология и технологии воспитания 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ческое обеспечение реализации дополнительной общеобразовательной программ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профессиональн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орама навыков: обеспечение комплексного подхода к образованию и обучению в разрезе образования в течение всей жизн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специальной (коррекционной) педагогик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неурочной и коррекционно-развивающей работы в ОУ, реализующих АОО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и развития коммуникативных умений у учащихся с ОВЗ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дошкольн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деятельности педагога ДОО в контексте профессионального стандарта и ФГОС ДО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сихолого-педагогическое сопровождение развития детей дошкольного возраста в условиях реализации ФГОС дошкольного образова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уальные педагогические технологии в условиях реализации ФГОС ДО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ффективное управление ДОО в условиях реализации ФГОС ДО и внедрения профессиональных стандартов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начальн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ГОС НОО: содержание и технолог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федра основного и среднего обще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ГОС ООО и СОО: теория и практика организации учебно-воспитательного процесс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ГОС: образовательная область «Технология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ование и оценка функциональной грамотност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математического образования и информатик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итоговая аттестация выпускников: технологии подготовки (математи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информации: ЕГЭ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итоговая аттестация выпускников: технологии подготовки (математи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информации: ОГЭ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ия и методика обучения (информатика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филологическ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итоговая аттестация (ГИА) как элемент системы обучения в контексте ФГОС: технологии подготовки (русский язык и литература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ие аспекты преподавания русского языка и литературы в условиях перехода на ФГО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овационные технологии как средство реализации ФГО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профессиональных компетенций учителя русского языка и литературы в контексте требований ФГО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иностранных языков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методической и предметной компетенции учителя иностранного язы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методической и предметной компетенции учителя иностранного язы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жиссура современного урока иностранного языка в условиях реализации ФГО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ия и методика обучения иностранному языку в условиях реализации ФГОС: формирование коммуникативной компетенции обучающихс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естественно-научн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а оценивания в предметном образовании (география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итоговая аттестация выпускников: технологии подготовки в контексте ФГОС (химия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культурологического образовани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ия и методика обучения черчению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ирование урока искусства в контексте ФГО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ка музейной деятельност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Кафедра педагогики окружающей среды, безопасности и здоровья человек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ика преподавания физической культуры по ФГОС нового покол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оровьесберегающие технологии в образовательном процесс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37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37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1134"/>
        <w:gridCol w:w="1275"/>
      </w:tblGrid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нварь-июнь 2022 года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управления и экономики образования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ыми и муниципальными закуп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психологии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детей раннего и дошкольного возраста в контексте профессиональных стандартов педагога и 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детей с ОВЗ и поведенческими расстр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конфликта и основы медиации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ктической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 в свете требований ФГОС: введение в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: использование информационных технологий в библиотеках Г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воспитательного пространства ОО: современные воспит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потенциал искусства: педагогические метод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дошкольного образования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лючевых компетенций педагогов ДОО в соответствии с профессиональным станда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е содержание и эффективные практики психолого-педагогической, методической и консультативной помощи родителям детей раннего и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использования образовательных технологии 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начального, основного и среднего общего образования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аспекты реализации ФГОС средствами учебных предметов на уровне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: содержание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: содержание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специальной (коррекционной) педагогики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технологии в работе с дет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ау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с семьей, воспитывающей ребенка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естественно-научного, математического образования и информатики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обучения математике и развития функциональной грамотности обучающихся в контексте ФГОС (основная 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обучения математике, формирования иоценки функциональной грамотности обучающихся в контексте ФГОС (средняя 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филологического образования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русского языка и литературы в 5 – 11 классах в контексте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аспекты преподавания русского языка и литературы в условиях перехода на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иностранных языков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иностранного языка на разных этапах обучения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обучения иностранному языку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едагогические технологии преподавания иностранных языков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общественно-научного и культурологического образования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методы и технологии освоения культурного наследия дошколь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преподавания изобразительного искусств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и детский дизай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ГИА в обучении истории и обществознанию: трудные вопросы и новые модели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афедра педагогики окружающей среды, безопасности и здоровья человека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физической культуры по ФГОС ново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за 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учение работников ОУ, прошедших повышение квалификацию в СПбАППО по индивидуальным направлениям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134"/>
        <w:gridCol w:w="1134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слушателей</w:t>
            </w:r>
          </w:p>
        </w:tc>
      </w:tr>
      <w:tr>
        <w:trPr>
          <w:trHeight w:val="33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БДОУ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: методология и технология воспит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ербургский педагогический опыт в профессиональном становлении молодого педагога: реализация ФГО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коммуникационные и педагогические технологии формирования и оценки математической грамотности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воспитательного пространства ОО: современные воспитательные технолог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ктической психолог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тодического сопровождения музыкального образовани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за 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специалистов, прошедших обучение в СПбАППО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1-2022 учебном году по видам программ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05pt;height:163.2pt" filled="f" o:ole="">
            <v:imagedata r:id="rId9" o:title=""/>
          </v:shape>
          <o:OLEObject Type="Embed" ProgID="Excel.Sheet.12" ShapeID="ole_rId8" DrawAspect="Content" ObjectID="_1049258518" r:id="rId8"/>
        </w:objec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периоды сентябрь-декабрь 2021 и январь-июнь 2022 для обучения в СПбАППО было предлож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 различной направленности. Педагогами образовательных учреждений Кировского района выбр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. Все предлагаемые программы в СПбАППО направлены на восполнения профессиональных дефицитов педагогов и руководителе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Количество педагогов, выбравших программы переподготовки и повышения квалификации, для совершенствования следующих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ональн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ы для 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ы для 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управлен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1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ых данных можно сделать вывод, что большинство программ, которые предложены СПбАППО в 2021-2022 учебном году, предназначены для специалистов школ и направлены на развитие предметных и методических компетенций. Хотелось бы в следующие периоды расширения спектра программ психолого-педагогической направленности и включения в план-заказ СПбАППО большего количества программ для руководителей образовательных учреждений и специалистов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годно ИМЦ направляет педагогов на повышение квалификации по направлению развития профессиональных компетенций педагогов при реализации ФГОС. В течение 2021-2022 учебного года по программам СПбАППО по вопросам реализации ФГОС обучено </w:t>
      </w:r>
      <w:r>
        <w:rPr>
          <w:rFonts w:cs="Times New Roman" w:ascii="Times New Roman" w:hAnsi="Times New Roman"/>
          <w:b/>
          <w:sz w:val="24"/>
          <w:szCs w:val="24"/>
        </w:rPr>
        <w:t>84 специалиста Кировского района, что составляет 46% от общего количества педагогов, обучившихся в данной организа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55"/>
        <w:gridCol w:w="29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педагог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я специалистов от общего количества слушателе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ОВ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 %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ошлым периодом, в 2021-2022 учебном году произошло уменьшение общего количества выделенных мест на обучение по направлению ФГОС (было 121)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1 сентября 2022 года будет вводиться обновленный ФГОС. Весной 2022 года для педагогов, которые будут работать в 1 и 5 классах, было организовано обязательное прохождение повышения квалификации по федеральным программам. </w:t>
        <w:tab/>
        <w:t>Обучены 994 педагог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руководящих работников ОУ в СПбАП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бАППО ежегодно предлагаются программы профессиональной переподготовки и повышения квалификации для руководящих кадров образовательных учреждений. В 2021-2022 учебном году таких программ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из них: профессиональной переподготовка – 3, повышение квалификации – 10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Кировского района направлены на обучение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 xml:space="preserve"> руководителей, из них ОУ – 6, ДОУ – 8, что составляет 3,3 % и 4,4 % соответственно от общего количества обученных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7"/>
        <w:gridCol w:w="3090"/>
        <w:gridCol w:w="94"/>
        <w:gridCol w:w="1068"/>
        <w:gridCol w:w="1276"/>
        <w:gridCol w:w="1276"/>
      </w:tblGrid>
      <w:tr>
        <w:trPr>
          <w:trHeight w:val="9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афедры /центр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рограммы в час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енных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БДОУ</w:t>
            </w:r>
          </w:p>
        </w:tc>
      </w:tr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ереподготовка (свыше 250 часов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тельной организацие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бразова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педагогики окружающей среды, безопасности и здоровья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экологического образования и просвещ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госрочные курсы ПК (108-144 часов)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правления и экономики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правление финансово-хозяйственной деятельностью образовательной организ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профессионально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орама навыков: обеспечение комплексного подхода к образованию и обучению в разрезе образования в течение всей жизн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специальной (коррекцио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и коррекционно-развивающей работы в ОУ, реализующих АОО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управление ДОО в условиях реализации ФГОС ДО и внедрения профессиональных стандарто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 дошкольно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лючевых компетенций педагогов ДОО в соответствии с профессиональным стандарт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начального, основного и среднего обще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аспекты реализации ФГОС средствами учебных предметов на уровне начального образова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срочные курсы ПК (72-100 часов)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социально педагогического образо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 как пространство межкультурного диал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начального образо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тельным процессом в начальной школе в условиях реализации 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ализацией программы развития и ее ресурс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управления и экономики образо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ой и хозяйственной деятельностью в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инамика обучения руководящих работников в течение последних 3-х лет: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39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-2021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-2022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шателей из числа руководителей за этот период уменьшилось, что связано с уменьшением общего количества мест, выделяемых на обучение специалистов, так как в 2021 году было организовано обучение руководителей по федеральным программам. От Кировского района обучение в АИС «Конструктор» по федеральной программе «Современные воспитательные практики в пространстве взросления ребенка» прошли 40 руководящ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овые показатели обучения работников ОУ Кировского района в СПбАППО за 2021-2022 учебный год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курсов повышения квалификации (объём часов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слушателей</w:t>
            </w:r>
          </w:p>
        </w:tc>
      </w:tr>
      <w:tr>
        <w:trPr>
          <w:trHeight w:val="25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ОУ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ДОУ</w:t>
            </w:r>
          </w:p>
        </w:tc>
      </w:tr>
      <w:tr>
        <w:trPr>
          <w:trHeight w:val="25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ивно-целевые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6 час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рочные курсы ПК (72-100 час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курсы ПК (108-144 час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выше 250 час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по индивидуальным направле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2021-2022 учебный го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амика прохождения курсовой подготовки специалист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азе СПбАППО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156.5pt" filled="f" o:ole="">
            <v:imagedata r:id="rId11" o:title=""/>
          </v:shape>
          <o:OLEObject Type="Embed" ProgID="Excel.Sheet.12" ShapeID="ole_rId10" DrawAspect="Content" ObjectID="_339897631" r:id="rId10"/>
        </w:objec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прохождения повышения квалификации на базе СПбЦОКОиИТ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требности региона в подготовленных кадрах предметных комиссий СПбЦОКОиИТ проводит обучение экспертов ГИА, направленное на формирование и совершенствование специальной профессиональной компетенции члена предметной комиссии, необходимой для профессиональной деятельности эксперта ГИА. На обучение направляются педагоги, соответствующие определенным требованиям и согласно выделенным квотам по предметным направлениям. В виду необходимости актуализации знаний и навыков членов предметных комиссий, для данных педагогов освещаются такие аспекты, как нормативно-правовая база экзамена, обновленные контрольные измерительные материалы, обобщенные критерии оценивания и т.д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экспертов ГИА формируются СПбЦОКОиИТ и председателями предметных комиссий и утверждаются комитетом по 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1-2022 учебного года в СПбЦОКОиИТ прошли об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: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 прошли обучение по 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собенности подготовки выпускников образовательных организаций к ГИ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 посетили ежегодные семинары для эксперто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 прошли обучение как новые эксперт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ов ОУ Кировского района по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 специалистов по организации, проведению и оцениванию эксперимента по химии в ППЭ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Организация обучения педагогических кадров ОУ в рамках подготовки к проведению государственной итоговой аттестации выпускников: ГИА - 9 (ОГЭ, ГВЭ) и ГИА – 11 (ЕГЭ, ГВЭ) в течение 2021-2022 учебного года по предметам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34"/>
        <w:gridCol w:w="1247"/>
        <w:gridCol w:w="1134"/>
        <w:gridCol w:w="1276"/>
        <w:gridCol w:w="1134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едагогов предметников ГИА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едагогов предметнииковГИА-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экспертов ГИА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экспертов ГИА-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(практ.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амика прохождения курсовой подготовки специалист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азе СПбЦОКОиИТ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65pt;height:110.4pt" filled="f" o:ole="">
            <v:imagedata r:id="rId13" o:title=""/>
          </v:shape>
          <o:OLEObject Type="Embed" ProgID="Excel.Sheet.12" ShapeID="ole_rId12" DrawAspect="Content" ObjectID="_1893007184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 учебным годом наблюдается увеличение количества педагогов, прошедших обучение в СПбЦОКОиИТ, примерно на 13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язано с выделением большего количества квот на обучение учителей-предметников и новых экспертов по различным дисциплин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дополнительно квоты для обучения учителей истории, обществознания, немецкого языка, физики, математики, биологии и испанского языка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ы новые эксперты ГИА 9 по информатике, биологии, русскому языку, математике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ы новые эксперты ГИА 11 по обществознанию, литературе, русскому языку, английскому и французскому язы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бучение работников ОУ Кировского района по программам, включенным в Реестр Комитета по образованию, по персонифицированной модел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провождения обучения по персонифицированной модели </w:t>
      </w:r>
      <w:r>
        <w:rPr>
          <w:rFonts w:cs="Times New Roman" w:ascii="Times New Roman" w:hAnsi="Times New Roman"/>
          <w:sz w:val="24"/>
          <w:szCs w:val="24"/>
        </w:rPr>
        <w:t xml:space="preserve">в Кировском рай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 срокам и в соответствии с механизмами, определяемыми в регионе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требности в повышении квалификации от образовательных учреждений по направлениям и компетенциям - сбор предварительных заявок при заполнении электронных форм (в период ноябрь-декабрь 2021)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 О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docs.google.com/forms/d/e/1FAIpQLSfeiDinbXsNPykGJP9-8SkN9qM1BZYCsrKGzKjAzgyAD0zoLg/viewform</w:t>
        </w:r>
      </w:hyperlink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 ДО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docs.google.com/forms/d/e/1FAIpQLSeITcOW_Lcm6ztE1taqCrfg5rdMb2kEApKqtISYAxu8LpWEtg/viewform</w:t>
        </w:r>
      </w:hyperlink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ящие работник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docs.google.com/forms/d/e/1FAIpQLSdP_LON13pTLUDErdwcwjuxJIR8vvMcJpKbsme8zKCKxBTP1Q/viewf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ндидатур для прохождения повышения квалификации (в зависимости от запроса и необходимости прохождения повышения квалификации по сроку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утверждение списка кандидатур на обучение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бора программ и организаций для обучения из утвержденного Комитетом по образованию реестра программ, соответствующих профессиональным дефицитам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лектронной регистрации слушателей программ на сайте СПбЦОКОиИТ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ppk.spbcokoit.ru/" \l "vybor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ppk.spbcokoit.ru/#vybor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ри формировании групп в обучающих организациях Санкт-Петербурга и оформлении договоров на прохождение обучения.</w:t>
      </w:r>
    </w:p>
    <w:p>
      <w:pPr>
        <w:pStyle w:val="Normal"/>
        <w:spacing w:lineRule="auto" w:line="256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ые для обучения дополнительные профессиональные программы проходят отбор и экспертизу, включены в реестр, утвержденный Комитетом по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правление на обучение по персонифицированной модели обучения определяется в соответствии с потребностью развития определенных профессиональных компетенций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ических работников - предметные, методические, психолого-педагогические, в области ИКТ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ящих работников - организационно-управленческие, психолого-педагогические, в области ИКТ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Общее количество педагогических и руководящих работников образовательных учреждений Кировского района, прошедших обучение в 2021-2022 учебном году по персонифицированной модели обучения, по направлениям представлено в таблиц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3"/>
        <w:gridCol w:w="1499"/>
        <w:gridCol w:w="420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овышения квалифик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/количество человек по каждому учреждению</w:t>
            </w:r>
          </w:p>
        </w:tc>
      </w:tr>
      <w:tr>
        <w:trPr>
          <w:trHeight w:val="4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54-3.</w:t>
            </w:r>
          </w:p>
        </w:tc>
      </w:tr>
      <w:tr>
        <w:trPr>
          <w:trHeight w:val="140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-2; ДОУ 2-3; ДОУ 4-1; ДОУ 13-6; ДОУ 15-4; ДОУ 19-3; ДОУ 24-1; ДОУ 34-1; ДОУ 36-1; ДОУ 38-1; ДОУ 44-1; ДОУ 48-4; ДОУ 53-1; ДОУ 54-1; ДОУ 56-3; ДОУ 59-1; ДОУ 63-1; ДОУ 74-1; ДОУ 75-2; ДОУ 362-1.</w:t>
            </w:r>
          </w:p>
        </w:tc>
      </w:tr>
      <w:tr>
        <w:trPr>
          <w:trHeight w:val="5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5-1; ДОУ 49-1; ДОУ 58-1.</w:t>
            </w:r>
          </w:p>
        </w:tc>
      </w:tr>
      <w:tr>
        <w:trPr>
          <w:trHeight w:val="1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очная фор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-1; ДОУ 3-1; ДОУ 4 -1; ДОУ 13-2; ДОУ 16-1; ДОУ 24-3; ДОУ 30-1; ДОУ 36-1; ДОУ 54-1; ДОУ 55-1; ДОУ 61-1; ДОУ 73-1; ДОУ 75-2.</w:t>
            </w:r>
          </w:p>
        </w:tc>
      </w:tr>
      <w:tr>
        <w:trPr>
          <w:trHeight w:val="10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дистан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-1; ДОУ 13-3; ДОУ 15-1; ДОУ 19-2; ДОУ 34-6; ДОУ 44-1; ДОУ 48-2; ДОУ 54-1; ДОУ 56-1; ДОУ 75-1.</w:t>
            </w:r>
          </w:p>
        </w:tc>
      </w:tr>
      <w:tr>
        <w:trPr>
          <w:trHeight w:val="6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-1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-1; 282-1; 381-2; 388-2; 389-2; 503-2; 585-1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очная фор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4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дистан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-1; 386-1; 389-1; 608-1.</w:t>
            </w:r>
          </w:p>
        </w:tc>
      </w:tr>
      <w:tr>
        <w:trPr>
          <w:trHeight w:val="106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и среднее общее 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- 1; 282-2; 480-1; 481-1; 493-1; 503-2. </w:t>
            </w:r>
          </w:p>
        </w:tc>
      </w:tr>
      <w:tr>
        <w:trPr>
          <w:trHeight w:val="10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; 282-2; 381-2; 480-1; 503-3; 608-1.</w:t>
            </w:r>
          </w:p>
        </w:tc>
      </w:tr>
      <w:tr>
        <w:trPr>
          <w:trHeight w:val="10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.</w:t>
            </w:r>
          </w:p>
        </w:tc>
      </w:tr>
      <w:tr>
        <w:trPr>
          <w:trHeight w:val="10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очная фор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дистан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1; 393-1; 480-1; 481-1; 504-1.</w:t>
            </w:r>
          </w:p>
        </w:tc>
      </w:tr>
      <w:tr>
        <w:trPr>
          <w:trHeight w:val="6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-1; 381-2; 386-1; 388-1; 481-1; 503-1; ДОУ 44-1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1; ЦППС-1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очная фор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-1; ДОУ-16.</w:t>
            </w:r>
          </w:p>
        </w:tc>
      </w:tr>
      <w:tr>
        <w:trPr>
          <w:trHeight w:val="62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дистан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-1.</w:t>
            </w:r>
          </w:p>
        </w:tc>
      </w:tr>
      <w:tr>
        <w:trPr>
          <w:trHeight w:val="157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-1; 480-1; ЦППС-1; ДОУ 5-1; ДОУ 15-1; ДОУ 36-1; ДОУ 54-1; ДОУ 63-1.</w:t>
            </w:r>
          </w:p>
        </w:tc>
      </w:tr>
      <w:tr>
        <w:trPr>
          <w:trHeight w:val="156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очная фор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С-1; ДОУ 1-1; ДОУ 71-1.</w:t>
            </w:r>
          </w:p>
        </w:tc>
      </w:tr>
      <w:tr>
        <w:trPr>
          <w:trHeight w:val="15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выполнения объема ДПП в рамках договоров по персонифицированной модели обучения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вышение квалификации от учреждений Санкт-Петербурга выполнен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руководящих работников образовательных учреждений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 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едагогических работников -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%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разного уровня обучение направлено на восполнение следующих дефицитов: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 компетенции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компетенции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в области ИКТ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/>
        <w:t>Количество прошедших обучение за последние 3 года представлено в таблице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592"/>
        <w:gridCol w:w="1592"/>
        <w:gridCol w:w="1593"/>
      </w:tblGrid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обучения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лушателей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руководящих работников связано с тем, что в 2021-2022 учебном году большое количество руководителей образовательных организаций прошли обучение по федеральным программам в рамках реализации национального проекта «Образование».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течение последних 5 лет наблюдается увеличение общего количества педагогических и руководящих работников образовательных учреждений Кировского района СПб по персонифицированной модели обучения, что связано с увеличением объема ежегодных субсидий, выделяемых на финансовое обеспечение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амика прохождения курсовой подготовки специалист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ерсонифицированной модели обучения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1741073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512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1pt;height:139.5pt" filled="f" o:ole="">
            <v:imagedata r:id="rId18" o:title=""/>
          </v:shape>
          <o:OLEObject Type="Embed" ProgID="Excel.Sheet.12" ShapeID="ole_rId17" DrawAspect="Content" ObjectID="_173231861" r:id="rId17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учение специалистов ОУ Киро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ам пожарной, электро- и теплоэнерго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рофессиональной деятельности по исполнению требований по обеспечению пожарной безопасности один раз в три года ответственные лица ОУ проходят обучени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о запросу ПСО в апреле-мае проводится сбор заявок от образовательных учреждений района. Списки специалистов направляются на согласование губернатору Санкт-Петербурга. В декабре текущего года ОУ получают утвержденные списки и график прохожде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на базе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о-методического центра по ГОЧС и пожарной безопасно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данному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прошли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/>
        <w:t xml:space="preserve"> работника образовательных учреждений Кировского района:</w:t>
      </w:r>
    </w:p>
    <w:tbl>
      <w:tblPr>
        <w:tblW w:w="722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275"/>
        <w:gridCol w:w="1276"/>
      </w:tblGrid>
      <w:tr>
        <w:trPr>
          <w:trHeight w:val="5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3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ДО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и ответственные за пожарную безопасность и проведение противопожарного инструктажа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и ответственные за пожарную безопасность и проведение противопожарного инструктажа в оздоровительных организациях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амика курсовой подготовки специалист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урсах по безопасности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object w:dxaOrig="640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.75pt;height:149.3pt" filled="f" o:ole="">
            <v:imagedata r:id="rId20" o:title=""/>
          </v:shape>
          <o:OLEObject Type="Embed" ProgID="Excel.Sheet.12" ShapeID="ole_rId19" DrawAspect="Content" ObjectID="_1708720611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обученных специалистов образовательных организаций Кировск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Санкт-Петербурга за 2021 год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1-2022 учебном году повышение квалификации прош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 образования Кировского района Санкт-Петербур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диаграмма количества обученных педагогических работников Кировского района (за 2021-2022 год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170419920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7681" w:dyaOrig="5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8.4pt;height:271.6pt" filled="f" o:ole="">
            <v:imagedata r:id="rId22" o:title=""/>
          </v:shape>
          <o:OLEObject Type="Embed" ProgID="Excel.Sheet.12" ShapeID="ole_rId21" DrawAspect="Content" ObjectID="_8832512" r:id="rId21"/>
        </w:objec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ые показатели повышения квалификации руководящих и педагогических работников образовательных учреждений Кировского района Санкт-Петербурга (за 5 лет)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99" w:right="-817" w:hanging="2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ДО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ДО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Д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Д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ДОУ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радиционная модель обучения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бА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бЦОКОи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Ц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РГОП и 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Cambria" w:ascii="Cambria" w:hAnsi="Cambria"/>
                <w:i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Cambria" w:ascii="Cambria" w:hAnsi="Cambria"/>
                <w:i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рсы по безопасност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Э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Ц по ГО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рсонифицированная модель обучения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, выбранные слушател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еминары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стоянно действующие и проблемно-целевые семин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ИМЦ Кир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9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4</w:t>
            </w:r>
          </w:p>
        </w:tc>
      </w:tr>
    </w:tbl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  <w:kern w:val="2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c8Yyqwq_UT6-1042TTmwPZytjOgDjSwV0diNVYkG8st7d1UQ/viewform" TargetMode="External"/><Relationship Id="rId5" Type="http://schemas.openxmlformats.org/officeDocument/2006/relationships/hyperlink" Target="https://docs.google.com/forms/d/e/1FAIpQLSdXr76ZfDWtLcDC0W4rFuVLBTgg4cFcj_UcWAp41--QU32a0w/viewform" TargetMode="External"/><Relationship Id="rId6" Type="http://schemas.openxmlformats.org/officeDocument/2006/relationships/hyperlink" Target="https://docs.google.com/forms/d/e/1FAIpQLSe_EIhAesw0J3YaXSKOigiA5GuA2qchmt-9FKDi6q-SOfyTOg/viewform" TargetMode="External"/><Relationship Id="rId7" Type="http://schemas.openxmlformats.org/officeDocument/2006/relationships/hyperlink" Target="https://docs.google.com/forms/d/e/1FAIpQLSeGF5kTNMVq9elbPxn5XDFBRQ2DBWSVhUoQUiH4_OdT1RJ29Q/viewform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hyperlink" Target="https://docs.google.com/forms/d/e/1FAIpQLSfeiDinbXsNPykGJP9-8SkN9qM1BZYCsrKGzKjAzgyAD0zoLg/viewform" TargetMode="External"/><Relationship Id="rId15" Type="http://schemas.openxmlformats.org/officeDocument/2006/relationships/hyperlink" Target="https://docs.google.com/forms/d/e/1FAIpQLSeITcOW_Lcm6ztE1taqCrfg5rdMb2kEApKqtISYAxu8LpWEtg/viewform" TargetMode="External"/><Relationship Id="rId16" Type="http://schemas.openxmlformats.org/officeDocument/2006/relationships/hyperlink" Target="https://docs.google.com/forms/d/e/1FAIpQLSdP_LON13pTLUDErdwcwjuxJIR8vvMcJpKbsme8zKCKxBTP1Q/viewform" TargetMode="External"/><Relationship Id="rId17" Type="http://schemas.openxmlformats.org/officeDocument/2006/relationships/package" Target="embeddings/oleObject5.xlsx"/><Relationship Id="rId18" Type="http://schemas.openxmlformats.org/officeDocument/2006/relationships/image" Target="media/image5.wmf"/><Relationship Id="rId19" Type="http://schemas.openxmlformats.org/officeDocument/2006/relationships/package" Target="embeddings/oleObject6.xlsx"/><Relationship Id="rId20" Type="http://schemas.openxmlformats.org/officeDocument/2006/relationships/image" Target="media/image6.png"/><Relationship Id="rId21" Type="http://schemas.openxmlformats.org/officeDocument/2006/relationships/package" Target="embeddings/oleObject7.xlsx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06:00Z</dcterms:created>
  <dc:creator>Анастасия</dc:creator>
  <dc:description/>
  <cp:keywords/>
  <dc:language>en-US</dc:language>
  <cp:lastModifiedBy>Анастасия</cp:lastModifiedBy>
  <cp:lastPrinted>2021-05-18T14:10:00Z</cp:lastPrinted>
  <dcterms:modified xsi:type="dcterms:W3CDTF">2022-12-28T08:01:00Z</dcterms:modified>
  <cp:revision>34</cp:revision>
  <dc:subject/>
  <dc:title/>
</cp:coreProperties>
</file>