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ДОГОВОР N _____/201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б образовании на обучение по дополнительным профессиональным программ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b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u w:val="single"/>
              </w:rPr>
              <w:t>ГБУ ИМЦ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u w:val="single"/>
              </w:rPr>
              <w:t>Кировского района Санкт-Петербур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место заключения договора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_____» ____________________20__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дата заключения договор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right="-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___</w:t>
      </w:r>
      <w:r>
        <w:rPr>
          <w:rFonts w:cs="Times New Roman" w:ascii="Times New Roman" w:hAnsi="Times New Roman"/>
          <w:bCs/>
          <w:color w:val="000000"/>
          <w:sz w:val="20"/>
          <w:szCs w:val="20"/>
          <w:u w:val="single"/>
        </w:rPr>
        <w:t xml:space="preserve">Государственное бюджетное учреждение дополнительного профессионального педагогического образования центр  повышения квалификации специалистов «Информационно-методический центр» Кировского района Санкт-Петербурга,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осуществляющее  образовательную  деятельность на основании лицензии от "05" мая 2016 г. N _</w:t>
      </w:r>
      <w:r>
        <w:rPr>
          <w:rFonts w:cs="Times New Roman" w:ascii="Times New Roman" w:hAnsi="Times New Roman"/>
          <w:bCs/>
          <w:color w:val="000000"/>
          <w:sz w:val="20"/>
          <w:szCs w:val="20"/>
          <w:u w:val="single"/>
        </w:rPr>
        <w:t>1869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, выданной Комитетом по образованию Правительства Санкт-Петербурга, именуемое в дальнейшем "Исполнитель", в лице директора ______________________________________________, действующего на основании Устава, и </w:t>
      </w:r>
      <w:r>
        <w:rPr>
          <w:rFonts w:cs="Times New Roman" w:ascii="Times New Roman" w:hAnsi="Times New Roman"/>
          <w:bCs/>
          <w:color w:val="000000"/>
          <w:sz w:val="20"/>
          <w:szCs w:val="20"/>
          <w:highlight w:val="yellow"/>
        </w:rPr>
        <w:t>Государственное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  <w:highlight w:val="yellow"/>
        </w:rPr>
        <w:t>бюджетное общеобразовательное учреждение _______________________,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в лице </w:t>
      </w:r>
      <w:r>
        <w:rPr>
          <w:rFonts w:cs="Times New Roman" w:ascii="Times New Roman" w:hAnsi="Times New Roman"/>
          <w:bCs/>
          <w:color w:val="000000"/>
          <w:sz w:val="20"/>
          <w:szCs w:val="20"/>
          <w:highlight w:val="yellow"/>
        </w:rPr>
        <w:t>руководителя ____________________</w:t>
      </w:r>
      <w:r>
        <w:rPr>
          <w:rFonts w:cs="Times New Roman" w:ascii="Times New Roman" w:hAnsi="Times New Roman"/>
          <w:bCs/>
          <w:sz w:val="20"/>
          <w:szCs w:val="20"/>
          <w:highlight w:val="yellow"/>
        </w:rPr>
        <w:t>,</w:t>
      </w:r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действующего на основании Устава, им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енуемое в дальнейшем "Заказчик", и  _</w:t>
      </w:r>
      <w:r>
        <w:rPr>
          <w:rFonts w:cs="Times New Roman" w:ascii="Times New Roman" w:hAnsi="Times New Roman"/>
          <w:bCs/>
          <w:color w:val="000000"/>
          <w:sz w:val="20"/>
          <w:szCs w:val="20"/>
          <w:highlight w:val="yellow"/>
        </w:rPr>
        <w:t>______________________________________________,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именуемого в дальнейшем "Обучающийся", совместно -  именуемые   Стороны,   заключили   настоящий Договор о нижеследующем: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left="-709"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left="-709"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left="-709"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. Предмет Договора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left="-709"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right="-1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1.1. Исполнитель обязуется предоставить образовательную услугу, Заказчик обязуется создать условия по получению услуги по повышению квалификации, а Обучающийся обязуется получить услугу предоставляемую Исполнителем по дополнительной профессиональной программ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right="-1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highlight w:val="yellow"/>
        </w:rPr>
        <w:t>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right="-1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highlight w:val="yellow"/>
        </w:rPr>
        <w:t>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right="-1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highlight w:val="yellow"/>
        </w:rPr>
        <w:t>(наименование дополнительной образовательной программы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right="-1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highlight w:val="yellow"/>
        </w:rPr>
        <w:t>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right="-1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highlight w:val="yellow"/>
        </w:rPr>
        <w:t>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right="-1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highlight w:val="yellow"/>
        </w:rPr>
        <w:t>(часть образовательной программы определенного уровня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right="-1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в пределах федеральных государственных требований в соответствии с учебным планом Исполнителя, сформированным в рамках Государственного задания. </w:t>
      </w:r>
    </w:p>
    <w:p>
      <w:pPr>
        <w:pStyle w:val="Normal"/>
        <w:tabs>
          <w:tab w:val="clear" w:pos="709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right="-1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1.2. Срок освоения образовательной программы на момент подписания Договора составляет _____ часов.</w:t>
      </w:r>
    </w:p>
    <w:p>
      <w:pPr>
        <w:pStyle w:val="Normal"/>
        <w:tabs>
          <w:tab w:val="clear" w:pos="709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right="-1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1.3.  После освоения Обучающимся образовательной программы и успешного прохождения итоговой аттестации Обучающемуся выдается Удостоверение о повышении квалификации.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left="-709" w:right="83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left="-709" w:right="83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II. Права Сторон 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left="-709" w:right="83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left="-709" w:right="-568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2.1. Исполнитель вправе: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left="-709" w:right="83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left="-709" w:right="83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left="-709" w:right="83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2.2. Заказчик вправе: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left="-709" w:right="83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2.2.1. Получать информацию от Исполнителя по вопросам организации и обеспечения надлежащего предоставления образовательных услуг, предусмотренных разделом 1 настоящего Договора.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left="-709" w:right="83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2.2.2. Обращаться к Исполнителю по вопросам, касающимся организации образовательного процесса.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left="-709" w:right="83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2.2.3. Получать полную и достоверную информацию об оценке знаний, умений, навыков и компетенций Обучающихся, направленных на обучение по выбранным дополнительным профессиональным программам, а также о критериях этой оценки.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left="-709" w:right="83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2.3. Обучающийся вправе: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left="-709" w:right="83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2.3.1. Получать информацию от Исполнителя по вопросам организации и обеспечения надлежащего предоставления услуг, предусмотренных разделом 1 настоящего Договора.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left="-709" w:right="83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left="-709" w:right="83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2.3.3. Пользоваться в порядке, установленном локальными нормативными актами, имуществом Исполнителя, необходимым для освоения дополнительной профессиональной программы.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left="-709" w:right="83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left="-709" w:right="83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left="-709" w:right="83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left="-709" w:right="83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II. Обязанности Сторон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left="-709" w:right="83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right="83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3.1. Исполнитель обязан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right="83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3.1.1. Предоставить Заказчику и Слушателям полную и точную информацию о реализуемых Исполнителем дополнительных профессиональных программах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right="83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3.1.2. Зачислить Обучающегося, выполнившего установленные законодательством Российской Федерации, учредительными документами и локальными нормативными актами исполнителя условия приема, в качестве Обучающегося (Слушателя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right="83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3.1.3. Предоставить Заказчику информацию о зачислении Слушателя на обучени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right="83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3.1.3. Проинформировать Заказчика и Обучающегося о графике и месте проведения учебных занятий (но не позднее одного дня до начала занятий). При изменении графика обучения своевременно довести до сведения Заказчика и Обучающегося новые даты проведения заняти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right="83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3.1.4. Обеспечить Обучающемуся условия освоения выбранной дополнительной профессиональной программы, а также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left="-709" w:right="83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3.1.5. Сохранить место за Обучающимся в случае пропуска занятий по уважительным причинам.</w:t>
      </w:r>
    </w:p>
    <w:p>
      <w:pPr>
        <w:pStyle w:val="Normal"/>
        <w:tabs>
          <w:tab w:val="clear" w:pos="709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right="-1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3.1.6. После освоения Обучающимся дополнительной профессиональной программы и успешного прохождения итоговой аттестации выдать ему Удостоверение о повышении квалификац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right="83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3.2. Заказчик обязан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right="83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3.2.1. Создать условия для освоения Обучающимися выбранной дополнительной профессиональной программы.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left="-709" w:right="83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3.2.2. Обеспечить посещение Обучающимися учебных занятий, согласно графику освоения программы и расписанию занятий.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left="-709" w:right="83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3.2.3. Обеспечить выполнение Обучающимся заданий, предусмотренных учебными планами дополнительных профессиональных программ. В том числе и индивидуальным планом. 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left="-709" w:right="83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3.2.4. Своевременно извещать Исполнителя о причинах отсутствия Обучающихся на учебных занятиях.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left="-709" w:right="83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3.3. Обучающийся обязан соблюдать требования, установленные в статье 43 Федерального закона от 29.12.2012 № 273-ФЗ "Об образовании в Российской Федерации", в том числе: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left="-709" w:right="83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left="-709" w:right="83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3.3.2. Своевременно извещать Заказчика о невозможности, а Исполнителя о причинах отсутствия на занятиях.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left="-709" w:right="83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3.3.3. Обучаться в образовательной организации по дополнительной профессиональной программе с соблюдением требований, установленных Исполнителем.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left="-709" w:right="83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left="-709" w:right="-58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left="-709" w:right="-58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V. Стоимость услуг, сроки и порядок их оплаты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left="-709" w:right="-58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right="-58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4.1. Услуга по обучению по дополнительной профессиональной программе (программе повышения квалификации) для Обучающегося оказывается безвозмездно, в рамках Государственного задания Государственного бюджетного учреждения дополнительного профессионального педагогического образования центра повышения квалификации специалистов «Информационно-методический центр» Кировского района Санкт-Петербурга.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left="-709" w:right="-58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left="-709" w:right="-58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Основания изменения и расторжения договора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left="-709" w:right="-58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left="-709" w:right="-58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5.1. Условия, на которых заключен настоящий Договор, могут быть изменены по соглашению Сторон или в соответствии с </w:t>
      </w:r>
      <w:r>
        <w:rPr>
          <w:rFonts w:cs="Times New Roman" w:ascii="Times New Roman" w:hAnsi="Times New Roman"/>
          <w:sz w:val="20"/>
          <w:szCs w:val="20"/>
        </w:rPr>
        <w:t>законодательством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 Российской Федерации.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left="-709" w:right="-58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5.2. Настоящий Договор может быть расторгнут по соглашению Сторон в случае ликвидации Исполнителя.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left="-709" w:right="-58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5.3. Настоящий Договор может быть расторгнут по инициативе Исполнителя в одностороннем порядке в случае установления нарушения порядка приема в образовательную организацию, повлекшего по вине Заказчика или Обучающегося его незаконное зачисление в эту образовательную организацию, и в иных случаях, предусмотренных законодательством Российской Федерации.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left="-709" w:right="-58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left="-709" w:right="-58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left="-709" w:right="-58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. Ответственность Сторон 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left="-709" w:right="-58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left="-709" w:right="-58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6.1. За неисполнение или ненадлежащее исполнение своих обязательств по Договору Стороны несут ответственность, предусмотренную законодательством Российской Федерации и данным Договором.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left="-709" w:right="-58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6.2. При обнаружении недостатка в оказании Исполнителем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отказаться от предоставления данной образовательной услуги.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left="-709" w:right="-58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6.3. Исполнитель вправе отказать Заказчику в предоставлении образовательной услуги в случае:</w:t>
      </w:r>
    </w:p>
    <w:p>
      <w:pPr>
        <w:pStyle w:val="Style51"/>
        <w:widowControl/>
        <w:tabs>
          <w:tab w:val="clear" w:pos="709"/>
          <w:tab w:val="left" w:pos="284" w:leader="none"/>
        </w:tabs>
        <w:spacing w:lineRule="auto" w:line="240"/>
        <w:ind w:left="-426" w:hanging="0"/>
        <w:jc w:val="left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а) систематического непосещения Обучающимся учебных занятий без уважительной причины;</w:t>
      </w:r>
    </w:p>
    <w:p>
      <w:pPr>
        <w:pStyle w:val="Style51"/>
        <w:widowControl/>
        <w:tabs>
          <w:tab w:val="clear" w:pos="709"/>
          <w:tab w:val="left" w:pos="284" w:leader="none"/>
          <w:tab w:val="left" w:pos="905" w:leader="none"/>
        </w:tabs>
        <w:spacing w:lineRule="auto" w:line="240"/>
        <w:ind w:left="-426" w:hanging="0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б) невыполнения Обучающимся обязанностей по добросовестному освоению учебного плана дополнительной профессиональной программы;</w:t>
      </w:r>
    </w:p>
    <w:p>
      <w:pPr>
        <w:pStyle w:val="Style51"/>
        <w:widowControl/>
        <w:tabs>
          <w:tab w:val="clear" w:pos="709"/>
          <w:tab w:val="left" w:pos="284" w:leader="none"/>
          <w:tab w:val="left" w:pos="905" w:leader="none"/>
        </w:tabs>
        <w:spacing w:lineRule="auto" w:line="240"/>
        <w:ind w:left="-426" w:hanging="0"/>
        <w:rPr/>
      </w:pPr>
      <w:r>
        <w:rPr>
          <w:rStyle w:val="FontStyle23"/>
          <w:sz w:val="20"/>
          <w:szCs w:val="20"/>
        </w:rPr>
        <w:t>в) установления нарушения порядка приема на обучение, повлекшего незаконное зачисление Обучающегося;</w:t>
      </w:r>
    </w:p>
    <w:p>
      <w:pPr>
        <w:pStyle w:val="Style51"/>
        <w:widowControl/>
        <w:tabs>
          <w:tab w:val="clear" w:pos="709"/>
          <w:tab w:val="left" w:pos="284" w:leader="none"/>
          <w:tab w:val="left" w:pos="891" w:leader="none"/>
        </w:tabs>
        <w:spacing w:lineRule="auto" w:line="240"/>
        <w:ind w:left="-426" w:hanging="0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д) невозможность надлежащего исполнения обязательств по оказанию услуг вследствие действий (бездействия) Заказчика или Обучающегося.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left="-709" w:right="-58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Стороны вправе определить новый срок, в течение которого Исполнитель должен приступить к оказанию образовательной услуги и (или) закончить оказание образовательной услуги.</w:t>
      </w:r>
    </w:p>
    <w:p>
      <w:pPr>
        <w:pStyle w:val="Style51"/>
        <w:widowControl/>
        <w:tabs>
          <w:tab w:val="clear" w:pos="709"/>
          <w:tab w:val="left" w:pos="284" w:leader="none"/>
          <w:tab w:val="left" w:pos="891" w:leader="none"/>
        </w:tabs>
        <w:spacing w:lineRule="auto" w:line="240"/>
        <w:ind w:left="-426" w:hanging="0"/>
        <w:rPr>
          <w:rStyle w:val="FontStyle23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left="-709" w:right="-58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. Срок действия Договора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left="-709" w:right="-58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left="-709" w:right="-58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left="-709" w:right="-58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left="-709" w:right="-58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VI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. Заключительные положения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left="-709" w:right="-58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left="-709" w:right="-58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left="-709" w:right="-58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left="-709" w:right="-58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8.3. Настоящий Договор составлен в 3 экземплярах, по одному для каждой из Сторон. Все экземпляры имеют одинаковую юридическую силу. 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left="-709" w:right="-58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8.4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left="-709" w:right="-58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8.5. Изменения Договора оформляются дополнительными соглашениями к Договору.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left="-709" w:right="-58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left="-709" w:right="-58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IX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. Адреса и реквизиты сторон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left="-709" w:right="-58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9797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61"/>
        <w:gridCol w:w="2317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58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нитель: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5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ое бюджетное учреждение дополнительного профессионального педагогического образования центр повышения квалификации специалистов «Информационно-методический центр» Кировского района Санкт-Петербурга 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5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: 198207, Санкт-Петербург, </w:t>
              <w:br/>
              <w:t>ул. Зины Портновой, дом 3, литер А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5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ы: 753-79-37, 753-56-53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5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5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_______________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5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58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Заказчик: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58" w:hanging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58" w:hanging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58" w:hanging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58" w:hanging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58" w:hanging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5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Адрес ОУ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58" w:hanging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Телефон/фак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телефон: 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58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58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Директор______________________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58" w:hanging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58" w:hanging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м.п.</w:t>
            </w:r>
          </w:p>
        </w:tc>
        <w:tc>
          <w:tcPr>
            <w:tcW w:w="2317" w:type="dxa"/>
            <w:tcBorders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58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Обучающийся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58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Ф.И.О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58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58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58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Адрес места жительства: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58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58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58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58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Паспорт (серия, номер, когда и кем выдан):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58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58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58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58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__________________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58" w:hanging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подпись</w:t>
            </w:r>
          </w:p>
        </w:tc>
      </w:tr>
    </w:tbl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left="-709" w:right="-5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11">
    <w:name w:val="s_11"/>
    <w:basedOn w:val="Style14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0" w:before="0" w:after="0"/>
      <w:ind w:firstLine="507"/>
      <w:jc w:val="both"/>
    </w:pPr>
    <w:rPr>
      <w:rFonts w:ascii="Trebuchet MS" w:hAnsi="Trebuchet MS" w:cs="Trebuchet MS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 w:before="0" w:after="0"/>
    </w:pPr>
    <w:rPr>
      <w:rFonts w:ascii="Trebuchet MS" w:hAnsi="Trebuchet MS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7:10:00Z</dcterms:created>
  <dc:creator>Secretar2</dc:creator>
  <dc:description/>
  <cp:keywords/>
  <dc:language>en-US</dc:language>
  <cp:lastModifiedBy>Анастасия</cp:lastModifiedBy>
  <cp:lastPrinted>2017-03-15T09:26:00Z</cp:lastPrinted>
  <dcterms:modified xsi:type="dcterms:W3CDTF">2017-08-23T08:32:00Z</dcterms:modified>
  <cp:revision>8</cp:revision>
  <dc:subject/>
  <dc:title/>
</cp:coreProperties>
</file>