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1644650</wp:posOffset>
                </wp:positionV>
                <wp:extent cx="309562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sz w:val="24"/>
                                <w:szCs w:val="24"/>
                              </w:rPr>
                              <w:t xml:space="preserve">Об организации и проведении конкурса «Школа здоровья Санкт-Петербурга» </w:t>
                            </w:r>
                            <w:r>
                              <w:rPr>
                                <w:rStyle w:val="FontStyle38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 2021</w:t>
                            </w:r>
                            <w:r>
                              <w:rPr>
                                <w:rStyle w:val="FontStyle38"/>
                                <w:b/>
                                <w:sz w:val="24"/>
                                <w:szCs w:val="24"/>
                              </w:rPr>
                              <w:t xml:space="preserve">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38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38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0.2pt;mso-wrap-distance-left:9.05pt;mso-wrap-distance-right:9.05pt;mso-wrap-distance-top:0pt;mso-wrap-distance-bottom:0pt;margin-top:129.5pt;mso-position-vertical-relative:text;margin-left: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38"/>
                          <w:b/>
                          <w:sz w:val="24"/>
                          <w:szCs w:val="24"/>
                        </w:rPr>
                        <w:t xml:space="preserve">Об организации и проведении конкурса «Школа здоровья Санкт-Петербурга» </w:t>
                      </w:r>
                      <w:r>
                        <w:rPr>
                          <w:rStyle w:val="FontStyle38"/>
                          <w:b/>
                          <w:color w:val="000000"/>
                          <w:sz w:val="24"/>
                          <w:szCs w:val="24"/>
                        </w:rPr>
                        <w:t>в 2021</w:t>
                      </w:r>
                      <w:r>
                        <w:rPr>
                          <w:rStyle w:val="FontStyle38"/>
                          <w:b/>
                          <w:sz w:val="24"/>
                          <w:szCs w:val="24"/>
                        </w:rPr>
                        <w:t xml:space="preserve">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38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38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94" w:gutter="0" w:header="360" w:top="79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20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0" w:before="0" w:after="0"/>
        <w:ind w:firstLine="567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Распоряжение Комитета по образованию от </w:t>
      </w:r>
      <w:r>
        <w:rPr>
          <w:b/>
          <w:color w:val="C00000"/>
          <w:shd w:fill="FFFFFF" w:val="clear"/>
        </w:rPr>
        <w:t>11.10.2021 № 2815-р</w:t>
      </w:r>
    </w:p>
    <w:p>
      <w:pPr>
        <w:pStyle w:val="Style20"/>
        <w:spacing w:lineRule="atLeast" w:line="0" w:before="0" w:after="0"/>
        <w:ind w:firstLine="567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0"/>
        <w:spacing w:lineRule="atLeast" w:line="0" w:before="0" w:after="0"/>
        <w:ind w:firstLine="567"/>
        <w:jc w:val="both"/>
        <w:rPr/>
      </w:pPr>
      <w:r>
        <w:rPr/>
        <w:t xml:space="preserve">В целях совершенствования работы государственных образовательных учреждений Санкт-Петербурга, реализующих общеобразовательные программы и адаптированные общеобразовательные программы для детей с ограниченными возможностями здоровья, содействующих сохранению и укреплению здоровья обучающихся                                   (далее – образовательные учреждения), в соответствии с Положением о конкурсе «Школа здоровья в Санкт-Петербурге», утвержденным распоряжением Комитета по образованию от 31.10.2017 № 3329-р </w:t>
      </w:r>
      <w:r>
        <w:rPr>
          <w:rStyle w:val="FontStyle38"/>
          <w:sz w:val="24"/>
          <w:szCs w:val="24"/>
        </w:rPr>
        <w:t>«</w:t>
      </w:r>
      <w:r>
        <w:rPr/>
        <w:t xml:space="preserve">О проведении конкурса «Школа здоровья Санкт-Петербурга» (далее – распоряжение), и в соответствии с пунктом 4.39 Плана работы Комитета </w:t>
        <w:br/>
        <w:t>по образованию на 2021/2022 учебный год:</w:t>
      </w:r>
    </w:p>
    <w:p>
      <w:pPr>
        <w:pStyle w:val="Style20"/>
        <w:spacing w:lineRule="atLeast" w:line="0" w:before="0" w:after="0"/>
        <w:ind w:firstLine="426"/>
        <w:jc w:val="both"/>
        <w:rPr/>
      </w:pPr>
      <w:r>
        <w:rPr/>
      </w:r>
    </w:p>
    <w:p>
      <w:pPr>
        <w:pStyle w:val="Style20"/>
        <w:spacing w:lineRule="atLeast" w:line="0" w:before="0" w:after="0"/>
        <w:ind w:firstLine="426"/>
        <w:jc w:val="both"/>
        <w:rPr/>
      </w:pPr>
      <w:r>
        <w:rPr/>
        <w:t>1. Утвердить Положение о конкурсе «Школа здоровья Санкт-Петербурга»                           (далее – Положение), согласно приложению № 1 к настоящему распоряжению.</w:t>
      </w:r>
    </w:p>
    <w:p>
      <w:pPr>
        <w:pStyle w:val="Style20"/>
        <w:spacing w:lineRule="atLeast" w:line="0" w:before="0" w:after="0"/>
        <w:ind w:firstLine="426"/>
        <w:jc w:val="both"/>
        <w:rPr/>
      </w:pPr>
      <w:r>
        <w:rPr/>
        <w:t xml:space="preserve">2. Утвердить состав Конкурсной комиссии по проведению конкурса «Школа здоровья Санкт-Петербурга», согласно приложению № 2 к настоящему распоряжению. </w:t>
      </w:r>
    </w:p>
    <w:p>
      <w:pPr>
        <w:pStyle w:val="Style20"/>
        <w:spacing w:lineRule="atLeast" w:line="0" w:before="0" w:after="0"/>
        <w:ind w:firstLine="426"/>
        <w:jc w:val="both"/>
        <w:rPr/>
      </w:pPr>
      <w:r>
        <w:rPr/>
        <w:t>3. Установить, что в 2021 году конкурс «Школа здоровья Санкт-Петербурга»                       (далее – Конкурс) проводится с 27.10.2021 по 30.12.2021.</w:t>
      </w:r>
    </w:p>
    <w:p>
      <w:pPr>
        <w:pStyle w:val="Style20"/>
        <w:spacing w:lineRule="atLeast" w:line="0" w:before="0" w:after="0"/>
        <w:ind w:firstLine="426"/>
        <w:jc w:val="both"/>
        <w:rPr/>
      </w:pPr>
      <w:r>
        <w:rPr/>
        <w:t>4. Отделу общего образования Комитета по образованию:</w:t>
      </w:r>
    </w:p>
    <w:p>
      <w:pPr>
        <w:pStyle w:val="Style20"/>
        <w:spacing w:lineRule="atLeast" w:line="0" w:before="0" w:after="0"/>
        <w:ind w:firstLine="426"/>
        <w:jc w:val="both"/>
        <w:rPr/>
      </w:pPr>
      <w:r>
        <w:rPr/>
        <w:t>4.1. Обеспечить организационную поддержку Конкурса.</w:t>
      </w:r>
    </w:p>
    <w:p>
      <w:pPr>
        <w:pStyle w:val="Style20"/>
        <w:spacing w:lineRule="atLeast" w:line="0" w:before="0" w:after="0"/>
        <w:ind w:firstLine="426"/>
        <w:jc w:val="both"/>
        <w:rPr/>
      </w:pPr>
      <w:r>
        <w:rPr/>
        <w:t>4.2. Довести распоряжение до сведения администраций районов Санкт-Петербурга                  и руководителей образовательных учреждений, находящихся в ведении Комитета                      по образованию.</w:t>
      </w:r>
    </w:p>
    <w:p>
      <w:pPr>
        <w:pStyle w:val="Style20"/>
        <w:spacing w:lineRule="atLeast" w:line="0" w:before="0" w:after="0"/>
        <w:ind w:firstLine="426"/>
        <w:jc w:val="both"/>
        <w:rPr/>
      </w:pPr>
      <w:r>
        <w:rPr/>
        <w:t>5. Государственному бюджетному учреждению дополнительного профессионального образования Санкт-Петербургской академии постдипломного педагогического образования организовать проведение Конкурса в соответствии с Положением                                                и обеспечить методическую поддержку Конкурса.</w:t>
      </w:r>
    </w:p>
    <w:p>
      <w:pPr>
        <w:pStyle w:val="Style20"/>
        <w:spacing w:lineRule="atLeast" w:line="0" w:before="0" w:after="0"/>
        <w:ind w:firstLine="426"/>
        <w:jc w:val="both"/>
        <w:rPr/>
      </w:pPr>
      <w:r>
        <w:rPr/>
        <w:t>6. Рекомендовать администрациям районов Санкт-Петербурга обеспечить участие                        в Конкурсе образовательных учреждений, находящихся в ведении администраций районов Санкт-Петербурга.</w:t>
      </w:r>
    </w:p>
    <w:p>
      <w:pPr>
        <w:pStyle w:val="Normal"/>
        <w:jc w:val="both"/>
        <w:rPr/>
      </w:pPr>
      <w:r>
        <w:rPr/>
        <w:tab/>
        <w:t>7. Признать утратившим силу распоряжение Комитета по образованию</w:t>
        <w:br/>
        <w:t xml:space="preserve">от  03.11.2020 № 2076-р «Об организации и проведении конкурса «Школа здоровья </w:t>
        <w:br/>
        <w:t>Санкт-Петербурга» в 2020 году.</w:t>
      </w:r>
    </w:p>
    <w:p>
      <w:pPr>
        <w:pStyle w:val="Style20"/>
        <w:spacing w:lineRule="atLeast" w:line="0" w:before="0" w:after="0"/>
        <w:ind w:firstLine="426"/>
        <w:jc w:val="both"/>
        <w:rPr/>
      </w:pPr>
      <w:r>
        <w:rPr/>
        <w:t>8. Контроль за выполнением распоряжения возложить на заместителя председателя Комитета по образованию Тимофеева С.П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Временно исполняющий обязанности</w:t>
      </w:r>
    </w:p>
    <w:p>
      <w:pPr>
        <w:pStyle w:val="Heading1"/>
        <w:rPr/>
      </w:pPr>
      <w:r>
        <w:rPr/>
        <w:t xml:space="preserve">председателя Комитета                                                                                     С.П.Тимофеев </w:t>
      </w:r>
    </w:p>
    <w:p>
      <w:pPr>
        <w:pStyle w:val="Style21"/>
        <w:widowControl/>
        <w:spacing w:lineRule="auto" w:line="240" w:before="19" w:after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794" w:gutter="0" w:header="360" w:top="794" w:footer="708" w:bottom="764"/>
          <w:formProt w:val="false"/>
          <w:titlePg/>
          <w:textDirection w:val="lrTb"/>
          <w:docGrid w:type="default" w:linePitch="360" w:charSpace="0"/>
        </w:sectPr>
        <w:pStyle w:val="Style21"/>
        <w:widowControl/>
        <w:spacing w:lineRule="auto" w:line="240" w:before="19" w:after="0"/>
        <w:jc w:val="left"/>
        <w:rPr>
          <w:rStyle w:val="FontStyle4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spacing w:lineRule="auto" w:line="240" w:before="19" w:after="0"/>
        <w:jc w:val="right"/>
        <w:rPr/>
      </w:pPr>
      <w:r>
        <w:rPr>
          <w:rStyle w:val="FontStyle47"/>
          <w:b w:val="false"/>
          <w:sz w:val="24"/>
          <w:szCs w:val="24"/>
        </w:rPr>
        <w:t xml:space="preserve">Приложение № 1 </w:t>
      </w:r>
    </w:p>
    <w:p>
      <w:pPr>
        <w:pStyle w:val="Style21"/>
        <w:widowControl/>
        <w:spacing w:lineRule="auto" w:line="240" w:before="19" w:after="0"/>
        <w:jc w:val="right"/>
        <w:rPr>
          <w:rStyle w:val="FontStyle47"/>
          <w:b w:val="false"/>
          <w:b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>к распоряжению Комитета по образованию</w:t>
      </w:r>
    </w:p>
    <w:p>
      <w:pPr>
        <w:pStyle w:val="21"/>
        <w:jc w:val="right"/>
        <w:rPr/>
      </w:pPr>
      <w:r>
        <w:rPr/>
        <w:t>от 11.10.2021 № 2815-р</w:t>
      </w:r>
    </w:p>
    <w:p>
      <w:pPr>
        <w:pStyle w:val="2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«Школа здоровья Санкт-Петербурга» </w:t>
      </w:r>
    </w:p>
    <w:p>
      <w:pPr>
        <w:pStyle w:val="Style21"/>
        <w:widowControl/>
        <w:spacing w:lineRule="auto" w:line="240" w:before="163" w:after="0"/>
        <w:rPr/>
      </w:pPr>
      <w:r>
        <w:rPr>
          <w:rStyle w:val="FontStyle47"/>
          <w:sz w:val="24"/>
          <w:szCs w:val="24"/>
        </w:rPr>
        <w:t>1. ОБЩИЕ ПОЛОЖЕНИЯ</w:t>
      </w:r>
    </w:p>
    <w:p>
      <w:pPr>
        <w:pStyle w:val="Style151"/>
        <w:widowControl/>
        <w:tabs>
          <w:tab w:val="clear" w:pos="708"/>
          <w:tab w:val="left" w:pos="480" w:leader="none"/>
        </w:tabs>
        <w:spacing w:lineRule="auto" w:line="240" w:before="82" w:after="0"/>
        <w:ind w:firstLine="567"/>
        <w:rPr/>
      </w:pPr>
      <w:r>
        <w:rPr>
          <w:rStyle w:val="FontStyle38"/>
          <w:sz w:val="24"/>
          <w:szCs w:val="24"/>
        </w:rPr>
        <w:t xml:space="preserve">1. Настоящее Положение определяет порядок организации и проведения конкурса </w:t>
      </w:r>
      <w:r>
        <w:rPr>
          <w:b/>
        </w:rPr>
        <w:t>«</w:t>
      </w:r>
      <w:r>
        <w:rPr/>
        <w:t>Школа здоровья Санкт-Петербурга» в 2021 году среди государственных образовательных учреждений Санкт-Петербурга, реализующих общеобразовательные программы                                 и адаптированные общеобразовательные программы для детей с ограниченными возможностями здоровья, содействующих сохранению и укреплению здоровья обучающихся (далее – Конкурс)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2. Организатором Конкурса является Комитет по образованию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3. Организация проведения и методическая поддержка Конкурса осуществляется Государственным бюджетным учреждением дополнительного профессионального образования Санкт-Петербургской академией постдипломного педагогического образования (далее – СПб АППО</w:t>
      </w:r>
      <w:r>
        <w:rPr>
          <w:rStyle w:val="FontStyle38"/>
          <w:color w:val="000000"/>
          <w:sz w:val="24"/>
          <w:szCs w:val="24"/>
        </w:rPr>
        <w:t>)</w:t>
      </w:r>
      <w:r>
        <w:rPr>
          <w:rStyle w:val="FontStyle38"/>
          <w:color w:val="FF0000"/>
          <w:sz w:val="24"/>
          <w:szCs w:val="24"/>
        </w:rPr>
        <w:t>.</w:t>
      </w:r>
    </w:p>
    <w:p>
      <w:pPr>
        <w:pStyle w:val="Style21"/>
        <w:widowControl/>
        <w:spacing w:lineRule="auto" w:line="240" w:before="200" w:after="200"/>
        <w:ind w:firstLine="567"/>
        <w:rPr/>
      </w:pPr>
      <w:r>
        <w:rPr>
          <w:rStyle w:val="FontStyle47"/>
          <w:sz w:val="24"/>
          <w:szCs w:val="24"/>
        </w:rPr>
        <w:t>2.  ЦЕЛИ И ЗАДАЧИ КОНКУРСА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2.1. Целями Конкурса являются: 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38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совершенствование работы государственных образовательных учреждений                               Санкт-Петербурга, реализующих общеобразовательные программы и адаптированные общеобразовательные программы для детей с ограниченными возможностями здоровья Санкт-Петербурга (далее – ОУ);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50"/>
          <w:b w:val="false"/>
          <w:b w:val="false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привлечение внимания специалистов системы образования </w:t>
      </w:r>
      <w:r>
        <w:rPr>
          <w:rStyle w:val="FontStyle50"/>
          <w:b w:val="false"/>
          <w:color w:val="000000"/>
          <w:sz w:val="24"/>
          <w:szCs w:val="24"/>
        </w:rPr>
        <w:t>к вопросам сохранения                        и укрепления здоровья обучающихся;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50"/>
          <w:b w:val="false"/>
          <w:b w:val="false"/>
          <w:color w:val="000000"/>
          <w:sz w:val="24"/>
          <w:szCs w:val="24"/>
        </w:rPr>
      </w:pPr>
      <w:r>
        <w:rPr>
          <w:rStyle w:val="FontStyle50"/>
          <w:b w:val="false"/>
          <w:color w:val="000000"/>
          <w:sz w:val="24"/>
          <w:szCs w:val="24"/>
        </w:rPr>
        <w:t>формирования экологической культуры, культуры здорового и безопасного образа жизни обучающихся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2.2. Задачами Конкурса являются: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/>
        <w:t xml:space="preserve">обобщение опыта ОУ по сохранению и укреплению здоровья участников </w:t>
      </w:r>
      <w:r>
        <w:rPr>
          <w:rStyle w:val="FontStyle38"/>
          <w:color w:val="000000"/>
          <w:sz w:val="24"/>
          <w:szCs w:val="24"/>
        </w:rPr>
        <w:t>образовательных отношений</w:t>
      </w:r>
      <w:r>
        <w:rPr/>
        <w:t>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/>
        <w:t>выявление наиболее перспективных моделей работы ОУ по сохранению                                        и укреплению здоровья обучающихся, методик и технологий здоровьесозидающего обучения и воспитания, построения здоровьесозидающей образовательной среды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/>
        <w:t xml:space="preserve">создание регионального информационного банка ОУ, решающих проблемы здоровья участников </w:t>
      </w:r>
      <w:r>
        <w:rPr>
          <w:rStyle w:val="FontStyle38"/>
          <w:color w:val="000000"/>
          <w:sz w:val="24"/>
          <w:szCs w:val="24"/>
        </w:rPr>
        <w:t>образовательных отношений</w:t>
      </w:r>
      <w:r>
        <w:rPr/>
        <w:t>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color w:val="000000"/>
        </w:rPr>
      </w:pPr>
      <w:r>
        <w:rPr/>
        <w:t xml:space="preserve">создание единой системы оценки здоровьесозидающего потенциала ОУ </w:t>
        <w:br/>
        <w:t>как компонента региональной системы оценки качества образования.</w:t>
      </w:r>
    </w:p>
    <w:p>
      <w:pPr>
        <w:pStyle w:val="Style21"/>
        <w:widowControl/>
        <w:spacing w:lineRule="auto" w:line="240" w:before="200" w:after="20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 ПОРЯДОК ПРОВЕДЕНИЯ КОНКУРСА</w:t>
      </w:r>
    </w:p>
    <w:p>
      <w:pPr>
        <w:pStyle w:val="2"/>
        <w:ind w:left="0" w:firstLine="567"/>
        <w:jc w:val="both"/>
        <w:rPr>
          <w:color w:val="FF0000"/>
        </w:rPr>
      </w:pPr>
      <w:r>
        <w:rPr/>
        <w:t xml:space="preserve">3.1. В Конкурсе принимают участие ОУ, реализующие программы по сохранению                  и укреплению здоровья, формированию здорового образа жизни обучающихся. 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3.2. Конкурс проводится в двух номинациях: «Общеобразовательные учреждения», «Образовательные учреждения, реализующие адаптированные общеобразовательные программы для детей с ограниченными возможностями здоровья». 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3.3. Конкурс проводится в три тура: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</w:rPr>
        <w:t xml:space="preserve">1 тур: </w:t>
      </w:r>
      <w:r>
        <w:rPr/>
        <w:t>проводится с целью оценки уровня соответствия Конкурсных материалов критериям Конкурса;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</w:rPr>
        <w:t>2 тур:</w:t>
      </w:r>
      <w:r>
        <w:rPr/>
        <w:t xml:space="preserve"> оценка членами Конкурсной комиссии видеоролика образовательных учреждений, признанных победителями 1 тура;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</w:rPr>
        <w:t>3 тур:</w:t>
      </w:r>
      <w:r>
        <w:rPr/>
        <w:t xml:space="preserve"> оценка презентации здоровьесозидающей деятельности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 и 2 туры проводятся в заочном формате. 3 тур проводится с учетом </w:t>
        <w:br/>
        <w:t>эпидемиологической ситуации в Санкт-Петербурге: либо в очном формате, либо дистанционном.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Для участия в Конкурсе на официальном сайте ОУ в информационно-телекоммуникационной сети Интернет создается Конкурсная страница с названием «Городской конкурс «Школа здоровья Санкт-Петербурга - 2021» (далее – Конкурсная страница)</w:t>
      </w:r>
      <w:r>
        <w:rPr>
          <w:spacing w:val="-1"/>
        </w:rPr>
        <w:t xml:space="preserve">, на которой будут размещены </w:t>
      </w:r>
      <w:r>
        <w:rPr/>
        <w:t>Конкурсные материалы ОУ.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роведение каждого тура Конкурса осуществляется согласно разделу 6 настоящего Положения. </w:t>
      </w:r>
    </w:p>
    <w:p>
      <w:pPr>
        <w:pStyle w:val="ListParagraph"/>
        <w:tabs>
          <w:tab w:val="clear" w:pos="708"/>
          <w:tab w:val="left" w:pos="567" w:leader="none"/>
        </w:tabs>
        <w:spacing w:before="91" w:after="0"/>
        <w:ind w:left="0" w:firstLine="567"/>
        <w:contextualSpacing/>
        <w:jc w:val="both"/>
        <w:rPr/>
      </w:pPr>
      <w:r>
        <w:rPr>
          <w:rStyle w:val="FontStyle38"/>
          <w:color w:val="000000"/>
          <w:sz w:val="24"/>
          <w:szCs w:val="24"/>
        </w:rPr>
        <w:t>3.4. Информация о проведении Конкурса размещается</w:t>
      </w:r>
      <w:r>
        <w:rPr/>
        <w:t xml:space="preserve"> </w:t>
      </w:r>
      <w:r>
        <w:rPr>
          <w:rStyle w:val="FontStyle38"/>
          <w:color w:val="000000"/>
          <w:sz w:val="24"/>
          <w:szCs w:val="24"/>
        </w:rPr>
        <w:t xml:space="preserve">в информационно-телекоммуникационной сети «Интернет» на официальном сайте (далее – сайт) Комитета                                       по образованию: </w:t>
      </w:r>
      <w:hyperlink r:id="rId7">
        <w:r>
          <w:rPr>
            <w:rStyle w:val="InternetLink"/>
            <w:color w:val="000000"/>
          </w:rPr>
          <w:t>www.k-obr.spb.ru</w:t>
        </w:r>
      </w:hyperlink>
      <w:r>
        <w:rPr>
          <w:rStyle w:val="FontStyle38"/>
          <w:color w:val="000000"/>
          <w:sz w:val="24"/>
          <w:szCs w:val="24"/>
        </w:rPr>
        <w:t xml:space="preserve"> и сайте СПб АППО по </w:t>
      </w:r>
      <w:r>
        <w:rPr>
          <w:rStyle w:val="FontStyle37"/>
          <w:b w:val="false"/>
          <w:color w:val="000000"/>
          <w:spacing w:val="-20"/>
          <w:sz w:val="24"/>
          <w:szCs w:val="24"/>
        </w:rPr>
        <w:t xml:space="preserve">адресу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app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38"/>
          <w:color w:val="000000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567" w:leader="none"/>
        </w:tabs>
        <w:spacing w:before="91" w:after="0"/>
        <w:ind w:left="0" w:firstLine="567"/>
        <w:contextualSpacing/>
        <w:jc w:val="both"/>
        <w:rPr/>
      </w:pPr>
      <w:r>
        <w:rPr>
          <w:rStyle w:val="FontStyle38"/>
          <w:color w:val="000000"/>
          <w:sz w:val="24"/>
          <w:szCs w:val="24"/>
        </w:rPr>
        <w:t>3.5. Информации о проведении Конкурса размещается Комитетом и СПб АППО                     в срок не позднее чем за десять дней до начала приема Конкурсных материалов                             и содержит следующие сведения:</w:t>
      </w:r>
    </w:p>
    <w:p>
      <w:pPr>
        <w:pStyle w:val="ListParagraph"/>
        <w:tabs>
          <w:tab w:val="clear" w:pos="708"/>
          <w:tab w:val="left" w:pos="567" w:leader="none"/>
        </w:tabs>
        <w:spacing w:before="91" w:after="0"/>
        <w:ind w:left="0" w:firstLine="567"/>
        <w:contextualSpacing/>
        <w:jc w:val="both"/>
        <w:rPr/>
      </w:pPr>
      <w:r>
        <w:rPr>
          <w:rStyle w:val="FontStyle38"/>
          <w:color w:val="000000"/>
          <w:sz w:val="24"/>
          <w:szCs w:val="24"/>
        </w:rPr>
        <w:t>наименование и сроки проведения Конкурса;</w:t>
      </w:r>
    </w:p>
    <w:p>
      <w:pPr>
        <w:pStyle w:val="ListParagraph"/>
        <w:tabs>
          <w:tab w:val="clear" w:pos="708"/>
          <w:tab w:val="left" w:pos="567" w:leader="none"/>
        </w:tabs>
        <w:spacing w:before="91" w:after="0"/>
        <w:ind w:left="0" w:firstLine="567"/>
        <w:contextualSpacing/>
        <w:jc w:val="both"/>
        <w:rPr/>
      </w:pPr>
      <w:r>
        <w:rPr>
          <w:rStyle w:val="FontStyle38"/>
          <w:color w:val="000000"/>
          <w:sz w:val="24"/>
          <w:szCs w:val="24"/>
        </w:rPr>
        <w:t>наименование, местонахождение, почтовый адрес и адрес электронной почты, номер контактного телефона контактного лица организатора Конкурса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3.6. Для подготовки и проведения Конкурса</w:t>
      </w:r>
      <w:r>
        <w:rPr/>
        <w:t xml:space="preserve">, </w:t>
      </w:r>
      <w:r>
        <w:rPr>
          <w:rStyle w:val="FontStyle38"/>
          <w:color w:val="000000"/>
          <w:sz w:val="24"/>
          <w:szCs w:val="24"/>
        </w:rPr>
        <w:t>подведения итогов Конкурса                       и определения победителей Конкурса создается конкурсная комиссия, состав которой утверждается Комитетом по образованию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 xml:space="preserve">3.7. Для участия в Конкурсе ОУ направляют в СПб АППО </w:t>
      </w:r>
      <w:r>
        <w:rPr/>
        <w:t xml:space="preserve">заявку </w:t>
        <w:br/>
        <w:t xml:space="preserve">на участие в Конкурсе по форме согласно приложению № 1 к настоящему Положению </w:t>
        <w:br/>
      </w:r>
      <w:r>
        <w:rPr>
          <w:spacing w:val="1"/>
        </w:rPr>
        <w:t xml:space="preserve">по </w:t>
      </w:r>
      <w:r>
        <w:rPr/>
        <w:t xml:space="preserve">электронной почте: </w:t>
      </w:r>
      <w:hyperlink r:id="rId9">
        <w:r>
          <w:rPr>
            <w:rStyle w:val="InternetLink"/>
            <w:color w:val="000000"/>
          </w:rPr>
          <w:t>mgkolesnikova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, в сканированном виде </w:t>
        <w:br/>
        <w:t>за подписью руководителя отдела образования администрации района Санкт-Петербурга</w:t>
        <w:br/>
        <w:t xml:space="preserve">и в формате Word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8. Для участия в Конкурсе в сроки, указанные в Информации о Конкурсе, </w:t>
        <w:br/>
        <w:t>на Конкурсной странице ОУ</w:t>
      </w:r>
      <w:r>
        <w:rPr>
          <w:spacing w:val="-1"/>
        </w:rPr>
        <w:t xml:space="preserve"> размещаются следующие </w:t>
      </w:r>
      <w:r>
        <w:rPr/>
        <w:t xml:space="preserve">Конкурсные материалы: </w:t>
      </w:r>
    </w:p>
    <w:p>
      <w:pPr>
        <w:pStyle w:val="4"/>
        <w:ind w:left="0" w:firstLine="567"/>
        <w:jc w:val="both"/>
        <w:rPr/>
      </w:pPr>
      <w:r>
        <w:rPr/>
        <w:t>3.8.1. Для участия в  1 туре:</w:t>
      </w:r>
    </w:p>
    <w:p>
      <w:pPr>
        <w:pStyle w:val="4"/>
        <w:ind w:left="0" w:firstLine="567"/>
        <w:jc w:val="both"/>
        <w:rPr/>
      </w:pPr>
      <w:r>
        <w:rPr/>
        <w:t>анализ деятельности ОУ по сохранению и укреплению здоровья, формированию здорового образа жизни обучающихся за три предыдущих учебных года согласно приложению № 2 к настоящему Положению;</w:t>
      </w:r>
    </w:p>
    <w:p>
      <w:pPr>
        <w:pStyle w:val="4"/>
        <w:ind w:left="0" w:firstLine="567"/>
        <w:jc w:val="both"/>
        <w:rPr/>
      </w:pPr>
      <w:r>
        <w:rPr/>
        <w:t>программа ОУ по формированию культуры здорового и безопасного образа жизни обучающихся;</w:t>
      </w:r>
    </w:p>
    <w:p>
      <w:pPr>
        <w:pStyle w:val="4"/>
        <w:ind w:left="0" w:firstLine="567"/>
        <w:jc w:val="both"/>
        <w:rPr/>
      </w:pPr>
      <w:r>
        <w:rPr/>
        <w:t>электронная презентация деятельности ОУ по сохранению и укреплению здоровья, формированию здорового образа жизни обучающихся.</w:t>
      </w:r>
    </w:p>
    <w:p>
      <w:pPr>
        <w:pStyle w:val="3"/>
        <w:ind w:left="0" w:firstLine="567"/>
        <w:jc w:val="both"/>
        <w:rPr/>
      </w:pPr>
      <w:r>
        <w:rPr/>
        <w:t>Дополнительно на Конкурсной странице размещаются ссылки на материалы, иллюстрирующие здоровьесозидающую деятельность ОУ за последние 3 года (фото, видео, публикации в средствах массовой информации), включая анализ ее эффективности.</w:t>
      </w:r>
    </w:p>
    <w:p>
      <w:pPr>
        <w:pStyle w:val="3"/>
        <w:ind w:left="0" w:firstLine="567"/>
        <w:jc w:val="both"/>
        <w:rPr/>
      </w:pPr>
      <w:r>
        <w:rPr/>
        <w:t>3.8.2. Для участия во 2 туре:</w:t>
      </w:r>
    </w:p>
    <w:p>
      <w:pPr>
        <w:pStyle w:val="3"/>
        <w:ind w:left="0" w:firstLine="567"/>
        <w:jc w:val="both"/>
        <w:rPr/>
      </w:pPr>
      <w:r>
        <w:rPr/>
        <w:t xml:space="preserve"> </w:t>
      </w:r>
      <w:r>
        <w:rPr/>
        <w:t xml:space="preserve">ссылка на видеоролик, содержащий информацию об ОУ. </w:t>
      </w:r>
    </w:p>
    <w:p>
      <w:pPr>
        <w:pStyle w:val="Style31"/>
        <w:spacing w:lineRule="atLeast" w:line="0"/>
        <w:ind w:firstLine="567"/>
        <w:rPr/>
      </w:pPr>
      <w:r>
        <w:rPr>
          <w:rStyle w:val="FontStyle38"/>
          <w:color w:val="000000"/>
          <w:sz w:val="24"/>
          <w:szCs w:val="24"/>
        </w:rPr>
        <w:t xml:space="preserve">3.9. Заявка на участие в Конкурсе и Конкурсные материалы регистрируются контактным лицом СПб АППО в книге регистрации Конкурса. Конкурсные материалы, представленные после даты, указанной в информации о проведении Конкурса, </w:t>
        <w:br/>
        <w:t>не регистрируются и к участию в Конкурсе не допускаются.</w:t>
      </w:r>
    </w:p>
    <w:p>
      <w:pPr>
        <w:pStyle w:val="Style31"/>
        <w:spacing w:lineRule="atLeast" w:line="0"/>
        <w:ind w:firstLine="567"/>
        <w:rPr/>
      </w:pPr>
      <w:r>
        <w:rPr>
          <w:rStyle w:val="FontStyle38"/>
          <w:color w:val="000000"/>
          <w:sz w:val="24"/>
          <w:szCs w:val="24"/>
        </w:rPr>
        <w:t xml:space="preserve">3.10. Конкурсные материалы в течение двух рабочих дней после регистрации передаются в Конкурсную комиссию. </w:t>
      </w:r>
    </w:p>
    <w:p>
      <w:pPr>
        <w:pStyle w:val="Style91"/>
        <w:widowControl/>
        <w:tabs>
          <w:tab w:val="clear" w:pos="708"/>
          <w:tab w:val="left" w:pos="989" w:leader="none"/>
          <w:tab w:val="left" w:pos="1134" w:leader="none"/>
        </w:tabs>
        <w:spacing w:lineRule="atLeast" w:line="0"/>
        <w:jc w:val="center"/>
        <w:rPr>
          <w:rStyle w:val="FontStyle38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989" w:leader="none"/>
          <w:tab w:val="left" w:pos="1134" w:leader="none"/>
        </w:tabs>
        <w:spacing w:lineRule="atLeast" w:line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1"/>
        <w:widowControl/>
        <w:tabs>
          <w:tab w:val="clear" w:pos="708"/>
          <w:tab w:val="left" w:pos="989" w:leader="none"/>
          <w:tab w:val="left" w:pos="1134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4. ТРЕБОВАНИЯ К СОДЕРЖАНИЮ И ОФОРМЛЕНИЮ </w:t>
        <w:br/>
        <w:t>КОНКУРСНЫХ МАТЕРИАЛОВ</w:t>
      </w:r>
    </w:p>
    <w:p>
      <w:pPr>
        <w:pStyle w:val="Style91"/>
        <w:widowControl/>
        <w:tabs>
          <w:tab w:val="clear" w:pos="708"/>
          <w:tab w:val="left" w:pos="989" w:leader="none"/>
          <w:tab w:val="left" w:pos="1134" w:leader="none"/>
        </w:tabs>
        <w:spacing w:lineRule="atLeast" w:line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firstLine="708"/>
        <w:jc w:val="both"/>
        <w:rPr/>
      </w:pPr>
      <w:r>
        <w:rPr/>
        <w:t>4.1. Конкурсные материалы, разработанные в соответствии с настоящим Положением, а также электронный носитель, содержащий электронную версию текста Конкурсных материалов, передаются в СПб АППО.</w:t>
      </w:r>
    </w:p>
    <w:p>
      <w:pPr>
        <w:pStyle w:val="2"/>
        <w:ind w:left="0" w:firstLine="708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4.2. </w:t>
      </w:r>
      <w:r>
        <w:rPr/>
        <w:t>Конкурсные материалы оформляются на бумажном и электронном носителях. Конкурсные материалы на бумажном носителе предоставляются в отдельной папке,                     на титульном листе указываются: номинация Конкурса, наименование и место нахождения ОУ, фамилия, имя, отчество руководителя ОУ.</w:t>
      </w:r>
    </w:p>
    <w:p>
      <w:pPr>
        <w:pStyle w:val="2"/>
        <w:ind w:left="0" w:firstLine="708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4.3. </w:t>
      </w:r>
      <w:r>
        <w:rPr/>
        <w:t xml:space="preserve">К Конкурсным материалам 1 тура предъявляются следующие требования: объем каждого конкурсного материала – не более 20 листов формата А4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– 12, полуторный интервал, поля – 2 см. Объем приложений </w:t>
        <w:br/>
        <w:t>не ограничен. На каждой странице конкурсного материала – обязательное указание наименования ОУ. Объем материалов, иллюстрирующих здоровьесозидающую деятельность ОУ, не ограничивается.</w:t>
      </w:r>
    </w:p>
    <w:p>
      <w:pPr>
        <w:pStyle w:val="2"/>
        <w:ind w:left="0" w:firstLine="708"/>
        <w:jc w:val="both"/>
        <w:rPr/>
      </w:pPr>
      <w:r>
        <w:rPr/>
        <w:t>4.4. К Конкурсным материалам 2 тура предъявляются следующие требования: Видеоролик должен быть создан не ранее 2021 года, продолжительностью не более 10 минут и загружаться посредством сервиса YouTube с доступом к просмотру через ссылку на Конкурсной странице (инструкция по загрузке видео через сервис YouTube: https://support.google.com/youtube/answer/57407?hl=ru).</w:t>
      </w:r>
      <w:r>
        <w:rPr>
          <w:sz w:val="28"/>
          <w:szCs w:val="28"/>
        </w:rPr>
        <w:t xml:space="preserve"> </w:t>
      </w:r>
      <w:r>
        <w:rPr/>
        <w:t>Видеоряд должен соответствовать критериям 2 тура Конкурса.</w:t>
      </w:r>
    </w:p>
    <w:p>
      <w:pPr>
        <w:pStyle w:val="2"/>
        <w:spacing w:lineRule="atLeast" w:line="240"/>
        <w:ind w:left="0" w:firstLine="708"/>
        <w:jc w:val="both"/>
        <w:rPr/>
      </w:pPr>
      <w:r>
        <w:rPr/>
        <w:t>4.5. Использование Конкурсных материалов в целях, не связанных                                  с организацией и проведением Конкурса, не допускается.</w:t>
      </w:r>
    </w:p>
    <w:p>
      <w:pPr>
        <w:pStyle w:val="2"/>
        <w:spacing w:lineRule="atLeast" w:line="240"/>
        <w:ind w:left="0" w:firstLine="708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4.6. Конкурсные материалы, не отвечающие требованиям, указанным в настоящем разделе, к участию в Конкурсе не допускаются.</w:t>
      </w:r>
    </w:p>
    <w:p>
      <w:pPr>
        <w:pStyle w:val="2"/>
        <w:spacing w:lineRule="atLeast" w:line="240"/>
        <w:ind w:left="0" w:firstLine="708"/>
        <w:jc w:val="both"/>
        <w:rPr>
          <w:rStyle w:val="FontStyle3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widowControl/>
        <w:spacing w:lineRule="atLeast" w:line="240"/>
        <w:rPr/>
      </w:pPr>
      <w:r>
        <w:rPr>
          <w:rStyle w:val="FontStyle36"/>
          <w:color w:val="000000"/>
          <w:sz w:val="24"/>
          <w:szCs w:val="24"/>
        </w:rPr>
        <w:t>5</w:t>
      </w:r>
      <w:r>
        <w:rPr>
          <w:rStyle w:val="FontStyle36"/>
          <w:color w:val="000000"/>
        </w:rPr>
        <w:t xml:space="preserve">. </w:t>
      </w:r>
      <w:r>
        <w:rPr>
          <w:rStyle w:val="FontStyle47"/>
          <w:color w:val="000000"/>
          <w:sz w:val="24"/>
          <w:szCs w:val="24"/>
        </w:rPr>
        <w:t>КОНКУРСНАЯ КОМИССИЯ</w:t>
      </w:r>
    </w:p>
    <w:p>
      <w:pPr>
        <w:pStyle w:val="Style21"/>
        <w:widowControl/>
        <w:spacing w:lineRule="atLeast" w:line="240"/>
        <w:rPr>
          <w:rStyle w:val="FontStyle47"/>
          <w:color w:val="000000"/>
          <w:sz w:val="16"/>
          <w:szCs w:val="16"/>
        </w:rPr>
      </w:pPr>
      <w:r>
        <w:rPr/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tLeast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5.1. Конкурсная комиссия состоит из председателя Конкурсной комиссии, заместителя председателя Конкурсной комиссии, ответственного секретаря Конкурсной комиссии, членов Конкурсной комиссии.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5.2. Председатель Конкурсной комиссии: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руководит деятельностью Конкурсной комиссии (в период отсутствия председателя Конкурсной комиссии деятельностью Конкурсной комиссии руководит заместитель председателя Конкурсной комиссии)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распределяет обязанности между членами Конкурсной комиссии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проводит заседания Конкурсной комиссии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утверждает состав групп из числа членов Конкурсной комиссии для проведения оценки Конкурсных материалов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осуществляет контроль за своевременным исполнением принятых Конкурсной комиссией решений.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5.3. Ответственный секретарь Конкурсной комиссии: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формирует повестку дня заседания Конкурсной комиссии, доводит ее до сведения членов Конкурсной комиссии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ведет протокол заседаний Конкурсной комиссии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формирует группы из состава членов Конкурсной комиссии для проведения оценки Конкурсных материалов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осуществляет рассылку Конкурсных материалов членам Конкурсной комиссии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осуществляет организацию презентаций очного тура конкурса.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jc w:val="left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5.4. Члены Конкурсной комиссии обязаны: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участвовать в подведении итогов Конкурса и заседаниях Конкурсной комиссии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соблюдать настоящее Положение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при принятии решений Конкурсной комиссии голосовать индивидуально и открыто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вносить предложения по совершенствованию организации и содержания Конкурса.</w:t>
      </w:r>
    </w:p>
    <w:p>
      <w:pPr>
        <w:pStyle w:val="3"/>
        <w:ind w:left="0" w:firstLine="567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5.5. Для оценки Конкурсных материалов для каждого тура Конкурса используются критерии оценки, указанные в формах оценки 1 тура, 2 тура и 3 тура, согласно приложению № 3 к настоящему Положению. Использование Конкурсной комиссией иных критериев оценки Конкурсных материалов не допускается. </w:t>
      </w:r>
      <w:r>
        <w:rPr/>
        <w:t xml:space="preserve">Члены Конкурсной комиссии имеют право задать вопросы ОУ по содержанию и оформлению Конкурсных материалов. 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 xml:space="preserve">5.5. Каждый Конкурсный материал оценивается не менее чем тремя членами Конкурсной комиссии на 1 туре конкурса, не менее чем тремя членами Конкурсной комиссии на 2 туре конкурса и не менее чем пятью членами Конкурсной комиссии </w:t>
        <w:br/>
        <w:t>на 3 туре конкурса.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 xml:space="preserve">5.6. Заседание Конкурсной комиссии правомочно, если на заседании нем присутствует не менее двух третей членов Конкурсной комиссии. Решения принимается большинством голосов членов Конкурсной комиссии. Если число голосов «за» и «против» </w:t>
        <w:br/>
        <w:t>при принятии решения равно, решающим является голос председателя Конкурсной комиссии. В случае несогласия с принятым решением члены Конкурсной комиссии вправе выразить свое особое мнение в письменной форме и приложить его к заключению.</w:t>
      </w:r>
    </w:p>
    <w:p>
      <w:pPr>
        <w:pStyle w:val="Style151"/>
        <w:widowControl/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5.7. Решение Конкурсной комиссии оформляется протоколом, который подписывается председателем и ответственным секретарем Конкурсной комиссии.</w:t>
      </w:r>
    </w:p>
    <w:p>
      <w:pPr>
        <w:pStyle w:val="Style21"/>
        <w:widowControl/>
        <w:spacing w:lineRule="atLeast" w:line="0"/>
        <w:rPr>
          <w:rStyle w:val="FontStyle47"/>
          <w:color w:val="000000"/>
          <w:sz w:val="16"/>
          <w:szCs w:val="16"/>
        </w:rPr>
      </w:pPr>
      <w:r>
        <w:rPr/>
      </w:r>
    </w:p>
    <w:p>
      <w:pPr>
        <w:pStyle w:val="Style21"/>
        <w:widowControl/>
        <w:spacing w:lineRule="atLeast" w:line="0"/>
        <w:rPr/>
      </w:pPr>
      <w:r>
        <w:rPr>
          <w:rStyle w:val="FontStyle47"/>
          <w:color w:val="000000"/>
          <w:sz w:val="24"/>
          <w:szCs w:val="24"/>
        </w:rPr>
        <w:t>6. ПОДВЕДЕНИЕ ИТОГОВ КОНКУРСА</w:t>
      </w:r>
    </w:p>
    <w:p>
      <w:pPr>
        <w:pStyle w:val="Style21"/>
        <w:widowControl/>
        <w:spacing w:lineRule="atLeast" w:line="0"/>
        <w:rPr>
          <w:rStyle w:val="FontStyle47"/>
          <w:color w:val="000000"/>
          <w:sz w:val="16"/>
          <w:szCs w:val="16"/>
        </w:rPr>
      </w:pPr>
      <w:r>
        <w:rPr/>
      </w:r>
    </w:p>
    <w:p>
      <w:pPr>
        <w:pStyle w:val="Style151"/>
        <w:widowControl/>
        <w:spacing w:lineRule="atLeast" w:line="0"/>
        <w:ind w:firstLine="708"/>
        <w:rPr>
          <w:rStyle w:val="FontStyle50"/>
          <w:b w:val="false"/>
          <w:b w:val="false"/>
          <w:color w:val="000000"/>
          <w:sz w:val="24"/>
          <w:szCs w:val="24"/>
        </w:rPr>
      </w:pPr>
      <w:r>
        <w:rPr>
          <w:rStyle w:val="FontStyle50"/>
          <w:b w:val="false"/>
          <w:color w:val="000000"/>
          <w:sz w:val="24"/>
          <w:szCs w:val="24"/>
        </w:rPr>
        <w:t>6.1. Конкурсная комиссия определяет победителей Конкурса до даты окончания Конкурса, указанного в информации о проведении Конкурса.</w:t>
      </w:r>
    </w:p>
    <w:p>
      <w:pPr>
        <w:pStyle w:val="Style151"/>
        <w:widowControl/>
        <w:spacing w:lineRule="atLeast" w:line="0"/>
        <w:ind w:firstLine="708"/>
        <w:rPr/>
      </w:pPr>
      <w:r>
        <w:rPr>
          <w:rStyle w:val="FontStyle38"/>
          <w:color w:val="000000"/>
          <w:sz w:val="24"/>
          <w:szCs w:val="24"/>
        </w:rPr>
        <w:t xml:space="preserve">6.2. По результатам 1 тура Конкурса по форме оценки конкурсных материалов согласно  приложению № 3 к настоящему Положению определяются 6 участников Конкурса в каждой номинации, допущенные для продолжения участия в Конкурсе. Определение участников осуществляется путем установления среднего балла </w:t>
        <w:br/>
        <w:t>по результатам оценки конкурсных материалов на соответствие критериям оценки, указанным в пункте 5.5. настоящего Положения.</w:t>
      </w:r>
    </w:p>
    <w:p>
      <w:pPr>
        <w:pStyle w:val="Style151"/>
        <w:widowControl/>
        <w:spacing w:lineRule="atLeast" w:line="0"/>
        <w:ind w:firstLine="708"/>
        <w:rPr/>
      </w:pPr>
      <w:r>
        <w:rPr>
          <w:rStyle w:val="FontStyle38"/>
          <w:color w:val="000000"/>
          <w:sz w:val="24"/>
          <w:szCs w:val="24"/>
        </w:rPr>
        <w:t>6.3. По результатам 2 тура Конкурса по форме оценки здоровьесозидающей деятельности образовательного учреждения согласно приложению № 3 к настоящему Положению определяются 3 участника Конкурса в каждой номинации, допущенные</w:t>
        <w:br/>
        <w:t xml:space="preserve">для продолжения участия в Конкурсе, 3 участника становятся дипломантами Конкурса. Определение участников осуществляется путем установления среднего балла </w:t>
        <w:br/>
        <w:t xml:space="preserve">по результатам посещения </w:t>
      </w:r>
      <w:r>
        <w:rPr/>
        <w:t xml:space="preserve">членами Конкурсной комиссии ОУ, признанных победителями 1 тура, и оценки их деятельности </w:t>
      </w:r>
      <w:r>
        <w:rPr>
          <w:rStyle w:val="FontStyle38"/>
          <w:color w:val="000000"/>
          <w:sz w:val="24"/>
          <w:szCs w:val="24"/>
        </w:rPr>
        <w:t>на соответствие критериям оценки, указанным в пункте 5.5. настоящего Положения.</w:t>
      </w:r>
    </w:p>
    <w:p>
      <w:pPr>
        <w:pStyle w:val="Style151"/>
        <w:widowControl/>
        <w:spacing w:lineRule="atLeast" w:line="0"/>
        <w:ind w:firstLine="708"/>
        <w:rPr/>
      </w:pPr>
      <w:r>
        <w:rPr>
          <w:rStyle w:val="FontStyle38"/>
          <w:color w:val="000000"/>
          <w:sz w:val="24"/>
          <w:szCs w:val="24"/>
        </w:rPr>
        <w:t>6.4. По результатам 3 тура Конкурса по форме оценки презентации здоровьесозидающей деятельности образовательного учреждения согласно приложению 3 к настоящему Положению определяются победитель и 2 лауреата Конкурса в каждой номинации путем установления среднего балла оценки членами Конкурсной комиссии выступления ОУ с публичной презентацией (10 минут) и ответов на вопросы членов Конкурсной комиссии (5 минут).</w:t>
      </w:r>
    </w:p>
    <w:p>
      <w:pPr>
        <w:pStyle w:val="Style151"/>
        <w:widowControl/>
        <w:spacing w:lineRule="atLeast" w:line="0"/>
        <w:ind w:firstLine="708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6.5. Конкурсная комиссия определяет в каждой номинации одного победителя, двух лауреатов и трех дипломантов Конкурса (далее – призеры Конкурса). Оценки каждого тура Конкурса при подведении итогов Конкурса не суммируются. </w:t>
      </w:r>
    </w:p>
    <w:p>
      <w:pPr>
        <w:pStyle w:val="Style151"/>
        <w:widowControl/>
        <w:spacing w:lineRule="auto" w:line="240"/>
        <w:ind w:firstLine="708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В каждой номинации ОУ, набравшее наибольшее количество баллов, признается победителем Конкурса и занимает 1 место.</w:t>
      </w:r>
    </w:p>
    <w:p>
      <w:pPr>
        <w:pStyle w:val="Style151"/>
        <w:widowControl/>
        <w:spacing w:lineRule="auto" w:line="240"/>
        <w:ind w:firstLine="708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Два лауреата в каждой номинации Конкурса определяются в порядке уменьшения количества баллов и занимают 2 и 3 места соответственно.</w:t>
      </w:r>
    </w:p>
    <w:p>
      <w:pPr>
        <w:pStyle w:val="Style151"/>
        <w:widowControl/>
        <w:spacing w:lineRule="auto" w:line="240"/>
        <w:ind w:firstLine="708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Три дипломанта в каждой номинации занимают 4, 5 и 6 места Конкурса.</w:t>
      </w:r>
    </w:p>
    <w:p>
      <w:pPr>
        <w:pStyle w:val="Style151"/>
        <w:widowControl/>
        <w:spacing w:lineRule="auto" w:line="240"/>
        <w:ind w:firstLine="708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6.6. Подведение итогов и награждение победителей Конкурса проводится в декабре текущего календарного года.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Style91"/>
        <w:widowControl/>
        <w:spacing w:lineRule="auto" w:line="240"/>
        <w:jc w:val="right"/>
        <w:rPr/>
      </w:pPr>
      <w:r>
        <w:rPr/>
        <w:t>«Школа здоровья Санкт-Петербурга» в 2021 году</w:t>
      </w:r>
    </w:p>
    <w:p>
      <w:pPr>
        <w:pStyle w:val="Style91"/>
        <w:widowControl/>
        <w:spacing w:lineRule="auto" w:line="240"/>
        <w:jc w:val="right"/>
        <w:rPr>
          <w:rStyle w:val="FontStyle38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 «Школа здоровья Санкт-Петербурга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конкурса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бразовательного  учреждения</w:t>
            </w:r>
          </w:p>
          <w:p>
            <w:pPr>
              <w:pStyle w:val="Normal"/>
              <w:rPr/>
            </w:pPr>
            <w:r>
              <w:rPr/>
              <w:t>(с индекс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Социальный состав семей обучающихся (удельный вес многодетных семей, семей с низким достатком, социально неблагополучных семей и т.д.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Кадровый состав (количество педагогов, удельный вес педагогов с высшим профессиональным образованием, средний стаж работы, средний возраст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Особенности образовательной деятельности ОУ (в произвольной форм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Реализация программ дополнительного образования детей в ОУ (в произвольной форм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Другие данные об ОУ (в произвольно фор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/фа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 лица, ответственного за деятельность образовательного  учреждения по сохранению и укреплению здоровья, формирование здорового образа жизни обучающихся подготовку Конкурсных матери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/фа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дрес страницы сайта в Интернете, на котором размещены конкурсные материалы и материалы,  </w:t>
            </w:r>
            <w:r>
              <w:rPr/>
              <w:t xml:space="preserve">иллюстрирующие здоровьесозидающую деятельность образовательного учреждения </w:t>
              <w:br/>
              <w:t>за последние 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9"/>
        <w:widowControl/>
        <w:tabs>
          <w:tab w:val="clear" w:pos="708"/>
          <w:tab w:val="left" w:pos="5208" w:leader="none"/>
        </w:tabs>
        <w:spacing w:lineRule="auto" w:line="360" w:before="29" w:after="0"/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>_______________________</w:t>
        <w:tab/>
        <w:t xml:space="preserve">____________________________ </w:t>
      </w:r>
    </w:p>
    <w:p>
      <w:pPr>
        <w:pStyle w:val="Style29"/>
        <w:widowControl/>
        <w:tabs>
          <w:tab w:val="clear" w:pos="708"/>
          <w:tab w:val="left" w:pos="5323" w:leader="none"/>
        </w:tabs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подпись руководителя </w:t>
      </w:r>
    </w:p>
    <w:p>
      <w:pPr>
        <w:pStyle w:val="List"/>
        <w:rPr/>
      </w:pPr>
      <w:r>
        <w:rPr/>
        <w:t xml:space="preserve">отдела образования </w:t>
      </w:r>
    </w:p>
    <w:p>
      <w:pPr>
        <w:pStyle w:val="List"/>
        <w:rPr/>
      </w:pPr>
      <w:r>
        <w:rPr/>
        <w:t xml:space="preserve">администрации района </w:t>
      </w:r>
    </w:p>
    <w:p>
      <w:pPr>
        <w:pStyle w:val="Style29"/>
        <w:widowControl/>
        <w:tabs>
          <w:tab w:val="clear" w:pos="708"/>
          <w:tab w:val="left" w:pos="5323" w:leader="none"/>
        </w:tabs>
        <w:rPr/>
      </w:pPr>
      <w:r>
        <w:rPr/>
        <w:t>Санкт-Петербурга</w:t>
      </w: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 </w:t>
        <w:tab/>
        <w:tab/>
        <w:t xml:space="preserve"> расшифровка подписи</w:t>
      </w:r>
    </w:p>
    <w:p>
      <w:pPr>
        <w:pStyle w:val="Style91"/>
        <w:widowControl/>
        <w:spacing w:lineRule="exact" w:line="240"/>
        <w:jc w:val="right"/>
        <w:rPr>
          <w:rStyle w:val="FontStyle4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99" w:leader="underscore"/>
          <w:tab w:val="left" w:pos="2362" w:leader="underscore"/>
        </w:tabs>
        <w:spacing w:lineRule="auto" w:line="240" w:before="91" w:after="0"/>
        <w:jc w:val="right"/>
        <w:rPr/>
      </w:pPr>
      <w:r>
        <w:rPr>
          <w:rStyle w:val="FontStyle38"/>
          <w:color w:val="000000"/>
          <w:sz w:val="24"/>
          <w:szCs w:val="24"/>
        </w:rPr>
        <w:t>«</w:t>
        <w:tab/>
        <w:t>»_</w:t>
        <w:tab/>
        <w:t xml:space="preserve"> г.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Style91"/>
        <w:widowControl/>
        <w:spacing w:lineRule="auto" w:line="240"/>
        <w:jc w:val="right"/>
        <w:rPr/>
      </w:pPr>
      <w:r>
        <w:rPr/>
        <w:t xml:space="preserve">«Школа здоровья Санкт-Петербурга» в 2021 году </w:t>
      </w:r>
    </w:p>
    <w:p>
      <w:pPr>
        <w:pStyle w:val="Heading1"/>
        <w:jc w:val="right"/>
        <w:rPr>
          <w:rStyle w:val="FontStyle4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  <w:t>Анкета участника конкурса</w:t>
      </w:r>
    </w:p>
    <w:p>
      <w:pPr>
        <w:pStyle w:val="Heading1"/>
        <w:jc w:val="center"/>
        <w:rPr/>
      </w:pPr>
      <w:r>
        <w:rPr/>
        <w:t xml:space="preserve">Анализ деятельности образовательного учреждения по сохранению и укреплению здоровья, формированию здорового образа жизни обучающихся </w:t>
      </w:r>
    </w:p>
    <w:p>
      <w:pPr>
        <w:pStyle w:val="Heading1"/>
        <w:jc w:val="center"/>
        <w:rPr/>
      </w:pPr>
      <w:r>
        <w:rPr/>
        <w:t xml:space="preserve">(за последние три года)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703"/>
        <w:gridCol w:w="1249"/>
        <w:gridCol w:w="1297"/>
        <w:gridCol w:w="1506"/>
        <w:gridCol w:w="8"/>
      </w:tblGrid>
      <w:tr>
        <w:trPr>
          <w:tblHeader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blHeader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. Система деятельности ОУ </w:t>
              <w:br/>
              <w:t>по сохранению и укреплению здоровья, формированию здорового образа жизни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1.1.Программа формирования культуры здорового и безопасного образа жизни обучающихся, практическая реализация программы или ее эта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Служба здоровья или заменяющая ее структура (центр, совет здоровья и т.п.), ее состав и локальные акты, определяющие ее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Мониторинг здоровья обучающихся, его комплексность, наличие основных индикаторов </w:t>
              <w:br/>
              <w:t>и методики их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рганизационное, методическое, дидактическое сопровождение работы 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Сетевое взаимодействие </w:t>
              <w:br/>
              <w:t>с другими 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Реализация принципа общественного самоу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Вовлеченность родителей </w:t>
              <w:br/>
              <w:t xml:space="preserve">и их выборного органа </w:t>
              <w:br/>
              <w:t>в деятельность 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Межведомственное сотруднич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доровьесозидающий характер образовательного проце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2.1.Профессиональная подготовленность педагогического коллектива в области сохранения </w:t>
              <w:br/>
              <w:t>и укрепления здоровья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Отсутствие учебных перегрузок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Отсутствие психологических перегрузок, обеспечение психологической безопасности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2.4.Использование здоровьесберегающих и здоровьесозидающих педагогических технологий в образовательном процесс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Позитивный психологический климат в коллективах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2.6.Применение психолого-педагогических приемов для снятия эмоционального напряжения </w:t>
              <w:br/>
              <w:t xml:space="preserve">на уроке, при проведении опросов </w:t>
              <w:br/>
              <w:t>и экзаменов, других способов оценивания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Оптимальный стиль педагогического общения педагогов </w:t>
              <w:br/>
              <w:t>с обучающими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Реализация педагогами индивидуального подхода </w:t>
              <w:br/>
              <w:t>к обучающим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ирование здоровьесозидающего образовательного простран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Оформление классных комнат </w:t>
              <w:br/>
              <w:t>в соответствии с требованиями здоровьесбере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Использование растений </w:t>
              <w:br/>
              <w:t>в оформлении классных  помещений, рекреаций, холлов и в оптимизации визуальной и воздушной среды (зимние сады, фитомодули, друго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Вариативные формы использования школьной мебели (нетрадиционная расстановка мебели </w:t>
              <w:br/>
              <w:t>в соответствии с требованиями педагогического  процесс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Использование рекреаций, холлов для реализации двигательного реж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3.5Мониторинг температуры и влажности воздуха в течение учебного года, освещенности на рабочих мест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Контроль за весом ежедневных учебных комплектов в течение учебной нед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Контроль за соответствием сменной обуви требованиям профилактической детской обу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4.Деятельность </w:t>
              <w:br/>
              <w:t>по повышению уровня культуры здоровья как компонента общей культуры участников образовательного проце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Формирование культуры здоровья обучающихся на всех этапах их обучения (уроки здоровья, проектная и исследовательская деятельность, внеклассная работа и т.п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Проведение массовых мероприятий (конкурсов, конференций, праздников и т.п.), </w:t>
              <w:br/>
              <w:t>в т.ч. художественного творчества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4.3.Оформление образовательного пространства наглядной агитацией по вопросам формирования здорового образа жизни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Совместные детско-родительские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4.5.Проведение тематических мероприятий для родителей (лекций, семинаров, консультаций и т.п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4.6.Проведение мероприятий для педагогического коллектива, направленных</w:t>
              <w:br/>
              <w:t>на оздоровление, повышение культуры здоровья, повышение квалификации педагогов               в области здоровья и здорового образа жиз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5.Деятельность </w:t>
              <w:br/>
              <w:t xml:space="preserve">по сопровождению обучающихся, ослабленных наиболее распространенными, </w:t>
              <w:br/>
              <w:t xml:space="preserve">в том числе социально обусловленными болезнями детей </w:t>
              <w:br/>
              <w:t>и подрост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ыявление групп обучающихся соматического и социального риска,    разработка на консилиуме специалистов рекомендаций по их обу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5.2.Интеграция детей с ограниченными возможностями здоровья и детей-инвалидов </w:t>
              <w:br/>
              <w:t>в образовательную среду  детей, не имеющих нарушений в развит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5.3.Разработка и реализация для обучающихся соматического и социального риска индивидуальных образовательных маршру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5.4.Разработка и реализация индивидуальных и групповых профилактических</w:t>
              <w:br/>
              <w:t>и коррекционных оздоровительных программ, в т.ч. профилактика зависимого поведения и социально обусловленных болезн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Индивидуальное и групповое психологическое сопрово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Социальная защита и помощь, укрепление семейных отнош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Деятельность </w:t>
              <w:br/>
              <w:t>по совершенствованию медицинского обслужи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Кадровое обеспечение медицинского обслуживания </w:t>
              <w:br/>
              <w:t>в образовательном учрежд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Материально-техническое оснащение медицинского кабин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Организация санитарно-гигиенического и противоэпидемического режим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Мероприятия по профилактике заболеваний, оздоровлению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Проведение медицинских осмотров, диспансеризация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Гигиеническое обучение и воспитание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Гигиеническое образование педагогов и род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рганизация рационального пит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Кадровое обеспечение и материально-техническое оснащение пищебл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Наличие обучающихся, получающих горячее пит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Обеспечение санитарно-гигиенической безопасности питания, включая соблюдение санитарных требований к состоянию пищеблока, продуктам питания, их транспортировке, хранению, приготовлению и раздаче блю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7.4.Энергетическая ценность рационов, соответствующая энергозатратам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7.5.Сбалансированность рациона </w:t>
              <w:br/>
              <w:t>по всем заменимым и незаменимым пищевым ингредиент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7.6.Обеспечение выбора рациона </w:t>
              <w:br/>
              <w:t xml:space="preserve">в соответствии с потребностями обучающихся, в т.ч. </w:t>
              <w:br/>
              <w:t>в диетическом пита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Организация питьевого реж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Физическое воспитание и двигательная активность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8.1.Применение физических упражнений общеразвивающей </w:t>
              <w:br/>
              <w:t xml:space="preserve">и корригирующей направленности </w:t>
              <w:br/>
              <w:t>в образовательном процессе (утренняя гимнастика, динамические паузы, «динамические уроки», час здоровья, друг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Внедрение инновационных методик и технологий оздоровительной физической культуры в уроки физ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Организация двигательного режима обучающихся в 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Организация физического воспитания в системе дополните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8.5.Интеграция образовательного процесса по физической культуре </w:t>
              <w:br/>
              <w:t xml:space="preserve">в ОУ с учреждениями дополнительного образования </w:t>
              <w:br/>
              <w:t>по физической культуре и спорту (спортивные школы, внешкольные спортивные секции, друг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.Проведение и участие </w:t>
              <w:br/>
              <w:t>в спортивных состяз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8.7.Работа специальных групп физического воспитания для ослабленных детей </w:t>
              <w:br/>
              <w:t>(их достаточная частота, продолжительность, виды и формы занят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9. Эффективность деятельности образовательного учреждения по сохранению </w:t>
              <w:br/>
              <w:t>и укреплению здоровья, повышению культуры здоровья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9.1.Сформированность культуры здоровья у педагогического коллектива (состояние здоровья учителей, их образ жизни и отношение к своему здоровью, участие в оздоровительных мероприятиях для педагогического коллекти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Позитивная динамика состояния здоровья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.Улучшение психоэмоционального состояния обучающихся </w:t>
              <w:br/>
              <w:t>в образовательном процессе (уровень психоэмоционального напряжения, учебной мотивации и т.п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Сформированность культуры здоровья у обучающихся, готовность</w:t>
              <w:br/>
              <w:t>к здоровому образу жиз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Снижение поведенческих рисков, опасных для здоровья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9.6.Удовлетворенность педагогов, родителей и обучающихся деятельностью 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9.7.Участие ОУ в региональных </w:t>
              <w:br/>
              <w:t>и всероссийских конкурсах; наличие наград, достижений в области здоровьесбережения и здоровьесозид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ишите особенности, характеризующие здоровьесозидающую деятельность ОУ (в произвольной форме)</w:t>
            </w:r>
          </w:p>
        </w:tc>
      </w:tr>
    </w:tbl>
    <w:p>
      <w:pPr>
        <w:pStyle w:val="TextBody"/>
        <w:spacing w:lineRule="atLeast" w:line="0" w:before="0" w:after="0"/>
        <w:ind w:firstLine="567"/>
        <w:jc w:val="right"/>
        <w:rPr/>
      </w:pPr>
      <w:r>
        <w:br w:type="page"/>
      </w:r>
      <w:r>
        <w:rPr/>
        <w:t xml:space="preserve">Приложение № 3 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Style91"/>
        <w:widowControl/>
        <w:spacing w:lineRule="auto" w:line="240"/>
        <w:jc w:val="right"/>
        <w:rPr/>
      </w:pPr>
      <w:r>
        <w:rPr/>
        <w:t>«Школа здоровья Санкт-Петербурга» в 2021 году</w:t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Форма оценки конкурсных материалов 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конкурса «Школа здоровья Санкт-Петербурга» в 2021 году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7"/>
          <w:color w:val="000000"/>
          <w:sz w:val="24"/>
          <w:szCs w:val="24"/>
        </w:rPr>
        <w:t>1 (заочный) тур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Номинация конкурса ____________________________________________________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/>
      </w:pPr>
      <w:r>
        <w:rPr>
          <w:rStyle w:val="FontStyle38"/>
          <w:color w:val="000000"/>
          <w:sz w:val="24"/>
          <w:szCs w:val="24"/>
        </w:rPr>
        <w:t>(Наименование образовательного учреждения)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/>
      </w:pPr>
      <w:r>
        <w:rPr>
          <w:rStyle w:val="FontStyle38"/>
          <w:color w:val="000000"/>
          <w:sz w:val="24"/>
          <w:szCs w:val="24"/>
        </w:rPr>
        <w:t>(Фамилия, имя, отчество члена Конкурсной комиссии)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ценка конкурсных материалов 1 (заочного) тура конкурса «Школа здоровья                       Санкт-Петербурга» проведена членами Конкурсной комиссии, назначенными на основании Протокола заседания Конкурсной комиссии от _________________ № ____ . 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>
          <w:rStyle w:val="FontStyle38"/>
          <w:color w:val="000000"/>
          <w:sz w:val="24"/>
          <w:szCs w:val="24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29"/>
        <w:gridCol w:w="1949"/>
      </w:tblGrid>
      <w:tr>
        <w:trPr>
          <w:trHeight w:val="7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701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ценка деятельности ОУ по сохранению и укреплению здоровья, формированию здорового образа жизни обучающихся (за последние три года)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Количество баллов по каждому критерию: 0 баллов - отсутствует;  2 балла - проявляется частично; 4 балла - проявляется в полном объеме.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нота и корректность представленной информ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истемы деятельности ОУ по сохранению и укреплению здоровья, формированию здорового образа жизни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здоровьесозидающего характера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ированность здоровьесозидающего образовательного простран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истемы формирования культуры здоровья как компонента общей культуры участников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деятельность по сопровождению обучающихся, ослабленных наиболее распространенными, в том числе социально обусловленными болезн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ивная деятельность по совершенствованию медицинского обслуживания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деятельность по организации рационального пит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деятельность по физическому воспитанию и организации двигательной активности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снованная результативность деятельности ОУ по сохранению </w:t>
              <w:br/>
              <w:t xml:space="preserve">и укреплению здоровья, повышению культуры здоровья обучающихс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максимальная оценка - 40 балл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2. Оценка Программы формирования культуры здорового и безопасного </w:t>
            </w:r>
          </w:p>
          <w:p>
            <w:pPr>
              <w:pStyle w:val="Heading1"/>
              <w:jc w:val="center"/>
              <w:rPr/>
            </w:pPr>
            <w:r>
              <w:rPr/>
              <w:t>образа жизн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 по каждому критерию: 0 баллов - отсутствует;  1 балл - проявляется частично; 2 балла - проявляется в полном объеме.</w:t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/>
              <w:t xml:space="preserve">Соответствие программы стратегии развития российского                                            и санкт-петербургского образования, достаточность нормативных </w:t>
              <w:br/>
              <w:t>и методических материалов, на которые опирается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снованность необходимости реализации программ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цептуальная обоснованность, взаимосвязанность и технологичность целей и задач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та и технологичность условий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ретность и измеряемость ожидаемых результатов реализации программы, их согласованность с целями и задачами, наличие системы индикаторов измерения эффектив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нность методики оценки эффективности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ие возможных сложностей реализации программы и путей их преодо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/>
              <w:t>Наличие плана мероприятий, направленных на решение задач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/>
              <w:t xml:space="preserve">Опыт практической реализации программ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максимальная оценка - 20 балл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Член Конкурсной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     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Подпись)                 (Расшифровка подписи)</w:t>
      </w:r>
    </w:p>
    <w:p>
      <w:pPr>
        <w:pStyle w:val="Style21"/>
        <w:widowControl/>
        <w:spacing w:lineRule="auto" w:line="240" w:before="19" w:after="0"/>
        <w:jc w:val="right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 </w:t>
      </w:r>
      <w:r>
        <w:rPr>
          <w:rStyle w:val="FontStyle47"/>
          <w:color w:val="000000"/>
          <w:sz w:val="24"/>
          <w:szCs w:val="24"/>
        </w:rPr>
        <w:t xml:space="preserve">Форма оценки здоровьесозидающей деятельности 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образовательного учреждения (ОУ) 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>2 (заочный) тур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Номинация конкурса ____________________________________________________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/>
      </w:pPr>
      <w:r>
        <w:rPr>
          <w:rStyle w:val="FontStyle38"/>
          <w:color w:val="000000"/>
          <w:sz w:val="24"/>
          <w:szCs w:val="24"/>
        </w:rPr>
        <w:t>(Наименование образовательного учреждения)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/>
      </w:pPr>
      <w:r>
        <w:rPr>
          <w:rStyle w:val="FontStyle38"/>
          <w:color w:val="000000"/>
          <w:sz w:val="24"/>
          <w:szCs w:val="24"/>
        </w:rPr>
        <w:t>(Фамилия, имя, отчество члена Конкурсной комиссии)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ценка соответствия здоровьесозидающей деятельности ОУ - участников 2 (заочного) тура Конкурсным материалам конкурса «Школа здоровья  Санкт-Петербурга» проведена членами Конкурсной комиссии, назначенными на основании Протокола заседания Конкурсной комиссии от _________________ № ____ . </w:t>
      </w:r>
    </w:p>
    <w:p>
      <w:pPr>
        <w:pStyle w:val="TextBody"/>
        <w:rPr>
          <w:i/>
          <w:i/>
        </w:rPr>
      </w:pPr>
      <w:r>
        <w:rPr>
          <w:i/>
        </w:rPr>
        <w:t xml:space="preserve">Оценка:  0 баллов – не соответствует;  2 балла - соответствует частично; 4 балла - соответствует в полном объеме.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997"/>
        <w:gridCol w:w="1511"/>
      </w:tblGrid>
      <w:tr>
        <w:trPr>
          <w:trHeight w:val="70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70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деятельности ОУ конкурсным материала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деятельности по сохранению и укреплению здоровья, формированию здорового образа жизни обучаю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здоровьесозидающего характера образовательного процес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ированность здоровьесозидающего образовательного простран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системы формирования культуры здоровья как компонента общей культуры участников образовательного процесс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деятельность по сопровождению обучающихся, ослабленных наиболее распространенными, в том числе социально обусловленными болезн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ивная деятельность по совершенствованию медицинского обслуживани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деятельность по организации рационального пи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деятельность по физическому воспитанию и организации двигательной активности обучаю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снованная результативность деятельности ОУ по сохранению </w:t>
              <w:br/>
              <w:t xml:space="preserve">и укреплению здоровья, повышению культуры здоровья обучающихс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максимальная оценка - 40 балло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Член Конкурсной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     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Подпись)                 (Расшифровка подписи)</w:t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Форма оценки 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презентации здоровьесозидающей деятельности 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>образовательного учреждения (ОУ)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>3 тур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Номинация конкурса ____________________________________________________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/>
      </w:pPr>
      <w:r>
        <w:rPr>
          <w:rStyle w:val="FontStyle38"/>
          <w:color w:val="000000"/>
          <w:sz w:val="24"/>
          <w:szCs w:val="24"/>
        </w:rPr>
        <w:t>(Наименование образовательного учреждения)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/>
      </w:pPr>
      <w:r>
        <w:rPr>
          <w:rStyle w:val="FontStyle38"/>
          <w:color w:val="000000"/>
          <w:sz w:val="24"/>
          <w:szCs w:val="24"/>
        </w:rPr>
        <w:t>(Фамилия, имя, отчество члена Конкурсной комиссии)</w:t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7"/>
          <w:b w:val="false"/>
          <w:color w:val="000000"/>
          <w:sz w:val="24"/>
          <w:szCs w:val="24"/>
        </w:rPr>
        <w:t>Оценка конкурсных материалов 1 (заочного) тура конкурса «Школа здоровья                       Санкт-Петербурга» проведена членами Конкурсной комиссии, назначенными на основании Протокола заседания Конкурсной комиссии от _________________ № ____ .</w:t>
      </w:r>
    </w:p>
    <w:p>
      <w:pPr>
        <w:pStyle w:val="Style21"/>
        <w:widowControl/>
        <w:spacing w:lineRule="auto" w:line="240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7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1"/>
        <w:gridCol w:w="6483"/>
        <w:gridCol w:w="1801"/>
      </w:tblGrid>
      <w:tr>
        <w:trPr>
          <w:trHeight w:val="919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нкурсное задание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ритерии оцен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аксимальная оценка по каждому критерию оценивания – 10 балл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ценка эксперта</w:t>
            </w:r>
          </w:p>
        </w:tc>
      </w:tr>
      <w:tr>
        <w:trPr>
          <w:trHeight w:val="570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ступление с публичной презентацией - 10 минут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/>
              <w:t>Ответы на вопросы - 5 минут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Выделение основных преимуществ опыта О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Убедительность аргументации актуальности и востребованности опыта О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ательность результативности здоровьесозидающей деятельности О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компетентности при ответах на вопрос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презентации (доступность изложения материала, способность к импровизации при ответах на вопросы, презентабельность выступления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Дополнительный балл члена Конкурсной комисс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rPr/>
            </w:pPr>
            <w:r>
              <w:rPr/>
              <w:t>ИТОГО (</w:t>
            </w:r>
            <w:r>
              <w:rPr>
                <w:spacing w:val="1"/>
              </w:rPr>
              <w:t>максимальная оценка - 60 баллов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rPr/>
      </w:pPr>
      <w:r>
        <w:rPr/>
        <w:t>Член Конкурсной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     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Подпись)                 (Расшифровка подписи)</w:t>
      </w:r>
    </w:p>
    <w:p>
      <w:pPr>
        <w:pStyle w:val="Style21"/>
        <w:widowControl/>
        <w:spacing w:lineRule="auto" w:line="240" w:before="19" w:after="0"/>
        <w:jc w:val="right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9" w:after="0"/>
        <w:jc w:val="right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Style21"/>
        <w:widowControl/>
        <w:spacing w:lineRule="auto" w:line="240" w:before="19" w:after="0"/>
        <w:jc w:val="right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9" w:after="0"/>
        <w:jc w:val="right"/>
        <w:rPr/>
      </w:pPr>
      <w:r>
        <w:rPr>
          <w:rStyle w:val="FontStyle47"/>
          <w:b w:val="false"/>
          <w:color w:val="000000"/>
          <w:sz w:val="24"/>
          <w:szCs w:val="24"/>
        </w:rPr>
        <w:t>Приложение № 2</w:t>
      </w:r>
    </w:p>
    <w:p>
      <w:pPr>
        <w:pStyle w:val="Style21"/>
        <w:widowControl/>
        <w:spacing w:lineRule="auto" w:line="240" w:before="19" w:after="0"/>
        <w:jc w:val="right"/>
        <w:rPr/>
      </w:pPr>
      <w:r>
        <w:rPr>
          <w:rStyle w:val="FontStyle47"/>
          <w:b w:val="false"/>
          <w:color w:val="000000"/>
          <w:sz w:val="24"/>
          <w:szCs w:val="24"/>
        </w:rPr>
        <w:t>к распоряжению Комитета по образованию</w:t>
      </w:r>
    </w:p>
    <w:p>
      <w:pPr>
        <w:pStyle w:val="Style18"/>
        <w:widowControl/>
        <w:spacing w:before="120" w:after="0"/>
        <w:jc w:val="right"/>
        <w:rPr>
          <w:rStyle w:val="FontStyle47"/>
          <w:color w:val="000000"/>
          <w:sz w:val="24"/>
          <w:szCs w:val="24"/>
        </w:rPr>
      </w:pPr>
      <w:r>
        <w:rPr/>
        <w:t>от 11.10.2021 № 2815-р</w:t>
      </w:r>
      <w:r>
        <w:rPr>
          <w:rStyle w:val="FontStyle47"/>
          <w:color w:val="000000"/>
          <w:sz w:val="24"/>
          <w:szCs w:val="24"/>
        </w:rPr>
        <w:t xml:space="preserve"> </w:t>
      </w:r>
    </w:p>
    <w:p>
      <w:pPr>
        <w:pStyle w:val="Style18"/>
        <w:widowControl/>
        <w:spacing w:before="120" w:after="0"/>
        <w:jc w:val="center"/>
        <w:rPr/>
      </w:pPr>
      <w:r>
        <w:rPr>
          <w:rStyle w:val="FontStyle47"/>
          <w:color w:val="000000"/>
          <w:sz w:val="24"/>
          <w:szCs w:val="24"/>
        </w:rPr>
        <w:t>Состав конкурсной комиссии</w:t>
      </w:r>
    </w:p>
    <w:p>
      <w:pPr>
        <w:pStyle w:val="Style21"/>
        <w:widowControl/>
        <w:spacing w:lineRule="auto" w:line="240" w:before="14" w:after="0"/>
        <w:rPr>
          <w:rStyle w:val="FontStyle47"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конкурса «Школа здоровья Санкт-Петербурга» в 2021 году</w:t>
      </w:r>
    </w:p>
    <w:p>
      <w:pPr>
        <w:pStyle w:val="Style31"/>
        <w:widowControl/>
        <w:spacing w:lineRule="auto" w:line="240"/>
        <w:ind w:hanging="0"/>
        <w:rPr>
          <w:rStyle w:val="FontStyle47"/>
          <w:color w:val="000000"/>
          <w:sz w:val="16"/>
          <w:szCs w:val="16"/>
        </w:rPr>
      </w:pPr>
      <w:r>
        <w:rPr/>
      </w:r>
    </w:p>
    <w:tbl>
      <w:tblPr>
        <w:tblW w:w="106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280"/>
      </w:tblGrid>
      <w:tr>
        <w:trPr/>
        <w:tc>
          <w:tcPr>
            <w:tcW w:w="10680" w:type="dxa"/>
            <w:gridSpan w:val="2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/>
                <w:color w:val="000000"/>
                <w:sz w:val="24"/>
                <w:szCs w:val="24"/>
              </w:rPr>
              <w:t>Председатель конкурсной комиссии</w:t>
            </w:r>
          </w:p>
        </w:tc>
      </w:tr>
      <w:tr>
        <w:trPr>
          <w:trHeight w:val="517" w:hRule="atLeast"/>
        </w:trPr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Грубская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Анна Вячеславовна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- начальник Отдела общего образования Комитета по образованию</w:t>
            </w:r>
          </w:p>
        </w:tc>
      </w:tr>
      <w:tr>
        <w:trPr>
          <w:trHeight w:val="349" w:hRule="atLeast"/>
        </w:trPr>
        <w:tc>
          <w:tcPr>
            <w:tcW w:w="10680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/>
                <w:color w:val="000000"/>
                <w:sz w:val="24"/>
                <w:szCs w:val="24"/>
              </w:rPr>
              <w:t>Заместитель председателя конкурсной комиссии</w:t>
            </w:r>
          </w:p>
        </w:tc>
      </w:tr>
      <w:tr>
        <w:trPr>
          <w:trHeight w:val="1030" w:hRule="atLeast"/>
        </w:trPr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Алексеев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Сергей Владимирович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- д</w:t>
            </w:r>
            <w:r>
              <w:rPr>
                <w:rStyle w:val="FontStyle38"/>
                <w:sz w:val="24"/>
                <w:szCs w:val="24"/>
              </w:rPr>
              <w:t xml:space="preserve">октор педагогических наук, </w:t>
            </w:r>
            <w:r>
              <w:rPr>
                <w:rStyle w:val="FontStyle38"/>
                <w:color w:val="000000"/>
                <w:sz w:val="24"/>
                <w:szCs w:val="24"/>
              </w:rPr>
              <w:t>профессор, заведующий с</w:t>
            </w:r>
            <w:r>
              <w:rPr>
                <w:rStyle w:val="FontStyle38"/>
                <w:sz w:val="24"/>
                <w:szCs w:val="24"/>
              </w:rPr>
              <w:t>труктурным подразделением «Институт общего образования»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Государственного образовательного учреждения </w:t>
            </w:r>
            <w:r>
              <w:rPr/>
              <w:t>дополнительного профессионального образования 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0680" w:type="dxa"/>
            <w:gridSpan w:val="2"/>
            <w:tcBorders/>
            <w:vAlign w:val="bottom"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b/>
                <w:color w:val="000000"/>
                <w:sz w:val="24"/>
                <w:szCs w:val="24"/>
              </w:rPr>
              <w:t>Ответственный секретарь конкурсной комиссии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Колесникова </w:t>
              <w:br/>
              <w:t>Маргарита Георгиевна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кандидат педагогических наук, 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доцент кафедры педагогики семьи Государственного бюджетного учреждения </w:t>
            </w:r>
            <w:r>
              <w:rPr/>
              <w:t>дополнительного профессионального образования 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0680" w:type="dxa"/>
            <w:gridSpan w:val="2"/>
            <w:tcBorders/>
            <w:vAlign w:val="bottom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збородая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Ирина Никола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директор </w:t>
            </w:r>
            <w:r>
              <w:rPr/>
              <w:t xml:space="preserve">Государственного бюджетного общеобразовательного учреждения лицея № 554 Приморского района Санкт-Петербурга </w:t>
            </w:r>
            <w:r>
              <w:rPr>
                <w:rStyle w:val="FontStyle38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  <w:t xml:space="preserve">Батова </w:t>
              <w:br/>
              <w:t xml:space="preserve">Людмила Анатольевна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директор </w:t>
            </w:r>
            <w:r>
              <w:rPr/>
              <w:t xml:space="preserve">Государственного бюджетного общеобразовательного учреждения лицея № 179 Калининского района Санкт-Петербурга </w:t>
            </w:r>
            <w:r>
              <w:rPr>
                <w:rStyle w:val="FontStyle38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Велюго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Э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заместитель директора по научно-методической работе государственного бюджетного общеобразовательного учреждения средней общеобразовательной школы № 534 с углубленным изучением английского языка им. Героя России Тимура Сиразетдинова Выборгского района </w:t>
              <w:br/>
              <w:t>Санкт-Петербурга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Винтухова</w:t>
              <w:br/>
              <w:t>Людмила Васил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кандидат педагогических наук, заместитель директора </w:t>
              <w:br/>
            </w:r>
            <w:r>
              <w:rPr/>
              <w:t xml:space="preserve">Санкт-Петербургского Государственного казенного учреждения здравоохранения  «Городской центр медицинской профилактики» </w:t>
              <w:br/>
            </w:r>
            <w:r>
              <w:rPr>
                <w:rStyle w:val="FontStyle38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Гущина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Людмила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кандидат педагогических наук, доцент кафедры педагогики окружающей среды, безопасности и здоровья человека Государственного образовательного учреждения </w:t>
            </w:r>
            <w:r>
              <w:rPr/>
              <w:t xml:space="preserve">дополнительного профессионального образования </w:t>
              <w:br/>
              <w:t>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Данченко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Сергей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кандидат педагогических наук, доцент кафедры педагогики окружающей среды, безопасности и здоровья человека Государственного образовательного учреждения </w:t>
            </w:r>
            <w:r>
              <w:rPr/>
              <w:t xml:space="preserve">дополнительного профессионального образования </w:t>
              <w:br/>
              <w:t>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Заозерский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Юрий Александрович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</w:t>
            </w:r>
            <w:r>
              <w:rPr/>
              <w:t>заведующий отделом координации организации профилактической работы женщинам и детям Санкт-Петербургского Государственного казенного учреждения здравоохранения «Городской центр медицинской профилактики» (по согласованию)</w:t>
            </w:r>
          </w:p>
          <w:p>
            <w:pPr>
              <w:pStyle w:val="Normal"/>
              <w:jc w:val="both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Кот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Татьяна Викторовна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- кандидат психологических наук, исполняющий обязанности</w:t>
            </w:r>
            <w:r>
              <w:rPr>
                <w:rStyle w:val="FontStyle38"/>
                <w:sz w:val="24"/>
                <w:szCs w:val="24"/>
              </w:rPr>
              <w:t xml:space="preserve"> заведующего кафедрой </w:t>
            </w:r>
            <w:r>
              <w:rPr>
                <w:rStyle w:val="FontStyle38"/>
                <w:color w:val="000000"/>
                <w:sz w:val="24"/>
                <w:szCs w:val="24"/>
              </w:rPr>
              <w:t>педагогики окружающей среды, безопасности и здоровья человека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/>
              <w:br/>
              <w:t>Санкт-Петербурга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Костецкая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кандидат педагогических наук, доцент кафедры педагогики окружающей среды, безопасности и здоровья человека Государственного бюджетного учреждения </w:t>
            </w:r>
            <w:r>
              <w:rPr/>
              <w:t xml:space="preserve">дополнительного профессионального образования </w:t>
              <w:br/>
              <w:t>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2"/>
                <w:szCs w:val="22"/>
              </w:rPr>
              <w:t xml:space="preserve">Лубенникова </w:t>
            </w:r>
          </w:p>
          <w:p>
            <w:pPr>
              <w:pStyle w:val="Style31"/>
              <w:widowControl/>
              <w:spacing w:lineRule="auto" w:line="240"/>
              <w:ind w:left="708" w:hanging="708"/>
              <w:rPr/>
            </w:pPr>
            <w:r>
              <w:rPr>
                <w:rStyle w:val="FontStyle38"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Style31"/>
              <w:widowControl/>
              <w:spacing w:lineRule="auto" w:line="240"/>
              <w:ind w:left="708" w:hanging="708"/>
              <w:rPr>
                <w:sz w:val="22"/>
                <w:szCs w:val="22"/>
              </w:rPr>
            </w:pPr>
            <w:r>
              <w:rPr>
                <w:rStyle w:val="FontStyle38"/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директор </w:t>
            </w:r>
            <w:r>
              <w:rPr/>
              <w:t>Государственного общеобразовательного учреждения средней общеобразовательной школы № 482 Выборгского района Санкт-Петербурга (по согласованию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Плетнева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Евгения Борисовна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- директор Г</w:t>
            </w:r>
            <w:r>
              <w:rPr/>
              <w:t>осударственного бюджетного учреждения Регионального центра психолого-педагогической, медицинской и социальной помощи «Центр диагностики и консультирования» Санкт-Петербурга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Попова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Елена Валентиновна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доцент кафедры педагогики окружающей среды, безопасности и здоровья человека Государственного образовательного учреждения </w:t>
            </w:r>
            <w:r>
              <w:rPr/>
              <w:t>дополнительного профессионального образования 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Резников </w:t>
              <w:br/>
              <w:t>Марк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Арнольдович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старший преподаватель кафедры педагогики окружающей среды, безопасности и здоровья человека Государственного бюджетного учреждения </w:t>
            </w:r>
            <w:r>
              <w:rPr/>
              <w:t>дополнительного профессионального образования 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Рычкова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Светлана Владислав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</w:t>
            </w:r>
            <w:r>
              <w:rPr/>
              <w:t>ведущий научный сотрудник,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доктор медицинских наук, доцент, руководитель отдела организации медицинской помощи Федерального бюджетного учреждения «Детский научно-клинический центр инфекционных болезней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Чайка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Юлия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8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заместитель директора Государственного бюджетного общеобразовательного учреждения школы № 81 Калининского района </w:t>
              <w:br/>
              <w:t>Санкт-Петербурга</w:t>
            </w:r>
            <w:r>
              <w:rPr/>
              <w:t xml:space="preserve"> </w:t>
            </w:r>
            <w:r>
              <w:rPr>
                <w:rStyle w:val="FontStyle38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Янушанец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льга Ивановна</w:t>
            </w:r>
          </w:p>
        </w:tc>
        <w:tc>
          <w:tcPr>
            <w:tcW w:w="828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- доктор медицинских наук, профессор, профессор кафедры гигиены условий воспитания, обучения, труда и радиационной гигиены Северо-Западного государственного медицинского университета им. И.И. Мечникова, </w:t>
              <w:br/>
              <w:t>д.м.н., профессор (по согласованию)</w:t>
            </w:r>
          </w:p>
        </w:tc>
      </w:tr>
    </w:tbl>
    <w:p>
      <w:pPr>
        <w:pStyle w:val="TextBody"/>
        <w:spacing w:lineRule="atLeast" w:line="0" w:before="0" w:after="0"/>
        <w:rPr>
          <w:rStyle w:val="FontStyle38"/>
          <w:color w:val="000000"/>
          <w:sz w:val="24"/>
          <w:szCs w:val="24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94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color w:val="000000"/>
      <w:sz w:val="10"/>
      <w:szCs w:val="1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8">
    <w:name w:val="Font Style48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ru-RU" w:bidi="ar-SA"/>
    </w:rPr>
  </w:style>
  <w:style w:type="character" w:styleId="Nobr">
    <w:name w:val="nobr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firstLine="50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/>
      <w:ind w:firstLine="49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hanging="25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-obr.spb.ru/" TargetMode="External"/><Relationship Id="rId8" Type="http://schemas.openxmlformats.org/officeDocument/2006/relationships/hyperlink" Target="http://www.spbappo.ru/" TargetMode="External"/><Relationship Id="rId9" Type="http://schemas.openxmlformats.org/officeDocument/2006/relationships/hyperlink" Target="mailto:mgkolesnikova@gmail.co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702022-27a9-4a6e-b247-573d668353e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8:00Z</dcterms:created>
  <dc:creator>zhukauskiene.sv</dc:creator>
  <dc:description/>
  <cp:keywords/>
  <dc:language>en-US</dc:language>
  <cp:lastModifiedBy>Кафедра Педагогики Семьи</cp:lastModifiedBy>
  <cp:lastPrinted>2021-10-07T10:23:00Z</cp:lastPrinted>
  <dcterms:modified xsi:type="dcterms:W3CDTF">2021-10-12T11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0c88da-19c4-4843-a6b5-6a2c34b5a958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