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Государственное бюджетное образовательное учреждение дополнительного педагогиче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образования Центр повышения квалификации специалис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Информационно-методический Центр» </w:t>
      </w:r>
      <w:r>
        <w:rPr>
          <w:sz w:val="18"/>
          <w:szCs w:val="18"/>
        </w:rPr>
        <w:t>Кир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, ул. Зины Портновой, д.3, тел: 753-79-37; 753-56-53</w:t>
      </w:r>
    </w:p>
    <w:p>
      <w:pPr>
        <w:pStyle w:val="Style17"/>
        <w:spacing w:before="0" w:after="0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 О Л О Ж Е Н И Е</w:t>
      </w:r>
      <w:r>
        <w:rPr>
          <w:b/>
          <w:bCs/>
        </w:rPr>
        <w:br/>
      </w:r>
      <w:r>
        <w:rPr>
          <w:rStyle w:val="StrongEmphasis"/>
        </w:rPr>
        <w:t xml:space="preserve">о проведении районного конкурса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«Здоровьесозидающая деятельность педагога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1. Настоящее Положение регламентирует порядок проведения районного конкурса </w:t>
      </w:r>
      <w:r>
        <w:rPr>
          <w:rStyle w:val="StrongEmphasis"/>
          <w:b w:val="false"/>
        </w:rPr>
        <w:t>«Здоровьесберегающая деятельность педагога» (далее – Конкурс)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1.2. Конкурс проводится в рамках реализации </w:t>
      </w:r>
      <w:r>
        <w:rPr/>
        <w:t>Программы развития системы образования</w:t>
      </w:r>
      <w:r>
        <w:rPr>
          <w:rStyle w:val="StrongEmphasis"/>
          <w:b w:val="false"/>
        </w:rPr>
        <w:t xml:space="preserve"> Кировского района до 2015 года и районной целевой программы «Здоровый школьник».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.3. Организаторами Конкурса выступают Отдел образования администрации Кировского района Санкт-Петербурга и Государственное бюджетное образователь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ировского района Санкт-Петербурга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color w:val="000000"/>
        </w:rPr>
        <w:t>Конкурс направлен на актуализацию проблемы формирования культуры здоровья в системе образования, развитие готовности педагогов к внедрению здоровьесберегающих образовательных технологий, совершенствование здоровьесозидающей деятельности и повышение качества образования на основе улучшения здоровья подрастающего поко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2. Цели и задачи Конкурса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8"/>
          <w:sz w:val="24"/>
          <w:szCs w:val="24"/>
        </w:rPr>
        <w:t>2.1. Цель Конкурса: повышение уровня  профессиональной компетентности педагогов района в области сохранения и укрепления здоровья школьников, расширение среды профессионального общения специалистов районной системы образования в области решения проблемы здоровья участников образовательного процесса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709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2. Задачи Конкурса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/>
        <w:t>- выявление и популяризация опыта педагогов и общеобразовательных учреждений района по сохранению и укреплению здоровья учащихся, методик и технологий здоровьесозидающего обучения и воспитания, способствующих построению в ОУ здоровьесозидающей образовательной среды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/>
        <w:t>- пополнение районного банка методических разработок и опыта школ, решающих проблемы здоровья участников образователь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трансляция педагогического опыта по формированию культуры здоровья у обучающихся и педагогов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/>
        <w:t>- повышение качества образования в условиях районной системы через распространение педагогически значимого опыта здоровьесозидающего обучения и воспитания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/>
        <w:t xml:space="preserve">- содействие формированию </w:t>
      </w:r>
      <w:r>
        <w:rPr>
          <w:bCs/>
        </w:rPr>
        <w:t>условий, обеспечивающих реализацию в каждом образовательном учреждении района системной эффективной здоровьесозидающей 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. Порядок организации и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3.1. Подготовку и проведение Конкурса осуществляет оргкомитет. </w:t>
      </w:r>
    </w:p>
    <w:p>
      <w:pPr>
        <w:pStyle w:val="Normal"/>
        <w:ind w:firstLine="709"/>
        <w:jc w:val="both"/>
        <w:rPr/>
      </w:pPr>
      <w:r>
        <w:rPr/>
        <w:t xml:space="preserve">3.2. В конкурсе могут принять участие педагоги общеобразовательных учреждений района, которые разрабатывают методические  материалы, способствующие сохранению и укреплению здоровья,  формированию здорового образа жизни обучающихся, воспитанников и педагогов, и реализуют их на практике.  </w:t>
      </w:r>
    </w:p>
    <w:p>
      <w:pPr>
        <w:pStyle w:val="Normal"/>
        <w:ind w:firstLine="709"/>
        <w:jc w:val="both"/>
        <w:rPr/>
      </w:pPr>
      <w:r>
        <w:rPr/>
        <w:t xml:space="preserve">3.3. Конкурс проводится в </w:t>
      </w:r>
      <w:r>
        <w:rPr>
          <w:b/>
        </w:rPr>
        <w:t>трех номинациях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080" w:hanging="371"/>
        <w:jc w:val="both"/>
        <w:rPr>
          <w:b/>
          <w:b/>
          <w:i/>
          <w:i/>
        </w:rPr>
      </w:pPr>
      <w:r>
        <w:rPr>
          <w:b/>
          <w:i/>
        </w:rPr>
        <w:t>Формируем культуру здоровья школь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ическая разработка урока по учебному предмету, направленного на повышение культуры здоровья школьников, популяризацию здорового образа жизни в подростков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ценарий внеурочного мероприятия, направленного на повышение культуры здоровья школьников, популяризацию здорового образа жизни в подростков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едагогический проект, программа, направленные на сохранение и укрепление здоровья школьников, повышение культуры здоровья, популяризацию здорового образа жизни в подростковой сред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080" w:hanging="371"/>
        <w:jc w:val="both"/>
        <w:rPr>
          <w:b/>
          <w:b/>
          <w:i/>
          <w:i/>
        </w:rPr>
      </w:pPr>
      <w:r>
        <w:rPr>
          <w:b/>
          <w:i/>
        </w:rPr>
        <w:t>Формируем культуру здоровья педаг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ценарий занятия (мастер-класса, педагогического совета и т.д.) с педагогами, направленного на формирование культуры здоровь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едагогический проект, программа, направленные на сохранение и укрепление здоровья педагогов, повышение культуры здоровья педагогов.</w:t>
      </w:r>
    </w:p>
    <w:p>
      <w:pPr>
        <w:pStyle w:val="Normal"/>
        <w:ind w:left="709" w:hanging="0"/>
        <w:rPr/>
      </w:pPr>
      <w:r>
        <w:rPr/>
        <w:t xml:space="preserve">3.3.3. </w:t>
      </w:r>
      <w:r>
        <w:rPr>
          <w:b/>
          <w:i/>
        </w:rPr>
        <w:t>Создаем здоровую и безопасную образовательную среду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Методическая разработка урока по учебному предмету с использованием здоровье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Сценарий занятия (мастер-класса, педагогического совета и т.д.) с педагогами, направленного на освоение педагогами здоровьесбергающи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едагогический проект, программа, направленные на создание в образовательном учреждении здоровой и безопасной сре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3.4. Требования к содержанию и оформлению методической разработки урока, сценария мероприятия и сценария занятия приведены в </w:t>
      </w:r>
      <w:r>
        <w:rPr>
          <w:i/>
        </w:rPr>
        <w:t>Приложении 1</w:t>
      </w:r>
      <w:r>
        <w:rPr/>
        <w:t xml:space="preserve"> к настоящему Положению, критерии оценивания – в </w:t>
      </w:r>
      <w:r>
        <w:rPr>
          <w:i/>
        </w:rPr>
        <w:t>Приложении 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6. Требования к содержанию и оформлению педагогического проекта приведены в </w:t>
      </w:r>
      <w:r>
        <w:rPr>
          <w:i/>
        </w:rPr>
        <w:t>Приложении 3</w:t>
      </w:r>
      <w:r>
        <w:rPr/>
        <w:t xml:space="preserve"> к настоящему Положению, критерии оценивания – в </w:t>
      </w:r>
      <w:r>
        <w:rPr>
          <w:i/>
        </w:rPr>
        <w:t>Приложении 4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7. Для  участия  в Конкурсе заявку и конкурсные  материалы </w:t>
      </w:r>
      <w:r>
        <w:rPr>
          <w:b/>
        </w:rPr>
        <w:t>в электронном и печатном виде</w:t>
      </w:r>
      <w:r>
        <w:rPr/>
        <w:t xml:space="preserve"> необходимо представить </w:t>
      </w:r>
      <w:r>
        <w:rPr>
          <w:b/>
        </w:rPr>
        <w:t xml:space="preserve">26 февраля  2014 года </w:t>
      </w:r>
      <w:r>
        <w:rPr/>
        <w:t>в ИМЦ (ул.Зины Портновой, д.3, каб. 18, Кот Т.В.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8. Экспертизу представленных на Конкурс материалов проводит конкурсная комиссия. </w:t>
      </w:r>
    </w:p>
    <w:p>
      <w:pPr>
        <w:pStyle w:val="Normal"/>
        <w:ind w:firstLine="709"/>
        <w:jc w:val="both"/>
        <w:rPr/>
      </w:pPr>
      <w:r>
        <w:rPr/>
        <w:t xml:space="preserve">Состав конкурсной комиссии определяется Оргкомитетом Конкурса из числа: </w:t>
      </w:r>
    </w:p>
    <w:p>
      <w:pPr>
        <w:pStyle w:val="Normal"/>
        <w:ind w:firstLine="709"/>
        <w:jc w:val="both"/>
        <w:rPr/>
      </w:pPr>
      <w:r>
        <w:rPr/>
        <w:t>- специалистов Отдела образования администрации Ки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 специалистов Информационно-методического Центра Ки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пециалистов ЦПМСС Ки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- педагогов ОУ района, в том числе ОУ района, осуществляющих деятельность в направлении сохранения и укрепления здоровья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- представителей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- специалистов СПб АППО.</w:t>
      </w:r>
    </w:p>
    <w:p>
      <w:pPr>
        <w:pStyle w:val="Normal"/>
        <w:ind w:firstLine="709"/>
        <w:jc w:val="both"/>
        <w:rPr/>
      </w:pPr>
      <w:r>
        <w:rPr/>
        <w:t>3.9. Конкурсная комиссия вправе отклонить представленные материалы, если они не соответствуют условиям настоящего Положения.</w:t>
      </w:r>
    </w:p>
    <w:p>
      <w:pPr>
        <w:pStyle w:val="Normal"/>
        <w:ind w:firstLine="709"/>
        <w:jc w:val="both"/>
        <w:rPr/>
      </w:pPr>
      <w:r>
        <w:rPr/>
        <w:t>3.10. Все конкурсные  материалы, присланные на Конкурс, обратно не возвращаются и не рецензируются.</w:t>
      </w:r>
    </w:p>
    <w:p>
      <w:pPr>
        <w:pStyle w:val="Normal"/>
        <w:ind w:firstLine="709"/>
        <w:jc w:val="both"/>
        <w:rPr/>
      </w:pPr>
      <w:r>
        <w:rPr/>
        <w:t>3.11. По итогам Конкурса на основании рейтинга представленных конкурсных материалов Оргкомитет определяет победителей, лауреатов и дипломантов Конкурса.</w:t>
      </w:r>
    </w:p>
    <w:p>
      <w:pPr>
        <w:pStyle w:val="Normal"/>
        <w:ind w:firstLine="709"/>
        <w:jc w:val="both"/>
        <w:rPr/>
      </w:pPr>
      <w:r>
        <w:rPr/>
        <w:t>3.12. Информация об итогах Конкурса размещается на официальном сайте Информационно-методического Центра Киров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 xml:space="preserve">3.13. Конкурсные разработки победителей и призеров Конкурса публикуются в официальном сборнике Информационно-методического Центра Кировского района – районном альманахе «Поиск»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районном конкурсе </w:t>
      </w:r>
    </w:p>
    <w:p>
      <w:pPr>
        <w:pStyle w:val="Normal"/>
        <w:jc w:val="center"/>
        <w:rPr/>
      </w:pPr>
      <w:r>
        <w:rPr>
          <w:b/>
        </w:rPr>
        <w:t>«Здоровьесозидающая деятельность педаг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лное наименование образовательного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тор/авторский коллектив с указанием фамилии, имени, отчества автора(ов) конкурсного материала, занимаемой должност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тактные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1.4. Номинация конкурса в соответствии с п.3.3 настоящего положения. </w:t>
      </w:r>
    </w:p>
    <w:p>
      <w:pPr>
        <w:pStyle w:val="Normal"/>
        <w:jc w:val="both"/>
        <w:rPr/>
      </w:pPr>
      <w:r>
        <w:rPr/>
        <w:t xml:space="preserve">1.5. Название конкурсного материал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оставляя на конкурс материалы, гарантируем, что:  </w:t>
      </w:r>
    </w:p>
    <w:p>
      <w:pPr>
        <w:pStyle w:val="Normal"/>
        <w:ind w:right="-6" w:firstLine="426"/>
        <w:rPr/>
      </w:pPr>
      <w:r>
        <w:rPr>
          <w:b/>
        </w:rPr>
        <w:t xml:space="preserve">-  конкурсные материалы являются авторскими, </w:t>
      </w:r>
    </w:p>
    <w:p>
      <w:pPr>
        <w:pStyle w:val="Normal"/>
        <w:ind w:right="-6" w:firstLine="426"/>
        <w:jc w:val="both"/>
        <w:rPr>
          <w:b/>
          <w:b/>
        </w:rPr>
      </w:pPr>
      <w:r>
        <w:rPr>
          <w:b/>
        </w:rPr>
        <w:t>- автор(ы) принимает(ют) на себя обязательства, что представленные материалы не нарушают прав интеллектуальной собственности третьих лиц,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автор(ы) не претендует(ют) на конфиденциальность представленных материалов и допускают их публикацию и  дальнейшее распространение.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                       ____________________________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>подпись автора/ов                                                         расшифровка подписи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                                  ____________________________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 руководителя ОУ                                        расшифровка подписи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_____________________2013 г.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методической разработки урока, сценария внеурочного мероприятия и сценария занятия с педагога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явка на участие в конкурс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тодическая разработка урока, сценарий внеурочного мероприятия и сценарий занятия с педагогам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и задачи урока (мероприятия, занят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уемые образовательные технологии, методы и прием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идактические материалы и средства обуч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исание этапов урока (мероприятия, занятия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ржание материала урока (мероприятия, занят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формление урока (мероприятия, занятия): используемые иллюстративные материалы, схемы, графики, диаграммы, таблицы, фотоматериалы и т.д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уроке (мероприятии, занятии) используются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видеоматериалы и др., то они должны быть представлены на дис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презентации вставлять в текст в виде картинок </w:t>
      </w:r>
      <w:r>
        <w:rPr>
          <w:rFonts w:cs="Times New Roman" w:ascii="Times New Roman" w:hAnsi="Times New Roman"/>
          <w:b/>
          <w:sz w:val="24"/>
          <w:szCs w:val="24"/>
        </w:rPr>
        <w:t>не над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ланируемые (достигнутые) результа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Анализ результативности деятельности на уроке (мероприятии, занятии) и примеры выполнения зад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флексия по итогам урока (мероприятия, занят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ы представляются в электронном и печатном вид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ъем материалов – не более 8 страниц формата А4 (MS Word, шрифт - Times New Roman, 12, интервал – одинарный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обходимо указать авторов приведенных текстов, библиографию использованных методических материалов. 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Экспертный лист оценивания методической разработки урока, сценария внеурочного мероприятия, сценария занятия с педагогам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нкурсного материал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онкурсного материала, ОУ 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эксперта,  ОУ 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1702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 эксперт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педагогические критерии оценки урока (мероприятия, занятия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 по каждому критерию –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5 балл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онятны, достижимы, конкретны и побудительн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ысел  урока (мероприятия, занятия) реализуем через представленное содержание, формы и мет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мероприятия, занят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, научно, доступно, соответствует цели и задачам урока (мероприятия, занятия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педагоги) имеют возможность выбора форм и средств работы, вариантов представления результа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одического обеспечения урока (мероприятия, занят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 (мероприятия, занят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 транслируемости  урока (мероприятия, занят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угих 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 здоровьесберегающего аспекта урока (мероприятия, занятия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 по каждому критерию 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10 балл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сберегающая ценность урока (мероприятия, занят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и эффективность использования приемов здоровьесберегаю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сихологической безопасности участников, комфортность образовательной сре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ая плот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ние видов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ность  на формирование  сознательного отношения к своему здоровью, формирование здорового образа жизни или эффективное освоение здоровьесберегающи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полнительные баллы экспе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, за что)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 по критерию 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10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содержанию и оформлению педагогического прое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Заявка на участие в конкурсе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едагогического проекта</w:t>
      </w:r>
    </w:p>
    <w:p>
      <w:pPr>
        <w:pStyle w:val="TextBody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Введение</w:t>
      </w:r>
    </w:p>
    <w:p>
      <w:pPr>
        <w:pStyle w:val="Normal"/>
        <w:ind w:firstLine="709"/>
        <w:jc w:val="both"/>
        <w:rPr/>
      </w:pPr>
      <w:r>
        <w:rPr/>
        <w:t>Обоснование необходимости реализации проекта, его актуаль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360" w:firstLine="349"/>
        <w:jc w:val="both"/>
        <w:rPr>
          <w:b/>
          <w:b/>
        </w:rPr>
      </w:pPr>
      <w:r>
        <w:rPr>
          <w:b/>
        </w:rPr>
        <w:t>Ключевые проблемы, на решение которых направлен проект</w:t>
      </w:r>
    </w:p>
    <w:p>
      <w:pPr>
        <w:pStyle w:val="Normal"/>
        <w:ind w:firstLine="709"/>
        <w:jc w:val="both"/>
        <w:rPr/>
      </w:pPr>
      <w:r>
        <w:rPr/>
        <w:t>Определяются исходя из анализа внешних (возможности и угрозы) и внутренних (преимущества и недостатки) факторов развития ОУ в направлении сохранения и укрепления здоровья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Целесообразно построить матрицу </w:t>
      </w:r>
      <w:r>
        <w:rPr>
          <w:lang w:val="en-US"/>
        </w:rPr>
        <w:t>SWOT</w:t>
      </w:r>
      <w:r>
        <w:rPr/>
        <w:t>-анализа для выявления внешних и внутренних ресурсов и риск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510"/>
        <w:gridCol w:w="206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кто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статки</w:t>
            </w:r>
          </w:p>
        </w:tc>
      </w:tr>
      <w:tr>
        <w:trPr>
          <w:trHeight w:val="49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ие факторы ОУ, влияющие на результативность про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розы</w:t>
            </w:r>
          </w:p>
        </w:tc>
      </w:tr>
      <w:tr>
        <w:trPr>
          <w:trHeight w:val="50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по отношению к ОУ фактор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ияющие на результативность про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2.3. Стратегия проекта</w:t>
      </w:r>
    </w:p>
    <w:p>
      <w:pPr>
        <w:pStyle w:val="Normal"/>
        <w:ind w:firstLine="709"/>
        <w:jc w:val="both"/>
        <w:rPr/>
      </w:pPr>
      <w:r>
        <w:rPr/>
        <w:t>- Цели проекта</w:t>
      </w:r>
    </w:p>
    <w:p>
      <w:pPr>
        <w:pStyle w:val="Normal"/>
        <w:ind w:firstLine="709"/>
        <w:jc w:val="both"/>
        <w:rPr/>
      </w:pPr>
      <w:r>
        <w:rPr/>
        <w:t>- Задачи проекта</w:t>
      </w:r>
    </w:p>
    <w:p>
      <w:pPr>
        <w:pStyle w:val="Normal"/>
        <w:ind w:firstLine="709"/>
        <w:jc w:val="both"/>
        <w:rPr/>
      </w:pPr>
      <w:r>
        <w:rPr/>
        <w:t>- Этапы и сроки реализации проекта (с описанием каждого этапа)</w:t>
      </w:r>
    </w:p>
    <w:p>
      <w:pPr>
        <w:pStyle w:val="Normal"/>
        <w:ind w:firstLine="709"/>
        <w:jc w:val="both"/>
        <w:rPr/>
      </w:pPr>
      <w:r>
        <w:rPr/>
        <w:t xml:space="preserve">- Ожидаемые результаты реализации проекта </w:t>
      </w:r>
      <w:r>
        <w:rPr>
          <w:i/>
        </w:rPr>
        <w:t>(см. таблицу)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8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жидаемый результа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каторы его достиж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Риски (сложности) при  реализации проекта и пути их преод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</w:rPr>
        <w:t xml:space="preserve">Примерный календарный план мероприятий проекта и их ресурсное обеспечение </w:t>
      </w:r>
      <w:r>
        <w:rPr>
          <w:i/>
        </w:rPr>
        <w:t>(см. таблицу: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, необходимые для достижения результ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2.5.  Приложения </w:t>
      </w:r>
      <w:r>
        <w:rPr/>
        <w:t>(если есть)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ы представляются в электронном и печатном вид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писания проекта – не более 8 страниц формата А4 (MS Word, шрифт - Times New Roman, 12, интервал – одинарный). 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</w:rPr>
        <w:t>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спертный лист оценивания педагогического проек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педагогическ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 проекта, ОУ 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эксперта, ОУ 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1702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 эксперт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педагогические критерии оценки проек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 по каждому критерию 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5 б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основание необходимости реализации проекта, его актуа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 xml:space="preserve">Цели и задачи проекта понятны, </w:t>
            </w:r>
            <w:r>
              <w:rPr>
                <w:spacing w:val="-2"/>
              </w:rPr>
              <w:t xml:space="preserve"> реализуемы, </w:t>
            </w:r>
            <w:r>
              <w:rPr>
                <w:spacing w:val="-3"/>
              </w:rPr>
              <w:t>взаимосвязаны, направлены на решение описанных пробл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>Разделение проекта на этапы обосновано, с</w:t>
            </w:r>
            <w:r>
              <w:rPr>
                <w:spacing w:val="-1"/>
              </w:rPr>
              <w:t>одержание этапов прописано конкретно, из описания этапов понятна логика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Ожидаемые результаты реализации проекта соответствуют целям и задачам проекта, практикоориентиров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color w:val="000000"/>
                <w:spacing w:val="-3"/>
              </w:rPr>
              <w:t>Выбранные индикаторы достижения результатов соотносятся с ожидаемыми результатами, дают возможность оценить эффективность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редполагаемые риски (сложности) при реализации проекта описаны конкретно, пути их решения конструктив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олнота, конкретность системы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зможность  транслируемости  проекта  в других 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 здоровьесберегающего аспекта проекта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 по каждому критерию 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10 балл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характер здоровьесозидающей деятельности, описанной в проекте, наличие последовательной, непрерывной, целостной системы мероприятий в рамках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екта на формирование сознательного отношения к своему здоровью, формирование здорового образа жизни или эффективное освоение педагогами здоровьесберегающи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сихологической безопасности и комфортности участников про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эффективность использования приемов, форм, технологий здоровьесберегаю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образовательного процесса в реализацию проекта (активность,  креатив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полнительные баллы экспе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, за что)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 по критерию 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10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color w:val="000000"/>
      <w:sz w:val="14"/>
      <w:szCs w:val="1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</w:rPr>
  </w:style>
  <w:style w:type="character" w:styleId="Style15">
    <w:name w:val="Основной текст с отступом Знак"/>
    <w:basedOn w:val="Style13"/>
    <w:qFormat/>
    <w:rPr>
      <w:b/>
      <w:sz w:val="30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firstLine="490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35:00Z</dcterms:created>
  <dc:creator>User</dc:creator>
  <dc:description/>
  <cp:keywords/>
  <dc:language>en-US</dc:language>
  <cp:lastModifiedBy>1</cp:lastModifiedBy>
  <cp:lastPrinted>2012-03-22T16:37:00Z</cp:lastPrinted>
  <dcterms:modified xsi:type="dcterms:W3CDTF">2014-01-28T10:44:00Z</dcterms:modified>
  <cp:revision>160</cp:revision>
  <dc:subject/>
  <dc:title/>
</cp:coreProperties>
</file>