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Приложение</w:t>
      </w:r>
    </w:p>
    <w:p>
      <w:pPr>
        <w:pStyle w:val="Normal"/>
        <w:spacing w:before="0" w:after="0"/>
        <w:jc w:val="right"/>
        <w:rPr/>
      </w:pPr>
      <w:r>
        <w:rPr/>
        <w:t>к распоряжению</w:t>
      </w:r>
    </w:p>
    <w:p>
      <w:pPr>
        <w:pStyle w:val="Normal"/>
        <w:spacing w:before="0" w:after="0"/>
        <w:jc w:val="right"/>
        <w:rPr/>
      </w:pPr>
      <w:r>
        <w:rPr/>
        <w:t>Комитета по образованию</w:t>
      </w:r>
    </w:p>
    <w:p>
      <w:pPr>
        <w:pStyle w:val="Normal"/>
        <w:spacing w:before="0" w:after="0"/>
        <w:jc w:val="right"/>
        <w:rPr/>
      </w:pPr>
      <w:r>
        <w:rPr/>
        <w:t xml:space="preserve">от </w:t>
      </w:r>
      <w:r>
        <w:rPr>
          <w:u w:val="single"/>
        </w:rPr>
        <w:t>31.01.2008</w:t>
      </w:r>
      <w:r>
        <w:rPr/>
        <w:t xml:space="preserve"> № </w:t>
      </w:r>
      <w:r>
        <w:rPr>
          <w:u w:val="single"/>
        </w:rPr>
        <w:t>124-р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Концепция создания Службы здоровья в образовательных учреждениях </w:t>
      </w:r>
    </w:p>
    <w:p>
      <w:pPr>
        <w:pStyle w:val="Heading3"/>
        <w:rPr/>
      </w:pPr>
      <w:r>
        <w:rPr/>
        <w:t>Санкт-Петербурга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720"/>
        <w:rPr/>
      </w:pPr>
      <w:r>
        <w:rPr/>
        <w:t>Введение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Концепция создания Службы здоровья в образовательных учреждениях (далее – ОУ) Санкт-Петербурга (далее – Концепция) представляет собой научно обоснованную совокупность взглядов на цели, задачи, принципы и приоритеты обеспечения здоровья в системе образования и является системообразующим основанием достижения нового качества образования и повышения качества жизни подрастающего поколения. </w:t>
      </w:r>
    </w:p>
    <w:p>
      <w:pPr>
        <w:pStyle w:val="Normal"/>
        <w:spacing w:before="0" w:after="0"/>
        <w:ind w:firstLine="720"/>
        <w:jc w:val="both"/>
        <w:rPr/>
      </w:pPr>
      <w:r>
        <w:rPr/>
        <w:t>Служба здоровья ОУ (далее – СЗОУ)</w:t>
      </w:r>
      <w:r>
        <w:rPr>
          <w:i/>
          <w:iCs/>
        </w:rPr>
        <w:t xml:space="preserve"> </w:t>
      </w:r>
      <w:r>
        <w:rPr/>
        <w:t xml:space="preserve">– это организационная форма взаимодействия специалистов ОУ по обеспечению условий для сохранения и укрепления здоровья всех субъектов образовательного процесса, развития культуры здоровья и формирования на ее основе здорового образа жизни. Служба здоровья (далее – СЗ) может быть создана во всех типах ОУ. Ее создание не предполагает кардинального изменения штатного расписания ОУ, так как в состав службы входят уже работающие в образовании специалисты; штатно-организационная структура СЗ определяется администрацией ОУ. </w:t>
      </w:r>
    </w:p>
    <w:p>
      <w:pPr>
        <w:pStyle w:val="Normal"/>
        <w:spacing w:before="0" w:after="0"/>
        <w:ind w:firstLine="708"/>
        <w:jc w:val="both"/>
        <w:rPr/>
      </w:pPr>
      <w:r>
        <w:rPr/>
        <w:t>Концепция базируется на Конституции Российской Федерации; законах Российской Федерации и Санкт-Петербурга, иных нормативных правовых актах, направленных на защиту здоровья граждан и определяющих ответственность ОУ за здоровье обучающихся, воспитанников и работников. В ней учтены результаты научных исследований и опыт обеспечения здоровья в ОУ Санкт-Петербурга и Российской Федерации. Концепция опирается на приоритетные направления развития Санкт-Петербурга и санкт-петербургской системы образования, главной целью которой является достижение высокого качества образования, тесно связанное с такими категориями как развитие, самореализация, здоровье, благополучие.</w:t>
      </w:r>
    </w:p>
    <w:p>
      <w:pPr>
        <w:pStyle w:val="Normal"/>
        <w:spacing w:before="0" w:after="0"/>
        <w:ind w:firstLine="708"/>
        <w:jc w:val="both"/>
        <w:rPr/>
      </w:pPr>
      <w:r>
        <w:rPr/>
        <w:t>Концепция и методические материалы, необходимые для ее реализации, могут служить основой для создания и функционирования СЗОУ в региональной системе образовани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  <w:r>
        <w:rPr>
          <w:b/>
          <w:bCs/>
        </w:rPr>
        <w:t>1. Анализ опыта обеспечения здоровья в системе образования Санкт-Петербурга</w:t>
      </w:r>
    </w:p>
    <w:p>
      <w:pPr>
        <w:pStyle w:val="Normal"/>
        <w:spacing w:before="0" w:after="0"/>
        <w:ind w:firstLine="708"/>
        <w:jc w:val="both"/>
        <w:rPr/>
      </w:pPr>
      <w:r>
        <w:rPr/>
        <w:t>Сформулированные в настоящем документе концептуальные положения основаны на результатах обобщенного анализа опыта обеспечения здоровья в ОУ Санкт-Петербурга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Исследования показывают, что в системе образования Санкт-Петербурга накоплен значительный и разнообразный опыт решения этой проблемы. Однако неблагоприятная тенденция в здоровье обучающихся свидетельствует  о недостаточной результативности этой работы, которая определяется следующими причинами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Большинство ОУ реализует отдельные компоненты деятельности по обеспечению здоровья обучающихся, при этом отсутствие системной работы сказывается на ее общей результативности. Наиболее полно данная работа ведется в ОУ, которые провозглашают здоровье детей и подростков в качестве приоритетной цели своей инновационной деятельности. 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В санкт-петербургской системе образования  неоднократно создавались различные службы, построенные на основе взаимодействия профильных специалистов: впервые в Российской Федерации в 1994 году в городе была создана валеологическая служба (в </w:t>
      </w:r>
      <w:r>
        <w:rPr>
          <w:lang w:eastAsia="zh-TW"/>
        </w:rPr>
        <w:t xml:space="preserve">2000–2001 гг. она была практически свернута), в настоящее время </w:t>
      </w:r>
      <w:r>
        <w:rPr/>
        <w:t>функцию обеспечения здоровья в ОУ частично осуществляет психологическая служба. Однако доминирование одного профильного специалиста не может обеспечить системного решения проблемы. Опыт взаимосвязанной работы профильных специалистов в системе образования накоплен также в</w:t>
      </w:r>
      <w:r>
        <w:rPr>
          <w:lang w:eastAsia="zh-TW"/>
        </w:rPr>
        <w:t xml:space="preserve"> районных психолого-педагогических медико-социальных центрах</w:t>
      </w:r>
      <w:r>
        <w:rPr/>
        <w:t xml:space="preserve">; однако деятельность внешней по отношению к ОУ структуры неизбежно имеет преимущественно коррекционный характер и не может обеспечить системную работу конкретного ОУ по обеспечению здоровья обучающихся.   </w:t>
      </w:r>
    </w:p>
    <w:p>
      <w:pPr>
        <w:pStyle w:val="3"/>
        <w:rPr/>
      </w:pPr>
      <w:r>
        <w:rPr/>
        <w:t xml:space="preserve">На преодоление разобщенности ОУ в данной сфере направлен также опыт сетевого взаимодействия инновационных ОУ при научно-методическом сопровождении, осуществляемом Государственным образовательным учреждением дополнительного профессионального образования (повышения квалификации) специалистов                     Санкт-Петербургской академией постдипломного педагогического образования: деятельность ОУ-лабораторий, из которых 5 ОУ совместно реализуют направление «Здоровьесберегающая образовательная среда»; участие 13 ОУ Санкт-Петербурга в федеральном эксперименте по совершенствованию структуры и содержания общего образования (направление «Валеологическое сопровождение инновационной деятельности ОУ»). </w:t>
      </w:r>
    </w:p>
    <w:p>
      <w:pPr>
        <w:pStyle w:val="Normal"/>
        <w:spacing w:before="0" w:after="0"/>
        <w:ind w:firstLine="708"/>
        <w:jc w:val="both"/>
        <w:rPr/>
      </w:pPr>
      <w:r>
        <w:rPr/>
        <w:t>Анализ санкт-петербургского опыта показывает, что решение проблемы здоровья обучающихся в ОУ требует упорядочения опыта ОУ; консолидации ОУ, межведомственных и междисциплинарных структур и специалистов; постоянного научно-методического сопровождения деятельности ОУ по обеспечению здоровья обучающихся и включенности проблемы здоровья в управленческий контекст образования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Основные результаты эксперимента по апробации организационно-функциональной модели службы здоровья в образовательных учреждениях           Санкт-Петербурга</w:t>
      </w:r>
    </w:p>
    <w:p>
      <w:pPr>
        <w:pStyle w:val="Normal"/>
        <w:spacing w:before="0" w:after="0"/>
        <w:ind w:firstLine="708"/>
        <w:jc w:val="both"/>
        <w:rPr/>
      </w:pPr>
      <w:r>
        <w:rPr/>
        <w:t>Выявленные проблемы стали основанием для проведения эксперимента по апробации организационно-функциональной модели СЗ в ОУ Санкт-Петербурга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Уникальность эксперимента определялась его сетевым и межведомственным характером, взаимодействием органов управления образованием и здравоохранением, привлечением высококвалифицированных специалистов из научных и образовательных учреждений Санкт-Петербурга. ОУ, участвовавшие в эксперименте, имели разные стартовые возможности для создания СЗ: они находились в разных районах города, имели разное материальное и ресурсное обеспечение, различный опыт деятельности по обеспечению здоровья обучающихся. </w:t>
      </w:r>
    </w:p>
    <w:p>
      <w:pPr>
        <w:pStyle w:val="Normal"/>
        <w:spacing w:before="0" w:after="0"/>
        <w:ind w:firstLine="708"/>
        <w:jc w:val="both"/>
        <w:rPr/>
      </w:pPr>
      <w:r>
        <w:rPr/>
        <w:t>В ходе эксперимента разработано и апробировано научное, методическое и информационное обеспечение создания СЗОУ:</w:t>
      </w:r>
    </w:p>
    <w:p>
      <w:pPr>
        <w:pStyle w:val="Normal"/>
        <w:spacing w:before="0" w:after="0"/>
        <w:ind w:firstLine="709"/>
        <w:jc w:val="both"/>
        <w:rPr/>
      </w:pPr>
      <w:r>
        <w:rPr/>
        <w:t>1. Проекты правовых актов ОУ, позволяющих создать СЗОУ: примерное положение о СЗОУ; рекомендации к функциональным обязанностям специалистов; рекомендации к разработке внутришкольных локальных актов, обеспечивающих деятельность СЗ в зависимости от условий конкретного ОУ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разовательная программа подготовки команды специалистов СЗОУ в рамках долгосрочного повышения квалификации на базе Государственного образовательного учреждения дополнительного профессионального образования (повышения квалификации) специалистов Санкт-Петербургской академии постдипломного педагогического образования (далее – СПбАППО) и Государственного образовательного учреждения дополнительного профессионального образования «Санкт-Петербургская медицинская академия постдипломного образования».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ческое обеспечение технологии создания и функционирования СЗОУ.   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4. Организация  единого информационно-коммуникационного пространства СЗОУ на основе автоматизированной системы сбора информации, обработки и выдачи результатов единого мониторинга здоровьесозидающей образовательной среды, динамического веб-сайта «Служба здоровья ОУ», совместной проектировочной деятельности и взаимообмена опытом, социального партнерства ОУ с учреждениями и организациями, разрабатывающими здоровьесберегающие технологии для образования. </w:t>
      </w:r>
    </w:p>
    <w:p>
      <w:pPr>
        <w:pStyle w:val="Normal"/>
        <w:spacing w:before="0" w:after="0"/>
        <w:ind w:firstLine="708"/>
        <w:jc w:val="both"/>
        <w:rPr/>
      </w:pPr>
      <w:r>
        <w:rPr/>
        <w:t>Материалы эксперимента опубликованы в учебно-методическом комплекте «Служба здоровья образовательного учреждения: от замысла до реализации» (СПб: СПбАППО, 2006)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Эксперимент выявил высокую результативность подготовки, проектирования и деятельности команд СЗОУ. Результаты мониторинга эксперимента показали позитивную динамику данных обучающихся по основным показателям их здоровья и образа жизни. Сопоставление данных ОУ также показало, что разработанная в ходе эксперимента технология создания СЗ позволяет в значительной степени выравнивать стартовые возможности ОУ: наиболее значительная динамика наблюдается в ОУ, имеющих исходно низкий стартовый уровень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В ходе эксперимента выявлена высокая степень востребованности создания СЗ в системе образования города: расширился до 28 круг ОУ, создающих СЗ и участвующих в едином мониторинге; 84% участников двух городских конференций «Служба здоровья в ОУ Санкт-Петербурга» выразили желание присоединиться к сетевому взаимодействию в данном направлении.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rPr>
          <w:b/>
          <w:b/>
          <w:bCs/>
        </w:rPr>
      </w:pPr>
      <w:r>
        <w:rPr>
          <w:b/>
          <w:bCs/>
        </w:rPr>
        <w:t>3. Ведущие подходы и принципы деятельности СЗОУ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При создании и функционировании СЗОУ необходимо опираться на следующие ведущие подходы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холистический подход к индивидуальному здоровью человека, в основе которого лежит понимание здоровья как многомерной системы, состоящей из взаимозависимых компонентов (соматических, психических, социальных и нравственных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озидающий подход к обеспечению здоровья человека,</w:t>
      </w:r>
      <w:r>
        <w:rPr>
          <w:i/>
          <w:iCs/>
        </w:rPr>
        <w:t xml:space="preserve"> </w:t>
      </w:r>
      <w:r>
        <w:rPr/>
        <w:t xml:space="preserve">сущность которого состоит в признании определяющей роли культуры здоровья как ценностно-мотивационной составляющей целенаправленного оздоровления образа жизн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средовой подход к созданию условий для обеспечения здоровья человека в системе образования, в котором образовательная среда определяется как совокупность внешних и внутренних по отношению к ОУ факторов, которые оказывают влияние на здоровье человека. </w:t>
      </w:r>
    </w:p>
    <w:p>
      <w:pPr>
        <w:pStyle w:val="Normal"/>
        <w:spacing w:before="0" w:after="0"/>
        <w:ind w:firstLine="708"/>
        <w:jc w:val="both"/>
        <w:rPr/>
      </w:pPr>
      <w:r>
        <w:rPr/>
        <w:t>Указанные подходы определяют следующие принципы деятельности СЗОУ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ринцип совместной профессиональной деятельности, который предполагает, что построение открытой здоровьесозидающей среды ОУ должно рассматриваться как коллективный «продукт» деятельности всех участников образовательного процесса и требует формирования единых ценностно-мотивационных оснований деятельности и метапредметного профессионального мышления специалистов ОУ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командного взаимодействия (кооперации), который предполагает, что СЗОУ является командой, т.е. относительно автономным коллективом профессионалов, способным принципиально изменить качество образовательной среды на основе целенаправленности, мотивированности, распределения функций и ответственности, взаимной обусловленности действий, подчиненности определенному порядку деятельности, единого пространственно-временного функционирования участников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ринцип паритета деятельности специалистов, который предполагает построение горизонтальной структуры СЗОУ с учетом определения специфики функций каждого специалиста разного профиля в рамках единой организационно-функциональной модели; наличие организационных звеньев службы, на которые возлагаются определенные компетенции – полномочия и ответственность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ринцип вертикального управления, в основе которого лежит понимание того, что создание СЗОУ относится к системным управленческим преобразованиям и требует жесткой вертикальной структуры управления на основе административного руководства, создания отдельной структуры, возможно, как подразделения ОУ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сетевого взаимодействия, который требует выстраивания взаимосвязей между ОУ или их подразделениями, создания единого информационно-коммуникационного пространства;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принцип социального партнерства, который выражается в координации разнонаправленной взаимовыгодной деятельности ОУ с родителями обучающихся и воспитанников, общественностью, органами и организациями, деятельность которых непосредственно связана с решением проблем здоровья участников образовательного процесса; усилении общественно-государственного управления ОУ.</w:t>
      </w:r>
    </w:p>
    <w:p>
      <w:pPr>
        <w:pStyle w:val="TextBody"/>
        <w:spacing w:before="0" w:after="0"/>
        <w:jc w:val="both"/>
        <w:rPr/>
      </w:pPr>
      <w:r>
        <w:rPr/>
        <w:tab/>
        <w:t>Указанные теоретические основания лежат в основе организационно-функциональной модели СЗОУ.</w:t>
      </w:r>
    </w:p>
    <w:p>
      <w:pPr>
        <w:pStyle w:val="TextBody"/>
        <w:spacing w:before="0" w:after="0"/>
        <w:jc w:val="both"/>
        <w:rPr/>
      </w:pPr>
      <w:r>
        <w:rPr/>
        <w:t xml:space="preserve">  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рганизационно-функциональная модель СЗОУ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функциональная модель СЗОУ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истема, позволяющая выделить структурные компоненты СЗ, объединяющие специалистов сходной квалификации, их функциональные взаимосвязи, а также иерархию управления. Модель определяет алгоритм совместной деятельности специалистов СЗ по поэтапной реализации их профессиональных задач. Организационно-функциональная модель СЗОУ отражает логику ее функционирования и соответствует стратегическим направлениям ее развития. 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ческ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ЗОУ является построение здоровьесозидающей образовательной среды, функционирующей на основе идеологии культуры здоровья, предполагающей формирование здорового образа жизни и организацию здоровьесозидающего уклада ОУ.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i/>
          <w:i/>
          <w:iCs/>
        </w:rPr>
      </w:pPr>
      <w:r>
        <w:rPr/>
        <w:t>Для этого необходимо решение следующих взаимосвязанных</w:t>
      </w:r>
      <w:r>
        <w:rPr>
          <w:b/>
          <w:bCs/>
        </w:rPr>
        <w:t xml:space="preserve"> </w:t>
      </w:r>
      <w:r>
        <w:rPr/>
        <w:t>задач,</w:t>
      </w:r>
      <w:r>
        <w:rPr>
          <w:b/>
          <w:bCs/>
        </w:rPr>
        <w:t xml:space="preserve"> </w:t>
      </w:r>
      <w:r>
        <w:rPr/>
        <w:t>каждая из которых реализуется в совокупности функций, имеющих специфику в функциональных обязанностях специалистов СЗОУ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600"/>
        <w:jc w:val="both"/>
        <w:rPr/>
      </w:pPr>
      <w:r>
        <w:rPr/>
        <w:t xml:space="preserve">Построение внутренней среды ОУ, обеспечивающей здоровьесозидающий характер образовательного процесса и безопасность обучающихся и педагогов: наличие общей и оздоровительной инфраструктуры, создание условий для здорового питания,  внедрение здоровьесозидающих образовательных технологий, построение научно обоснованного учебного режима, обеспечение двигательной активности обучающихся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600"/>
        <w:jc w:val="both"/>
        <w:rPr/>
      </w:pPr>
      <w:r>
        <w:rPr/>
        <w:t>Повышение уровня культуры здоровья обучающихся, педагогов, родителей и формирование на ее основе готовности к сохранению и укреплению своего здоровья и здоровья других людей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600"/>
        <w:jc w:val="both"/>
        <w:rPr/>
      </w:pPr>
      <w:r>
        <w:rPr/>
        <w:t>Создание условий для оздоровления обучающихся, ослабленных наиболее распространенными, в том числе социально обусловленными болезнями детей и подростков: углубленная диагностика здоровья и образа жизни обучающихся, разработка рекомендаций по построению индивидуальных образовательных и оздоровительных маршрутов, профилактика наркозависимости и других заболеваний, социальная защита и помощь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600"/>
        <w:jc w:val="both"/>
        <w:rPr/>
      </w:pPr>
      <w:r>
        <w:rPr/>
        <w:t>Систематизация и упорядоченность деятельности ОУ по построению здоровьесозидающей образовательной среды: разработка и реализация программы здоровьесозидающей деятельности ОУ на основе единого мониторинга, подготовка специалистов и педагогического коллектива, обеспечение и координация деятельности и взаимодействия, обобщение и представление опыта.</w:t>
      </w:r>
    </w:p>
    <w:p>
      <w:pPr>
        <w:pStyle w:val="Normal"/>
        <w:spacing w:before="0" w:after="0"/>
        <w:ind w:firstLine="708"/>
        <w:jc w:val="both"/>
        <w:rPr/>
      </w:pPr>
      <w:r>
        <w:rPr/>
        <w:t>Важность упорядочения здоровьесозидающей деятельности всех участников образовательного процесса создает необходимость организации в ОУ специального подразделения – Службы здоровья</w:t>
      </w:r>
      <w:r>
        <w:rPr>
          <w:color w:val="000000"/>
          <w:spacing w:val="3"/>
        </w:rPr>
        <w:t xml:space="preserve">. </w:t>
      </w:r>
      <w:r>
        <w:rPr/>
        <w:t>Целесообразно наличие в СЗ следующих организационных звеньев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медицинского оргзвена, в которое в зависимости от возможностей ОУ входят медицинские работники (врач-педиатр, медсестра или фельдшер, медсестра-массажист и т.п.)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валеологического оргзвена, состоящего из педагогов, осуществляющих образование обучающихся в области здоровья и здорового образа жизни (педагог-валеолог, преподаватели ОБЖ, биологии, классные руководители, педагоги дополнительного образования и др.)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физкультурно-оздоровительного оргзвена, которое объединяет пре</w:t>
        <w:softHyphen/>
        <w:t>подавателей физической культуры, педагогов дополнитель</w:t>
        <w:softHyphen/>
        <w:t>ного образования (тренеров), специалистов по лечебной физкультуре и коррекционной гимнастике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социально-педагогического и психологического оргзвеньев, которые включают в себя педагогов-психологов, социальных педагогов и специалистов по коррекционной педагогике (логопедов, дефектологов и т.п.); 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хнологического оргзвена, которое комплектуется из специалистов по информационным технологиям и других педагогов ОУ, имеющих базовую информационно-коммуникационную компетентность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икальная структура этой организации должна быть устойчивой и эффективно управляемой. Для этого СЗ должна подчиняться непосредственно руководителю ОУ; во главе СЗ должен находиться заместитель руководителя ОУ; минимальный состав СЗ предполагает наличие в ОУ не менее одного специалиста каждого оргзвена. Соблюдение принципа командного взаимодействия специалистов СЗ требует построения ее горизонтальной структуры по мат</w:t>
        <w:softHyphen/>
        <w:t>ричному типу, когда один и тот же специалист может одновременно входить в раз</w:t>
        <w:softHyphen/>
        <w:t>ные оргзвенья. Руководитель СЗ взаимодействует с двумя группами специалистов: с группой специалистов, ответственных за работу оргзвеньев, и с другими работниками ОУ, которые подчиняются ему временно и по ограниченному кругу вопросов. При этом сохраняется их подчинение руководителям других подразделений и служб ОУ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создания СЗОУ состоит из следующих компонентов: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1. Разработка внутренних локальных актов, регламентирующих деятельность СЗ в зависимости от условий конкретного ОУ: приказ о создании СЗОУ; положение о СЗОУ; договор с детской поликлиникой, обеспечивающий участие в СЗОУ медицинского работника; должностные инструкции руководителя и специалистов СЗОУ. 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готовка команды специалистов СЗОУ. Так как специалисты СЗОУ имеют собственную профессиональную компетентность, их подготовку целесообразно осуществлять в рамках повышения квалификации по совместной образовательной программе; педагоги-валеологи, кроме того, должны приобрести эту специальность на основе переподготовки.  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ектирование деятельности СЗОУ на основе проведения мониторинга здоровьесозидающей образовательной среды: выявление проблем и ресурсов ОУ в сопоставлении с общей региональной базой данных и построение целевой программы деятельности СЗОУ. 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дготовка участников образовательного процесса к построению здоровьесозидающей образовательной среды с помощью инициирующих и обучающих семинаров.  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ция сетевого взаимодействия и социального партнерства ОУ как ресурс конструирования здоровьесозидающей образовательной среды.    </w:t>
      </w:r>
    </w:p>
    <w:p>
      <w:pPr>
        <w:pStyle w:val="Normal"/>
        <w:spacing w:before="0" w:after="0"/>
        <w:ind w:firstLine="708"/>
        <w:jc w:val="both"/>
        <w:rPr/>
      </w:pPr>
      <w:r>
        <w:rPr/>
        <w:t>Теоретическое обоснование и экспериментальный опыт создания и функционирования СЗОУ доказал необходимость и возможность развития СЗ в системе образования Санкт-Петербурга.</w:t>
      </w:r>
    </w:p>
    <w:p>
      <w:pPr>
        <w:pStyle w:val="Normal"/>
        <w:spacing w:before="0" w:after="0"/>
        <w:rPr/>
      </w:pPr>
      <w:r>
        <w:rPr/>
      </w:r>
    </w:p>
    <w:p>
      <w:pPr>
        <w:pStyle w:val="TextBodyIndent"/>
        <w:ind w:firstLine="600"/>
        <w:rPr/>
      </w:pPr>
      <w:r>
        <w:rPr/>
        <w:t>5. Основные направления развития Службы здоровья в системе образования         Санкт-Петербурга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 xml:space="preserve">1. Увеличение количества ОУ, на добровольной основе создающих СЗ в соответствии с представленной технологией. 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 xml:space="preserve">2. Создание сети ОУ, которая позволит оптимизировать их здоровьесозидающую деятельность за счет эффективной организации научно-методического сопровождения, включения в систему дистанционных и прямых связей, доступа к совместных ресурсам, взаимообмена опытом, выстраивания межотраслевого и межведомственного социального партнерства, отслеживания результативности деятельности на основе единого мониторинга, расширение влияния на общественное сознание. 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>3. Создание Координационного центра на базе СПбАППО и сети городских ресурсных центров на базе образовательных учреждений – наиболее успешных участников городского эксперимента для научно-методического сопровождения деятельности СЗОУ Санкт-Петербурга, подготовки и повышения квалификации специалистов СЗ и педагогов ОУ, совершенствования и поддержки единого информационно-коммуникационного пространства СЗОУ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>4. Расширение социального партнерства ОУ с организациями, деятельность которых непосредственно связана с решением проблем здоровья и развития участников образовательного процесса, разработкой и апробацией инновационных образовательных и оздоровительных технологий.</w:t>
      </w:r>
    </w:p>
    <w:p>
      <w:pPr>
        <w:pStyle w:val="2"/>
        <w:spacing w:lineRule="auto" w:line="240" w:before="0" w:after="0"/>
        <w:ind w:left="0" w:firstLine="708"/>
        <w:jc w:val="both"/>
        <w:rPr>
          <w:b/>
          <w:b/>
          <w:bCs/>
        </w:rPr>
      </w:pPr>
      <w:r>
        <w:rPr/>
        <w:t>5. Создание единой региональной системы обеспечения здоровья в ОУ                 Санкт-Петербурга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81400</wp:posOffset>
              </wp:positionH>
              <wp:positionV relativeFrom="paragraph">
                <wp:posOffset>635</wp:posOffset>
              </wp:positionV>
              <wp:extent cx="2540000" cy="227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10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ДЕНТИФИКАТО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7.95pt;mso-wrap-distance-left:9.05pt;mso-wrap-distance-right:9.05pt;mso-wrap-distance-top:0pt;mso-wrap-distance-bottom:0pt;margin-top:0pt;mso-position-vertical-relative:text;margin-left:28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0" w:after="10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ИДЕНТИФИКАТО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  <w:spacing w:val="0"/>
      <w:w w:val="100"/>
      <w:sz w:val="20"/>
      <w:szCs w:val="20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  <w:spacing w:val="0"/>
      <w:w w:val="1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  <w:spacing w:val="0"/>
      <w:w w:val="1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2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0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8:53:00Z</dcterms:created>
  <dc:creator>kreslavskaya.oa</dc:creator>
  <dc:description/>
  <cp:keywords/>
  <dc:language>en-US</dc:language>
  <cp:lastModifiedBy>Маргарита</cp:lastModifiedBy>
  <cp:lastPrinted>2008-01-30T13:23:00Z</cp:lastPrinted>
  <dcterms:modified xsi:type="dcterms:W3CDTF">2008-02-07T08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