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ЛИСТ ШКОЛЫ ______________         ДАТА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На основании анализа проблем и ресурсов школы постройте дерево целей деятельности службы здоровья в школе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м. пример на обороте)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528"/>
        <w:gridCol w:w="4529"/>
        <w:gridCol w:w="4529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</w:t>
            </w:r>
          </w:p>
        </w:tc>
        <w:tc>
          <w:tcPr>
            <w:tcW w:w="1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служб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шению задач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о достижению названных резуль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роприятия служб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2:00:00Z</dcterms:created>
  <dc:creator>Светлана</dc:creator>
  <dc:description/>
  <cp:keywords/>
  <dc:language>en-US</dc:language>
  <cp:lastModifiedBy>Маргарита</cp:lastModifiedBy>
  <dcterms:modified xsi:type="dcterms:W3CDTF">2008-05-27T05:39:00Z</dcterms:modified>
  <cp:revision>4</cp:revision>
  <dc:subject/>
  <dc:title>Цель службы: «Создание образовательной среды, обеспечивающей условия для становления здоровья школьников и создания у них уста</dc:title>
</cp:coreProperties>
</file>