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 заполнения Логико-структурной схе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894"/>
        <w:gridCol w:w="4518"/>
      </w:tblGrid>
      <w:tr>
        <w:trPr>
          <w:trHeight w:val="63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 задач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е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>Цель Службы здоровья:</w:t>
            </w:r>
            <w:r>
              <w:rPr>
                <w:sz w:val="20"/>
                <w:szCs w:val="20"/>
              </w:rPr>
              <w:t xml:space="preserve"> «Создать образовательную среду, обеспечивающую условия для становления здоровья школьников и создания у них установки на ответственное и активное отношение к своему здоровью»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Нейтрализовать (минимизировать) внешне образовательной среде ОУ факторы, оказывающие негативное влияние на здоровье школьников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. Снизить частоту обострений и предупредить развитие хронических заболе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группы детей, их имеющих (органов зрения, дыхания, ОДА, нервной системы и т.д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зитивной динамики снижения частоты обострений хронических заболева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болеваемости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роприятия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2. Снизить негативное влияние на личностное становление учащихся высокого уровня наркогенного заражения окружения (по табакокурению, употреблению алкоголя и др. наркотиков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зитивной динамики снижения влияния наркогенного заражения, в т.ч. снижение доли курящих школьников и т.д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просов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роприятия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Нейтрализовать (минимизировать) внутренние факторов образовательной среды ОУ, оказывающих негативное влияние на здоровье школьников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. Улучшить инфраструктуры 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зитивной динамики удовлетворенности субъектов образовательного процесса инфраструктурой О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просов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соответствие освещенности помещений ОУ санитарным норма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адекватное назначению цветовое решение интерьеров различных помещени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 90% помещений ОУ освещенности, соответствующей санитарным нор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коридоров и холлов 1 и 2 этажей ОУ в соответствии с рекомендациями специалистов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окументация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оздать условия для формирования у учеников установки на ЗОЖ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Повысить готовность педагогов к развитию у школьников и их родителей установки на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уровня готовности педагогов к ведению такого рода деятель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ить педагогов коммуникативным технология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традицию проведения дней здоровья для педагогического коллекти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рии из 6 семин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2 дней здоровья в течение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оведения семин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, материалы и анализ проведения дней здоровь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03:00Z</dcterms:created>
  <dc:creator>Светлана</dc:creator>
  <dc:description/>
  <cp:keywords/>
  <dc:language>en-US</dc:language>
  <cp:lastModifiedBy>1</cp:lastModifiedBy>
  <dcterms:modified xsi:type="dcterms:W3CDTF">2012-08-23T12:27:00Z</dcterms:modified>
  <cp:revision>3</cp:revision>
  <dc:subject/>
  <dc:title>Цели и задачи</dc:title>
</cp:coreProperties>
</file>