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БОЧИЙ ЛИСТ ОУ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ЗУЛЬТАТОВ КОНСТАТИРУЮЩЕГО СРЕЗА МОНИТОРИН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количество участников мониторинга в вашей школе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анализируйте в соответствии с заданными критериями данные первого (констатирующего) среза мониторинга в вашей школе. Сделайте выводы</w:t>
      </w:r>
    </w:p>
    <w:p>
      <w:pPr>
        <w:pStyle w:val="Normal"/>
        <w:rPr/>
      </w:pPr>
      <w:r>
        <w:rPr/>
        <w:t>&gt;, ≥ - значения школы выше общих данных</w:t>
      </w:r>
    </w:p>
    <w:p>
      <w:pPr>
        <w:pStyle w:val="Normal"/>
        <w:rPr/>
      </w:pPr>
      <w:r>
        <w:rPr/>
        <w:t>&lt;, ≤ - значения школы ниже общих данных</w:t>
      </w:r>
    </w:p>
    <w:p>
      <w:pPr>
        <w:pStyle w:val="Normal"/>
        <w:rPr/>
      </w:pPr>
      <w:r>
        <w:rPr/>
        <w:t>= - значения школы совпадают с общими данными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14"/>
        <w:gridCol w:w="878"/>
        <w:gridCol w:w="1604"/>
        <w:gridCol w:w="1395"/>
        <w:gridCol w:w="1318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и-каторы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-«индикаторы»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 Состояние здоровья учащихся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1-я и 2-я группы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ая медицинская 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инвалид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сутствие диспансерного уч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обладающие хронические болезни </w:t>
            </w:r>
            <w:r>
              <w:rPr>
                <w:sz w:val="20"/>
                <w:szCs w:val="20"/>
              </w:rPr>
              <w:t>(укажите, как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-во пропущенных дней по острой заболевае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минирующие острые заболе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какие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оминирующие месяцы по острым заболеваниям </w:t>
            </w:r>
            <w:r>
              <w:rPr>
                <w:sz w:val="20"/>
                <w:szCs w:val="20"/>
              </w:rPr>
              <w:t>(укажите, какие)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лагополучное физическое развит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гармоничное, мезо- или макро-соматотип</w:t>
            </w:r>
            <w:r>
              <w:rPr/>
              <w:t xml:space="preserve">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изическая подготовленность </w:t>
            </w:r>
            <w:r>
              <w:rPr>
                <w:sz w:val="20"/>
                <w:szCs w:val="20"/>
              </w:rPr>
              <w:t>(по данным учител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сихоэмоциональное напряжение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йте заключение по результатам анализа раздела 1 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"/>
        <w:gridCol w:w="3791"/>
        <w:gridCol w:w="878"/>
        <w:gridCol w:w="1438"/>
        <w:gridCol w:w="166"/>
        <w:gridCol w:w="1260"/>
        <w:gridCol w:w="135"/>
        <w:gridCol w:w="1291"/>
        <w:gridCol w:w="2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и</w:t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«индикаторы»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 Образовательная  среда школы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Здание школы </w:t>
            </w:r>
            <w:r>
              <w:rPr>
                <w:sz w:val="20"/>
                <w:szCs w:val="20"/>
              </w:rPr>
              <w:t>(количество, этажность, ремонт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Организация питания в школе </w:t>
            </w:r>
            <w:r>
              <w:rPr>
                <w:sz w:val="20"/>
                <w:szCs w:val="20"/>
              </w:rPr>
              <w:t>(столовая, холодильник, плита, горячая пища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Обязательная оздоровительная инфраструктура </w:t>
            </w:r>
            <w:r>
              <w:rPr>
                <w:sz w:val="20"/>
                <w:szCs w:val="20"/>
              </w:rPr>
              <w:t>(медкабинет, спортзал, школьный стадион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Дополнительная оздоровительная инфраструктура </w:t>
            </w:r>
            <w:r>
              <w:rPr>
                <w:sz w:val="20"/>
                <w:szCs w:val="20"/>
              </w:rPr>
              <w:t>(тренажерный зал, зубоврачебный каб., бассейн, физиотерапия, фитобар, массаж, солярий, зимний сад, БОС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Инновационный характер обучения </w:t>
            </w:r>
            <w:r>
              <w:rPr>
                <w:sz w:val="20"/>
                <w:szCs w:val="20"/>
              </w:rPr>
              <w:t>(профильное обучение, инновационые УМК): укажите, как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>Суммарная недельная нагрузк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>
                <w:sz w:val="20"/>
                <w:szCs w:val="20"/>
              </w:rPr>
              <w:t>в т.ч. статическая, в т.ч. дополните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Балльная оценка расписания уроков </w:t>
            </w:r>
            <w:r>
              <w:rPr>
                <w:sz w:val="20"/>
                <w:szCs w:val="20"/>
              </w:rPr>
              <w:t>Соответствие гигиеническим требованиям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перегрузки (укажите, какие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>Организация двигательной активности учащихся в течение учебного дня (о</w:t>
            </w:r>
            <w:r>
              <w:rPr>
                <w:sz w:val="20"/>
                <w:szCs w:val="20"/>
              </w:rPr>
              <w:t>бъем, разнообразие организационных форм, отношение учащихся к урокам физкультур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" w:hanging="0"/>
              <w:rPr>
                <w:sz w:val="20"/>
                <w:szCs w:val="20"/>
              </w:rPr>
            </w:pPr>
            <w:r>
              <w:rPr/>
              <w:t>Организация двигательной активности учащихся во второй половине дня (</w:t>
            </w:r>
            <w:r>
              <w:rPr>
                <w:sz w:val="20"/>
                <w:szCs w:val="20"/>
              </w:rPr>
              <w:t xml:space="preserve">занятия в спортивных секциях, участие в соревнованиях,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 ослабленными детьми ЛФК и АФ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елайте заключение по результатам анализа раздела 2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791"/>
        <w:gridCol w:w="878"/>
        <w:gridCol w:w="23"/>
        <w:gridCol w:w="4294"/>
        <w:gridCol w:w="23"/>
      </w:tblGrid>
      <w:tr>
        <w:trPr>
          <w:trHeight w:val="8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и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анкетирования педагогов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товность педагогов школы к здоровьесозидающей деятель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 xml:space="preserve">Общая характеристика педагогического коллектива </w:t>
            </w:r>
            <w:r>
              <w:rPr>
                <w:sz w:val="20"/>
                <w:szCs w:val="20"/>
              </w:rPr>
              <w:t>(возраст, педагогический стаж, текучесть кадров, пропуски по болезни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Количество учащихся на одного специалиста здоровьесозидающей направленности  (</w:t>
            </w:r>
            <w:r>
              <w:rPr>
                <w:sz w:val="20"/>
                <w:szCs w:val="20"/>
              </w:rPr>
              <w:t>медицинские работники, специалисты сопровождения,  учителя физической культуры и т.п.</w:t>
            </w:r>
            <w:r>
              <w:rPr/>
              <w:t>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Понимание педагогами проблемы своего здоровья (</w:t>
            </w:r>
            <w:r>
              <w:rPr>
                <w:sz w:val="20"/>
                <w:szCs w:val="20"/>
              </w:rPr>
              <w:t>самооценка здоровья</w:t>
            </w:r>
            <w:r>
              <w:rPr/>
              <w:t>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Самооценка образа жизни педагогов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Двигательная активность педагогов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Осознание педагогами проблемы здоровья учащихся (</w:t>
            </w:r>
            <w:r>
              <w:rPr>
                <w:sz w:val="20"/>
                <w:szCs w:val="20"/>
              </w:rPr>
              <w:t>оценка здоровья учащихся</w:t>
            </w:r>
            <w:r>
              <w:rPr/>
              <w:t>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ind w:left="28" w:hanging="0"/>
              <w:rPr/>
            </w:pPr>
            <w:r>
              <w:rPr/>
              <w:t>Представления педагогов о необходимых формах здоровье-созидающей деятельности в школ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айте заключение по результатам анализа раздела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"/>
        <w:gridCol w:w="3791"/>
        <w:gridCol w:w="1517"/>
        <w:gridCol w:w="1447"/>
        <w:gridCol w:w="1435"/>
        <w:gridCol w:w="1435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и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«индикаторы»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 Образ жизни учащихс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Общее благополучие контингента учащихся </w:t>
            </w:r>
            <w:r>
              <w:rPr>
                <w:sz w:val="20"/>
                <w:szCs w:val="20"/>
              </w:rPr>
              <w:t>(численность, состоят на учете, неполные семьи, получают социальные пособия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Благополучие социальных условий </w:t>
            </w:r>
            <w:r>
              <w:rPr>
                <w:sz w:val="20"/>
                <w:szCs w:val="20"/>
              </w:rPr>
              <w:t>(образование родителей, полноценность семьи, жилищные условия, достат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Благополучие условий для занятий </w:t>
            </w:r>
            <w:r>
              <w:rPr>
                <w:sz w:val="20"/>
                <w:szCs w:val="20"/>
              </w:rPr>
              <w:t>(отдельная комната, компьютер, средства обуче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Отсутствие нарушений режима питания </w:t>
            </w:r>
            <w:r>
              <w:rPr>
                <w:sz w:val="20"/>
                <w:szCs w:val="20"/>
              </w:rPr>
              <w:t>(едят без режима, не завтракают, не обедают, в т.ч. в школ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Полноценность питания </w:t>
            </w:r>
            <w:r>
              <w:rPr>
                <w:sz w:val="20"/>
                <w:szCs w:val="20"/>
              </w:rPr>
              <w:t>(присутствие в ежедневном рационе основных продукт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Полноценность отдыха в режиме дня </w:t>
            </w:r>
            <w:r>
              <w:rPr>
                <w:sz w:val="20"/>
                <w:szCs w:val="20"/>
              </w:rPr>
              <w:t>(продолжительность сна и прогул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Продолжительность малоподвижных видов занятий </w:t>
            </w:r>
            <w:r>
              <w:rPr>
                <w:sz w:val="20"/>
                <w:szCs w:val="20"/>
              </w:rPr>
              <w:t>(дом.задания, ТВ, компьютер, чтение и т.п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Гармоничность структуры досуга </w:t>
            </w:r>
            <w:r>
              <w:rPr>
                <w:sz w:val="20"/>
                <w:szCs w:val="20"/>
              </w:rPr>
              <w:t>(чередование активных и малоподвижных видом деятельност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>Проведение каникул на свежем воздухе, за горо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Уровень наркогенного заражения окружения </w:t>
            </w:r>
            <w:r>
              <w:rPr>
                <w:sz w:val="20"/>
                <w:szCs w:val="20"/>
              </w:rPr>
              <w:t>(курение, употребление алкоголя, пробы наркотик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 xml:space="preserve">Готовность учащихся к здоровому образу жизни </w:t>
            </w:r>
            <w:r>
              <w:rPr>
                <w:sz w:val="20"/>
                <w:szCs w:val="20"/>
              </w:rPr>
              <w:t>(понимание ценности здоровья, роли поведенческого фактора в формировании здоровья, отношение к информации о здоровь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42" w:hanging="0"/>
              <w:rPr/>
            </w:pPr>
            <w:r>
              <w:rPr/>
              <w:t>Оценка учащимися роли школы в формировании здорового образа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айте заключение по результатам анализа раздела 4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1:00Z</dcterms:created>
  <dc:creator>Маргарита</dc:creator>
  <dc:description/>
  <cp:keywords/>
  <dc:language>en-US</dc:language>
  <cp:lastModifiedBy>Маргарита</cp:lastModifiedBy>
  <cp:lastPrinted>2010-03-24T07:22:00Z</cp:lastPrinted>
  <dcterms:modified xsi:type="dcterms:W3CDTF">2010-11-15T09:39:00Z</dcterms:modified>
  <cp:revision>3</cp:revision>
  <dc:subject/>
  <dc:title>№</dc:title>
</cp:coreProperties>
</file>