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ОЕ ПОЛОЖЕНИЕ 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ЛУЖБЕ ЗДОРОВЬЯ ОБРАЗОВАТЕЛЬНОГО УЧРЕЖДЕНИЯ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лужба здоровья образовательного учреждения (далее - Служба здоровья) –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лужба здоровья создается во всех типах и видах образовательных учреждений, подведомственных Комитету по образованию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ятельность Службы здоровья осуществляется при организационной поддержке и научно-методическом сопровождении организации, курирующей Службы здоровья образовательных учреждений, определяемой Комитетом по образованию (далее – Куратор)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задачи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ю Службы здоровья является созда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 образовательного учрежд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Службы здоровья являются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вышение уровня культуры здоровья как компонента общей культуры среди всех субъектов образовательного процесса: учащихся, педагогов, родителей и формирование на ее основе готовности к сохранению и укреплению своего здоровья и здоровья других люде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рганизация внутренней среды образовательного учреждения, обеспечивающей здоровьесозидающий характер образовательного процесса и личную (коллективную) безопасность учащихс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, обеспечивающих уменьшение рисков заболеваемости учащихся (воспитанников) наиболее распространенными болезнями детей и подростков, в том числе обусловленными образовательным процессом и социально обусловленными заболеваниями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ые направления деятельно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основным направлениям деятельности Службы здоровья относятся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мониторинг здоровья и образа жизни учащихся (воспитанников) и педагогов, качества здоровьесозидающей среды образовательного учрежден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вышение готовности педагогов и специалистов к здоровьесозидающей деятельност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недрение в образовательный процесс здоровьесозидающих технологий воспитания и обучения, утвержденных (или согласованных) Куратором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е образовательных технологий и методики формирования физической, информационной, экологической, психологической, валеологической культуры учащихся (воспитанников)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медицинское и санитарно-гигиеническое обеспечение образовательной среды и образовательного процесс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здорового питания в образовательном учреждени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действие укреплению здоровья учащихся (воспитанников) и педагогов на основе разработки их индивидуальных оздоровительных программ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алеологическое, психолого-педагогическое и медико-социальное сопровождение ослабленных учащихся (воспитанников) и педагогов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онные основы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лужба здоровья находится в непосредственном подчинении у руководителя образовательного учрежд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уководит деятельностью Службы здоровья заместитель директора образовательного учреждения, назначенный приказом директора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изационная структура Службы здоровья определяется администрацией образовательного учреждения и органом государственно-общественного управления образовательным учреждением в зависимости от конкретных условий: природного и социально-экономического расположения образовательного учреждения, его ресурсного обеспечения, контингента и численности учащихся. В соответствии с возможным составом специалистов и задачами в Службе здоровья выделяются структуры, за которыми закрепляются определенные полномочия и ответственность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Службу здоровья входят: медицинские работники, педагоги-валеологи, педагоги-психологи, социальные педагоги, педагоги-организаторы по ОБЖ, специалисты по информационным технологиям, преподаватели физической культуры, экологии, биологии и другие педагоги. Функциональные обязанности специалистов определяются руководителем образовательного учрежд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Медицинские работники участвуют в деятельности Службы здоровья на основании договора о сотрудничестве государственных образовательных учреждений, имущество которых находится в государственной собственности Санкт-Петербурга, и городских детских поликлиник, городских поликлиник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орядок создания Службы здоровья: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Служба здоровья создается приказом руководителя образовательного учрежд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. На основе типового Положения в зависимости от конкретных условий образовательное учреждение разрабатывает и утверждает собственное Положение о Службе здоровь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В соответствии с задачами и направлениями деятельности Службы здоровья руководитель образовательного учреждения вносит изменения в должностные инструкции специалистов – работников Службы здоровь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4. Специалисты Службы здоровья обязаны пройти повышение квалификации (в случае необходимости профессиональную переподготовку) в учреждениях дополнительного профессионального образования по образовательной программе, определяемой Куратором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5. Образовательное учреждение разрабатывает программу деятельности Службы здоровья в соответствии с Положением о службе здоровья образовательного учреждения и программой развития образовательного учреждения или иным документом, определяющим перспективы его развития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4.7. Для организации деятельности Службы здоровья образовательное учреждение, в соответствии со своими возможностями, выделяет и оснащает помещения для проведения мероприятий по оздоровлению учащихся (воспитанников) и работников: медицинские, оздоровительные, физкультурные, образовательно-валеологические, социально-психологические, компьютерной диагностики и т.п. Техническую базу Службы здоровья в образовательном учреждении составляет компьютерная сеть (компьютерный класс) с широкополосным выходом в Интернет, обеспечивающая возможность включения образовательного учреждения в единую городскую электронную базу данных мониторинга здоровья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4.8. Служба здоровья взаимодействует с иными организационными структурами образовательного учреждения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4.9. Служба здоровья регулярно информирует участников образовательного процесса (педагогов, учащихся (воспитанников) и их родителей) о результатах деятельности образовательного учреждения по созданию здоровьесозидающей образовательной среды, организации здоровьесозидающего уклада жизни образовательного учрежд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Деятельность Службы здоровья строится на основе социально-педагогического партнерства с родителями учащихся (воспитанников)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бязанности и права руководителя и специалистов службы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1. Руководитель службы здоровья образовательного учреждения обязан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вместно с администрацией образовательного учреждения осуществлять подбор и профилизацию кадров по основным направлениям деятельности службы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ть руководство разработкой Программы деятельности Службы здоровья, планировать и осуществлять конкретные меры по ее реализаци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 деятельност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оординировать совместную научно-исследовательскую, образовательную, методическую, просветительскую деятельность Службы здоровья с подразделениями образовательного учреждения и организациями и учреждениями, работающими в сфере обеспечения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беспечивать профессиональную переподготовку, повышение квалификации специалистов Службы здоровья и педагогического коллектива в области обеспечения здоровья участников образовательного процесса 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ть анализ деятельности Службы здоровья, обобщать и представлять полученные результаты субъектам образовательного процесса – педагогам, учащимся (воспитанникам) и их родителям; передавать полученные результаты Куратору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2. Руководитель Службы здоровья образовательного учреждения имеет право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делегировать полномочия специалистам Службы здоровья по вопросам организации здоровьесозидающей деятельност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аботе органов управления образовательным учреждением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носить предложения по вопросам развития образовательного учреждения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сещать занятия, уроки, иные мероприятия, проводимые вы образовательном учреждении для анализа и оптимизации образовательного процесса и педагогической деятельности на здоровьесозидающей основе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льзоваться единой городской базой данных мониторинга здоровья на основе ограниченного доступ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бращаться в научно-образовательные учреждения по вопросам научно-методического обеспечения деятельности службы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тавить перед органами управления образованием вопросы, связанные с совершенствованием службы здоровья образовательного учрежд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3. Специалисты Службы здоровья образовательного учреждения обязаны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пуляризировать здоровый образ жизни, в том числе и личным примером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азработке Программы деятельности Службы здоровья, планировании ее деятельност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вовать в проведении мониторинга, коррекции здоровья и индивидуального стиля жизнедеятельности учащихся и педагогов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еализовывать все направления деятельности Службы здоровья на основе командного взаимодействия, принципов паритета и взаимодополняемост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гласовывать ценности и цели Службы здоровья с коллегами, учащимися (воспитанниками), родителями, содействовать созданию единой здоровьесозидающей среды образовательного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екомендовать по итогам мониторинга здоровья педагогам и родителям индивидуальный образовательный маршрут для учащегося (воспитанника).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рограммой деятельности Службы здоровья повышать свою квалификацию в области обеспечения здоровья участников образовательного процесса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4. Специалисты Службы здоровья образовательного учреждения имеют право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вовать в обсуждении вопросов, касающихся деятельности Службы здоровья, и вносить предложения по ее совершенствованию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льзоваться единой городской базой данных мониторинга здоровья на основе ограниченного доступа в соответствии с собственной квалификацие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(воспитанников) и педагогов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носить предложения по улучшению материально-технического обеспечения соответствующих помещений Службы здоровь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Финансирование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Финансирование Службы здоровья осуществляется за счет средств бюджета в соответствии с утвержденным штатным расписанием и сметой расходов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Специалисты Службы здоровья могут быть приняты на работу на договорной основе, при этом оплата их труда может производиться, в том числе, и из привлеченных внебюджетных средств. </w:t>
      </w:r>
    </w:p>
    <w:sectPr>
      <w:type w:val="nextPage"/>
      <w:pgSz w:w="11906" w:h="17340"/>
      <w:pgMar w:left="867" w:right="460" w:gutter="0" w:header="0" w:top="1131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6:00Z</dcterms:created>
  <dc:creator>НМЦ</dc:creator>
  <dc:description/>
  <cp:keywords/>
  <dc:language>en-US</dc:language>
  <cp:lastModifiedBy>1</cp:lastModifiedBy>
  <dcterms:modified xsi:type="dcterms:W3CDTF">2012-08-23T10:55:00Z</dcterms:modified>
  <cp:revision>4</cp:revision>
  <dc:subject/>
  <dc:title/>
</cp:coreProperties>
</file>