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КОМЕНДАЦИИ К ФУНКЦИОНАЛЬНЫМ ОБЯЗАННОСТЯМ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ЕЦИАЛИСТОВ СЛУЖБЫ ЗДОРОВЬЯ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онные звенья Службы здоровья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сихологическое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циально-педагогическое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зовательно-валеологическое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дицинское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ационно-технологическое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изкультурно-оздоровительное. </w:t>
      </w:r>
    </w:p>
    <w:p>
      <w:pPr>
        <w:pStyle w:val="Style15"/>
        <w:ind w:hanging="1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Функции Службы здоровья по построению внутренней здоровьесозидающей среды образовательного учреждения (задача 1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Обеспечение внедрения во все предметные области здоровьесозидающих образовательных технологий. 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1.2. Построение научно обоснованного учебного режима ОУ на основе функциональной диагностики состояний учащихся (воспитанников)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беспечение двигательной активности учащихся (воспитанников) в течение учебного дня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Обеспечение оптимизации учебной нагрузки учащихся (воспитанников)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Санитарно-гигиеническое обеспечение общей инфраструктуры ОУ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Обеспечение оздоровительной инфраструктуры ОУ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Создание условий для здорового питания в ОУ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екомендации к функциональным обязанностям специалистов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сихологическое оргзвено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сихологически обеспечивает внедрение здоровьесозидающих технологий воспитания и обучения с целью адаптации их к интеллектуальным и личностным возможностям и особенностям обучающихся (воспитанников)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беспечивает двигательную активность учащихся (воспитанников) на психологических мероприятиях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Внедряет в образовательный процесс психологические технологии организации учебного труда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Разрабатывает рекомендации по оптимизации психологического воздействия пространства ОУ (цветовые, пространственные решения и т.п.)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Осуществляет контроль за состоянием и оснащением помещений для психологического обеспечения участников образовательного процесса (кабинета психолога, комнаты релаксации и т.д.)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циально-педагогическое оргзвено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беспечивает двигательную активность учащихся (воспитанников) на социально-педагогических мероприятиях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Осуществляет контроль за санитарно-гигиеническими условиями проведения социально-педагогических мероприятий. </w:t>
      </w:r>
      <w:r>
        <w:br w:type="page"/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Осуществляет контроль за состоянием и оснащением помещений для социально-педагогической помощи участникам образовательного процесса (кабинета социального педагога и т.п.)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Содействует медицинскому работнику в организации бесплатного и льготного питания для нуждающихся детей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алеологическое оргзвено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Обеспечивает экспертизу и рекомендации по внедрению здоровьесозидающих образовательных технологий во все предметные области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беспечивает экспертизу и рекомендации по построению учебного режима на основе функциональной диагностики учащихся (воспитанников)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Проводит экспертизу и обеспечивает увеличение двигательной активности учащихся (воспитанников) во время учебных занятий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Обеспечивает экспертизу реализации учебных программ, в том числе времени и способа выполнения домашних заданий, на основе функциональной диагностики состояния учащихся (воспитанников)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Содействует медицинскому работнику в контроле за санитарно-гигиеническими условиями в ОУ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Осуществляет контроль за состоянием и оснащением помещений, предназначенных для повышения культуры здоровья участников образовательного процесса (кабинета валеологии и т.п.)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дицинское оргзвено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Комплектует оптимальные медицинские группы для занятий физической культурой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существляет контроль и методическую помощь в составлении режима дня и занятий, расписания в соответствии с рекомендациями Госэпиднадзора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Осуществляет контроль за санитарно-гигиеническими условиями в ОУ, в том числе и для физкультурных занятий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Осуществляет контроль за состоянием и оснащением помещений для медицинской помощи и оздоровления, в том числе за укомплектованием аптечек доврачебной медицинской помощи в учебных кабинетах и лабораториях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Осуществляет контроль за состоянием фактического питания и анализ качества питания, состоянием пищеблока, бракераж готовой продукции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формационно-технологическое оргзвено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недряет здоровьесозидающие технологии на основе ИКТ по обучению информатике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.4. Дает рекомендации по режиму применения ИКТ в ОУ, в том числе для выполнения домашних заданий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Осуществляет контроль за санитарно-гигиеническими условиями применения ИКТ в ОУ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Обеспечивает техническую и информационную поддержку оздоровительных программ с применением ИКТ на базе кабинета информатики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изкультурно-оздоровительное оргзвено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недряет здоровьесозидающие технологии на уроках физкультуры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рганизует деятельность педколлектива по включение малых форм двигательной активности в учебный режим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Осуществляет контроль за санитарно-гигиеническими условиями во время проведения всех спортивных и физкультуроздоровительных мероприятий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1.6. Осуществляет контроль за состоянием помещений для занятий физической культурой (залы, раздевалки, душевые, площадки и т.п.), спортивного оборудования и инвентаря. </w:t>
      </w:r>
    </w:p>
    <w:p>
      <w:pPr>
        <w:pStyle w:val="Style15"/>
        <w:ind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Функции Службы здоровья по повышению уровня культуры здоровья участников образовательного процесса (задача 2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вышение готовности педагогов к сохранению и укреплению собственного здоровья, формированию здорового образа жизни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овышение готовности педагогов к применению здоровьесозидающих технологий воспитания и обучения, образованию учащихся (воспитанников) и просвещению родителей в области здоровья и здорового образа жизни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овышение активности родителей в формировании здорового образа жизни детей, становления здоровой и социально благополучной семьи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овышение уровня культуры здоровья учащихся посредством различных моделей обучения и воспитания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екомендации к функциональным обязанностям специалистов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сихологическое оргзвено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вышает психологическую культуру педагогов, проводит с ними психопрофилактические и психокоррекционные мероприятия, содействует гармонизации социально-психологического климата в ОУ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.2. Осуществляет просвещение педагогов в области психологии здоровья, возрастных особенностей учащихся, психологических аспектов организации уроков (занятий) и т.п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Осуществляет просвещение родителей учащихся (воспитанников) в области психологии здоровья, профилактики зависимого поведения и других поведенческих рисков, формирования установки на ЗОЖ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Реализует компонент образовательной программы, направленный на создание условий для полноценного личностного развития и самоопределения обучающихся, воспитанников на каждом возрастном этапе, а также в своевременном предупреждении возможных нарушений в стиле жизни, становлении личности и развитии интеллекта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циально-педагогическое оргзвено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существляет социально-правовое просвещение педагогов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существляет социально-педагогическое просвещение педагогов по работе с детьми, имеющими девиации поведения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.3. Осуществляет социально-правовое просвещение родителей учащихся (воспитанников), поддерживает родителей в осуществлении их прав на участие в управлении ОУ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.4. Осуществляет социально-правовое воспитание учащихся (воспитанников), профилактику конфликтов, правонарушений, в том числе за счет вовлечения учащихся и воспитанников в дополнительное образование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алеологическое оргзвено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вышает готовность педколлектива к сохранению и укреплению собственного здоровья, коррекции своего образа жизни в разных организационных формах (занятия, консультации, информационное обеспечение и т.п.)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овышает готовность педагогов к применению здоровьесозидающих технологий воспитания и обучения, образованию учащихся (воспитанников) и просвещению родителей в области здоровья и здорового образа жизни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.3. Осуществляет просвещение родителей учащихся (воспитанников) в области формирования здорового образа жизни детей, привлекает родителей к формированию ЗОЖ детей на условиях социального партнерства (совместные мероприятия, обмен опытом, органы самоуправления, клубная работа и т.п)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.4. Планирует совместно с другими специалистами СЗОУ и отвечает за реализацию предмета «Культура здоровья», включение содержательных аспектов и отдельных модулей в базовые учебные предметы, организует основные мероприятия, направленные на повышение культуры здоровья учащихся (воспитанников)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дицинское оргзвено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Дает рекомендации педагогам по сохранению и укреплению их здоровья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.2. Дает рекомендации педагогам по организации и проведению гигиенического воспитания, формированию ЗОЖ, профилактике инфекционных заболеваний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Осуществляет гигиеническое просвещение родителей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Участвует в гигиеническом воспитании учащихс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формационно-технологическое оргзвено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.1. Создает условия для оздоровительной деятельности педагогов с применением ИКТ на базе кабинета информатики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.2. Повышает информационную культуру педагогов, обеспечивает технологическую помощь по внедрению и сопровождению здоровьесозидающих технологий на основе ИКТ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.3. Осуществляет информационное обеспечение просвещения родителей в области здорового образа жизни с использованием возможностей ИКТ и сети Интернет, в том числе сайта Службы здоровья, организует электронную рассылку информации о мероприятиях, проводимых Службой здоровь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овышает информационную культуру учащихся (воспитанников), обеспечивает условия для повышения их информационной безопасности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изкультурно-оздоровительное оргзвено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вышает физическую культуру педагогов, организует и проводит для них физкультурно-оздоровительные мероприяти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оводит обучение педагогов методам и приемам оптимизации двигательной активности учащихся (воспитанников)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Осуществляет просвещение родителей в области физической культуры, организует и проводит совместные мероприятия по физкультурному досугу родителей и детей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2.4. Повышает физическую культуру учащихся (воспитанников), общую культуру здоровья за счет усиления оздоровительной направленности уроков физической культуры, организации и участия в мероприятиях с включением тематики физической культуры, организации и проведения физкультурно-оздоровительных и спортивных мероприятий, привлечения учащихся в спортивные секции, клубы и т.п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 Функции Службы здоровья по созданию условий для коррекции нарушений здоровья, реабилитации и оздоровления ослабленных учащихся (воспитанников)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Углубленная диагностика состояния здоровья и образа жизни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Разработка рекомендаций по построению индивидуальных образовательных маршрутов (ИОМ) на консилиуме специалистов и педагогов образовательного учреждени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Разработка и реализация индивидуальных и групповых профилактических и коррекционных оздоровительных программ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Специфическая первичная профилактика зависимого поведения и социально обусловленных заболеваний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Социальная защита и помощь, укрепление семейных отношений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Разработка и реализации индивидуальных программ коррекции образа жизни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екомендации к функциональным обязанностям специалистов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сихологическое оргзвено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оводит углубленное психолого-педагогическое изучение обучающихся, воспитанников, нуждающихся в психолого-педагогической помощи, выявление причин и механизмов нарушений в обучении, развитии, социальной адаптации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Участвует в разработке ИОМ учащихся, вырабатывает психологические рекомендации педагогам, родителям (законным представителям) по оказанию помощи в вопросах воспитания, обучения и развити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существляет психологическую коррекцию, укрепление психического статуса и профилактику школьной дезадаптации (ШДА) учащихся (воспитанников)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Выявляет группу риска и проводит мероприятия по специфической первичной профилактике наркозависимости и социально обусловленных заболеваний в соответствии с имеющейся квалификацией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Обучает родителей детей группы риска гармонизации семейных отношений, разрешению конфликтов в ходе консультативной и тренинговой работы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циально-педагогическое оргзвено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оводит углубленное социально-педагогическое изучение условий жизни обучающихся, воспитанников и выявляет нуждающихся в социальной помощи и поддержке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Участвует в разработке ИОМ учащихся и дает рекомендации педагогам и родителям на основании изучения социальных условий жизни учащихся (воспитанников)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Участвует в разработке и реализации программ по профилактике и коррекции социальных аспектов ШДА, девиантного поведения учащихся (воспитанников)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Участвует в мероприятиях по специфической первичной профилактике наркозависимости и социально обусловленных заболеваний в соответствии с имеющейся квалификацией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Оказывает социальную помощь и поддержку; принимает меры по реализации прав и свобод личности; работает с социально неблагополучными семьями: малообеспеченными, многодетными и т.п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Дает рекомендации по организации досуговой деятельности и дополнительного образования учащихся (воспитанников) во второй половине дн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алеологическое оргзвено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оводит углубленное изучение и выявляет группу риска нарушений образа жизни учащихся (воспитанников)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Участвует в разработке ИОМ учащихся и дает рекомендации педагогам и родителям по оптимизации учебной нагрузки, в том числе домашних заданий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Содействует медицинскому работнику в укреплении соматического статуса учащихся (воспитанников) в соответствии с имеющейся квалификацией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Участвует в специфической первичной профилактике зависимого поведения и других социально обусловленных заболеваний учащихся (воспитанников) в соответствии с имеющейся квалификацией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Разрабатывает индивидуальные программы коррекции образа жизни и консультирует учащихся (воспитанников) и их родителей по их реализации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дицинское оргзвено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ыявляет группу риска нарушений здоровья и организует осмотры учащихся врачами-специалистами, контролирует выполнение их назначений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Участвует в разработке ИОМ и дает рекомендации педагогам и родителям на основании результатов углубленной диагностики здоровья учащихся (воспитанников)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рганизует мероприятия по иммунопрофилактике, по профилактике близорукости, кариеса, нарушений осанки, в том числе и в образовательной деятельности. Осуществляет укрепление соматического статуса учащихся (воспитанников): применение иммуномодуляторов, физиотерапия, массаж, закаливание и т.п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Дает рекомендации родителям учащихся (воспитанников) по укреплению статуса питания детей (диетическое, гипоаллергенное и т.п.)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Консультирует родителей и учащихся (воспитанников) по вопросам сохранения и укрепления здоровь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формационно-технологическое оргзвено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Технологически обеспечивает углубленное изучение здоровья, условий и образа жизни ослабленных учащихся по запросам специалистов Службы здоровь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беспечивает техническую поддержку внеурочной оздоровительной деятельности с применением ВТ на базе кабинета информатики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изкультурно-оздоровительное оргзвено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оводит углубленное изучение физической подготовленности и функционального состояния детей, содействует медицинскому работнику в выявлении группы риска для занятий адаптивной и лечебной физической культуры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Участвует в разработке ИОМ учащихся и дает рекомендации педагогам и родителям в области физической культуры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рганизует и проводит занятия адаптивной и лечебной физической культуры; проводит консультации для родителей по применению коррекционных упражнений для детей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Привлекает детей из социально неблагополучных семей к занятиям физической культурой и спортом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Консультирует родителей и учащихся (воспитанников) по вопросам физического воспитания детей с проблемами здоровь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V. Перечень функций Службы здоровья по систематизации и упорядочению построения здоровьесозидающей образовательной среды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Организация в ОУ единого мониторинга здоровьесозидающей среды (сбор и анализ данных, составление паспорта здоровья, информирование о результатах)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Разработка программы деятельности ОУ на основе анализа результатов мониторинга, плана мероприятий по ее реализации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одготовка специалистов Службы здоровья и педагогического коллектива к построению здоровьесозидающей образовательной среды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Координация деятельности по всем направлениям, взаимодействие с другими внутренними подразделениями ОУ, с внешними организациями и учреждениями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Ресурсное и научно-методическое обеспечение деятельности ОУ, создание базы ресурсов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Анализ результативности и коррекция программы деятельности ОУ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Обобщение и представление полученных результатов, распространение опыта. 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екомендации к функциональным обязанностям специалистов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сихологическое оргзвено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Изучает психологические параметры здоровья и образа жизни учащихся (воспитанников), образовательной среды. Составляет соответствующие заключения в паспорт здоровь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Выявляет основные психологические проблемы, определяет задачи и формы психологической работы, разрабатывает план психологических мероприятий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овышает свою квалификацию по образовательным программам подготовки специалистов Службы здоровья, участвует в подготовке педагогов и родителей учащихся (воспитанников) к здоровьесозидающей деятельности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Взаимодействует с другими специалистами и педагогами, с организациями и специалистами города по организации психологического направления деятельности образовательного учреждени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Содействует обеспечению педагогов научно-методическими материалами и разработками в области психологии, предоставляет информацию об учреждениях и службах по диагностике и коррекции психического компонента здоровья учащихся (воспитанников)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Анализирует результативность и осуществляет коррекцию психологического направления деятельности образовательного учреждени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Обеспечивает предъявление и распространение опыта психологического направления деятельности образовательного учреждени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оциально-педагогическое оргзвено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Изучает социальные условия жизни и развития учащихся (воспитанников), выявляет интересы и потребности, трудности и проблемы, отклонения в поведении; социальный заказ участников образовательного процесса. Составляет соответствующие заключения в паспорт здоровья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4.2. Выявляет основные социально-педагогической проблемы, определяет задачи и формы социально-педагогической работы, разрабатывает план социально-педагогических мероприятий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4.3. Повышает свою квалификацию по образовательным программам подготовки специалистов Службы здоровья, участвует в подготовке педагогов и родителей учащихся (воспитанников) к здоровьесозидающей деятельности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Взаимодействует с другими специалистами и педагогами, с социальными службами, благотворительными организациями по оказанию помощи обучающимся, нуждающимся в опеке и попечительстве, с ограниченными физическими возможностями, девиантными поведением, попавшим в экстремальные ситуации и т.п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Разрабатывает мероприятия, рекомендации, предоставляет наглядную информацию для педагогов, родителей, учащихся (воспитанников) по социально-педагогическому направлению деятельности образовательного учреждени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Анализирует результативность и осуществляет коррекцию социально-педагогического направления деятельности образовательного учреждени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Обеспечивает предъявление и распространение опыта социально-педагогического направления деятельности образовательного учреждени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алеологическое оргзвено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Изучает образ жизни и степень готовности участников образовательного процесса к здоровому образу жизни, влияние учебного режима, предметных областей, отдельных педагогов на функциональное состояние учащихся (воспитанников). Составляет соответствующие заключения в паспорт здоровь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Выявляет основные образовательные проблемы в области здоровья и образа жизни, определяет задачи и формы образовательно-валеологической работы, разрабатывает план образовательных мероприятий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Повышает свою квалификацию (в случае необходимости проходит профессиональную переподготовку) по образовательным программам подготовки специалистов Службы здоровья, участвует в подготовке педагогов и родителей учащихся (воспитанников) к здоровьесозидающей деятельности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4.4. Взаимодействует с другими специалистами и педагогами, с организациями и специалистами города по организации образовательно-валеологического направления деятельности образовательного учреждения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4.5. Разрабатывает мероприятия, рекомендации, предоставляет наглядную информацию для педагогов, родителей, учащихся (воспитанников) по образовательно-валеологическому направлению деятельности образовательного учреждени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Анализирует результативность и осуществляет коррекцию образовательно-валеологического направления деятельности образовательного учреждени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7. Обеспечивает предъявление и распространение опыта валеологического направления деятельности образовательного учреждени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дицинское оргзвено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4.1. Организует профилактические осмотры учащихся (воспитанников): барьерные медосмотры, углубленные медосмотры декретированных групп. Проводит анализ состояния здоровья детей, оформляет раздел паспорта здоровья, ведет текущий учет острой заболеваемости, травматизма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4.2. Выявляет основные проблемы в области санитарии и гигиены, медицинской профилактики, определяет задачи и формы медицинской профилактической и коррекционной работы, разрабатывает план медицинских мероприятий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4.3. Повышает свою квалификацию по образовательным программам подготовки специалистов Службы здоровья, участвует в подготовке педагогов и родителей учащихся (воспитанников) к здоровьесозидающей деятельности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Взаимодействует с другими специалистами Службы здоровья и педагогами, обеспечивает взаимодействие образовательного учреждения с медицинскими организациями и специалистами города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4.5. Разрабатывает медико-педагогические мероприятия, рекомендации, предоставляет наглядную информацию по охране здоровья учащихся (воспитанников)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4.6. Анализирует и разрабатывает рекомендации по повышению результативности профилактических и оздоровительных мероприятий, соблюдению санитарно-гигиенических требований в образовательном учреждении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4.7. Обеспечивает предъявление и распространение опыта медицинского направления деятельности образовательного учреждени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нформационно-технологическое оргзвено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4.1. Осуществляет техническую поддержку организации и проведения электронной формы мониторинга на базе кабинета информатики; разрабатывает программы технической поддержки локального внутреннего мониторинга по запросам специалистов Службы здоровья, электронных паспортов здоровья. Осуществляет экспертную оценку применения образовательных технологий на основе ИКТ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4.2. Выявляет основные проблемы в области технологического и информационного обеспечения здоровьесозидающей среды образовательного учреждения, определяет задачи и формы технологической и информационной поддержки, разрабатывает план информационных мероприятий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4.3. Повышает свою квалификацию по образовательным программам подготовки специалистов Службы здоровья, участвует в подготовке педагогов и родителей учащихся (воспитанников) к здоровьесозидающей деятельности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4.4. Обеспечивает информационное взаимодействие со Службами здоровья других учреждений города, городским координационным центром на основе ИКТ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4.5. Создает и поддерживает базу http-адресов, содержащих информационные ресурсы по обеспечению здоровья и здорового образа жизни, в том числе адресов других Служб здоровья; банк здоровьесозидающих технологий с использованием ИКТ. Оказывает технологическую помощь по организации здоровьесозидающих проектов с использованием вычислительной техники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4.6. Анализирует результативность и осуществляет коррекцию информационного обеспечения деятельности образовательного учреждения по построению здоровьсозидающей среды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4.7. Создает и поддерживает сайт (страницу),Службы здоровья; обеспечивает техническую поддержку обобщения и предъявления опыта образовательного учреждени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изкультурно-оздоровительное оргзвено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4.1. Осуществляет физкультурно-оздоровительный компонент мониторинга (уровня физической подготовленности, функционального состояния учащихся, мотивации к занятиям физической культуры, двигательной активности в режиме учебного дня и внеурочное время). Оформляет соответствующий раздел паспорта здоровья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4.2. Выявляет основные проблемы в области физического воспитания и повы-шения двигательной активности учащихся, определяет задачи и формы физкультурно-оздоровительной работы, разрабатывает план физкультурно-оздоровительных мероприятий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4.3. Повышает свою квалификацию по образовательным программам подготовки специалистов Службы здоровья, участвует в подготовке педагогов и родителей учащихся (воспитанников) к здоровьесозидающей деятельности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4.4. Взаимодействует с другими специалистами и педагогами, с организациями города по организации физкультурно-оздоровительного и спортивного направления деятельности образовательного учреждения. 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4.5. Разрабатывает мероприятия, рекомендации, предоставляет наглядную информацию для педагогов, родителей, учащихся (воспитанников) по физкультурно-оздоровительному направлению деятельности образовательного учреждения.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Анализирует результативность и осуществляет коррекцию физкультурно-оздоровительного и спортивного направления деятельности образовательного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Обеспечивает предъявление и распространение опыта образовательного учреждения по физической культуре и спор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Style16">
    <w:name w:val=".....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48:00Z</dcterms:created>
  <dc:creator>НМЦ</dc:creator>
  <dc:description/>
  <cp:keywords/>
  <dc:language>en-US</dc:language>
  <cp:lastModifiedBy>1</cp:lastModifiedBy>
  <dcterms:modified xsi:type="dcterms:W3CDTF">2012-08-23T10:53:00Z</dcterms:modified>
  <cp:revision>7</cp:revision>
  <dc:subject/>
  <dc:title/>
</cp:coreProperties>
</file>