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ПРИКАЗА О СОЗДАНИИ СЛУЖБЫ ЗДОРОВЬЯ В ШКОЛЕ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» ____200_г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Службы здоровья ОУ» </w:t>
      </w:r>
    </w:p>
    <w:p>
      <w:pPr>
        <w:pStyle w:val="Style15"/>
        <w:ind w:firstLine="8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8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1.2. постановления Правительства Санкт-Петербурга от 07.04.2011 №431 «О плане мероприятий по сохранению и укреплению здоровья школьников в Санкт-Петербурге на 2011-2015 годы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ЫВАЮ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Службе здоровья  ГБОУ ….  согласно приложению 1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Утвердить Службу здоровья в образовательном учреждении на 20..–20.. учебный год в следующем составе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1. Ф.И.О., зам. директора по УВР – организатор оздоровительной работы (руководитель Службы здоровья)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2. Ф.И.О., учитель физкультуры – руководитель физкультурно-оздоровительного оргзвен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.И.О., медсестра – руководитель медицинского оргзвена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4. Ф.И.О., педагог дополнительного образования – руководитель образовательно-валеологического оргзвен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Ф.И.О., школьный психолог – руководитель психологического оргзвен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Ф.И.О., зам. директора по ШИС – руководитель информационно-технологического оргзвен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ложить на специалистов Службы здоровья следующие обязанности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1. Организатор оздоровительной работы (руководитель Службы здоровья)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вместно с директором образовательного учреждения осуществляет подбор и профилизацию кадров по основным направлениям деятельности службы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и распределяет часы факультативов, кружковую нагрузку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зрабатывает программу деятельности Службы здоровья, осуществляет конкретные меры по ее реализации в соответствии с программой развития образовательного учрежде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уководит всеми направлениями деятельности Службы здоровья, осуществляет контроль выполнения планов работы оргзвеньев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анализ деятельности Службы здоровья, обобщает полученные результаты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авляет расписание работы кафедр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работу с кафедрами по организации оздоровительной деятельност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работу с педагогами и родителями по разъяснению деятельности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вует в научно-методическом обеспечении деятельности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зрабатывает учебно-методическую документацию и рекомендации по различным направлениям деятельности Службы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за соблюдением техники безопасности во время заняти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ставляет заявки на оборудование для оснащения кабинет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2 Руководитель физкультурно-оздоровительного оргзвена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собеседования с учителями, учащимися по результатам данных физического развит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анализ изменения физического развит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за проведением факультативов, консультаци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ограммно-методическое обеспечение факультативов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соблюдение правил техники безопасности во время про введения факультативных и дополнительных заняти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факультативные часы, дополнительные занят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зрабатывает собственные методические темы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аполняет и анализирует страницы мониторинга, относящиеся к его компетенци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есет ответственность за сохранность контингента учащихся, занимающихся на факультатива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3. Руководитель медицинского оргзвен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инструктаж работников по технике безопасности, соблюдению санитарно-гигиенических норм, предупреждению травматизм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разъяснительную работу с учащимися, учителями, родителями по проблемам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ставляет заявки на оборудование, литературу по здоровьесозидающим технологиям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организацию и контроль за охраной труда и безопасностью жизнедеятельности работников и учащихс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организацию и контроль здорового пита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авляет графики работ медицинского персонал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аполняет листки здоровь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аполняет и анализирует страницы мониторинга, относящиеся к его компетен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4. Руководитель образовательно-валеологического оргзвена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подготовку и проведение педагогических Советов соответствующей тематик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анализ программно-методической деятельности школы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собеседования с преподавателями, дидактическое консультирование, поощрение педагогического опыта в области дидактики и методик преподава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изменение стратегии педагогической деятельности, валеологизацию учебного процесс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авляет тематическое планирование занятий, факультативов, кружков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й, методические темы работы подразделени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соблюдение техники безопасности в кабинетах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ставляет заявки на оборудование, учебные пособ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5. Руководитель психологического оргзвен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психологического состояния учителей,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щихся и их родителе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анализ состояния психологической среды образовательного учрежде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планирование, проведение и анализ мероприятий оргзвен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консультирование учителе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беседы и анкетирование по вопросам психологического комфорта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т разъяснительную работу с родителями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разработку основных направлений психологической работы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организацию занятий с учителями и учащимис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авляет тематическое планирование занятий, факультативов, кружков,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онсультаций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едставляет заявки на оборудование, учебные пособ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аполняет страницы мониторинга, ведет документац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6. Руководитель информационно-технологического оргзвен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сбор и обработку информации мониторинга, информирование Службы здоровья о полученных данных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разработку методов и графика мониторинговых работ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существляет заказ необходимого программного обеспечения;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авляет графики заполнения мониторинговых срез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 приказа оставляю за собо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подпись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2:00Z</dcterms:created>
  <dc:creator>НМЦ</dc:creator>
  <dc:description/>
  <cp:keywords/>
  <dc:language>en-US</dc:language>
  <cp:lastModifiedBy>1</cp:lastModifiedBy>
  <dcterms:modified xsi:type="dcterms:W3CDTF">2012-08-23T11:03:00Z</dcterms:modified>
  <cp:revision>4</cp:revision>
  <dc:subject/>
  <dc:title/>
</cp:coreProperties>
</file>