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ЗАУРУС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ЖБЫ ЗДОРОВЬЯ ОБРАЗОВАТЕЛЬНОГО УЧРЕЖДЕНИЯ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Валеологическое, психологическое и социальное сопровождение ослабленых учащихся (воспитанников) и педагогов </w:t>
      </w:r>
      <w:r>
        <w:rPr>
          <w:color w:val="000000"/>
          <w:sz w:val="28"/>
          <w:szCs w:val="28"/>
        </w:rPr>
        <w:t xml:space="preserve">– это профилактика школьной дезадаптации, а также поддержка учащихся (воспитанников), находящихся в состоянии дезадаптации в силу как индивидуальных особенностей, так и переходных периодов, связанных с различными этапами жизненного пути ребенка и подростка (в том числе перехода к следующей ступени образования). Профилактическая и коррекционная работа, социальная защита учащихся осуществляется в форме урочной, внеурочной и внеклассной работы. К этому направлению деятельности службы здоровья относится также консультирование педагогов по актуальным проблемам их образа жизни, в том числе и профессиональной деятельности.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Здоровый образ жизни (ЗОЖ) </w:t>
      </w:r>
      <w:r>
        <w:rPr>
          <w:color w:val="000000"/>
          <w:sz w:val="28"/>
          <w:szCs w:val="28"/>
        </w:rPr>
        <w:t xml:space="preserve">– осознанно реализуемый устойчивый способ жизнедеятельности человека, соответствующий его генетически обусловленным особенностям и конкретным условиям жизни и направленный на формирование, сохранение и укрепление его здоровья, полноценное выполнение им социально-биологических функций и активное долголетие.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Здоровьесозидающая образовательная среда (ЗОС) </w:t>
      </w:r>
      <w:r>
        <w:rPr>
          <w:color w:val="000000"/>
          <w:sz w:val="28"/>
          <w:szCs w:val="28"/>
        </w:rPr>
        <w:t xml:space="preserve">– совокупность компонентов образовательного учреждения, их функциональных взаимосвязей и субъектов – педагогов, учащихся (воспитанников) и родителей, в деятельности которых реализуется обеспечение условий для сохранения и укрепления здоровья участников образовательного процесса.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Здоровьесозидающие технологии (ЗТ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разовательные технологии, ориентированные на обеспечение здоровья учащихся (воспитанников): личностно-ориентированные, психологически безопасные, имеющие профилактический характер и направленность на формирование здорового образа жизни.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дивидуальная оздоровительная программа (ИОП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дивидуальная программа содействия укреплению соматического, физического, психического и социального статуса учащихся (воспитанников) и педагогов, составленная на основе диагностики здоровья, самоанализа и анализа образа жизни. Ее выполнение предполагает оптимизацию образа жизни, в том числе индивидуального образовательного маршрута, и использование индивидуальных ресурсов данного человека, а также современных оздоровительных технологий в рамках комплекса дополнительных оздоровительных услуг.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дивидуальное здоровье человека </w:t>
      </w:r>
      <w:r>
        <w:rPr>
          <w:color w:val="000000"/>
          <w:sz w:val="28"/>
          <w:szCs w:val="28"/>
        </w:rPr>
        <w:t xml:space="preserve">– здоровье каждого отдельно взятого человека; системное многоуровневое понятие, в его структуру входят соматические, психические, социальные, нравственные компоненты. В качестве основных принципов обеспечения индивидуального здоровья рассматриваются его сохранение (поддержание гомеостаза), укрепление (увеличение резервов организма) и формирование (управление собственным здоровьем). Определяющим принципом следует считать формирование здоровья, сущность которого состоит в целенаправленном оздоровлении собственного образа жизни.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дивидуальный образовательный маршрут (ИОМ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бор учащимся образовательной программы и режима обучения, отражающий интересы, возможности, потребности учащегося. Этот выбор сопровождается специалистами Службы здоровья на основе мониторинга здоровья и учебных достижений.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манда Службы здоровья образовательного учреждения </w:t>
      </w:r>
      <w:r>
        <w:rPr>
          <w:color w:val="000000"/>
          <w:sz w:val="28"/>
          <w:szCs w:val="28"/>
        </w:rPr>
        <w:t xml:space="preserve">– относительно автономный коллектив профессионалов, способный согласованно, оперативно, эффективно и качественно решать поставленную перед ним задачу создания здоровьесозидающей среды в образовательном учреждении.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Культура здоровья (КЗ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знательная система действий и отношений, определяющих качество индивидуального здоровья человека, слагающаяся из ценностного отношения к своему здоровью и здоровью других людей и являющая основой здорового образа жизни.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дицинское обеспечение образовательной среды и образовательного процесса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е профилактических мероприятий накануне прогнозируемого роста заболеваний, осуществление контроля за соблюдением в образовательном учреждении санитарных норм и гигиенических требований, обеспечение необходимого и дополнительного оздоровительного оборудования, построение рациональных учебных режимов на основе изучения функциональных состояний учащихся (воспитанников).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Мониторинг здоровьесозидающей образовательной среды </w:t>
      </w:r>
      <w:r>
        <w:rPr>
          <w:color w:val="000000"/>
          <w:sz w:val="28"/>
          <w:szCs w:val="28"/>
        </w:rPr>
        <w:t xml:space="preserve">– система организации сбора, хранения, обработки, анализа и прогноза состояния здоровья обучающихся, а также распространения информации о здоровье и образе жизни субъектов образовательного процесса, обеспечивающая непрерывное слежение за состоянием здоровьесозидающей среды образовательного учреждения и прогнозирование ее развития на основе единой базы данных. </w:t>
      </w:r>
    </w:p>
    <w:p>
      <w:pPr>
        <w:pStyle w:val="Style16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разование учащихся (воспитанников) в области здоровья и здорового образа жизни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у учащихся (воспитанников) мотивации здорового образа жизни и выработка индивидуального здоровьесозидающего стиля жизни посредством модификации содержания обучения с использованием разных моделей: внедрения отдельного предмета, включения соответствующих аспектов в базисные учебные предметы, разработки системы воспитательных мероприятий, индивидуального и группового консультирования и т.п. </w:t>
      </w:r>
    </w:p>
    <w:p>
      <w:pPr>
        <w:pStyle w:val="Style17"/>
        <w:jc w:val="both"/>
        <w:rPr/>
      </w:pPr>
      <w:r>
        <w:rPr>
          <w:b/>
          <w:bCs/>
          <w:color w:val="000000"/>
          <w:sz w:val="28"/>
          <w:szCs w:val="28"/>
        </w:rPr>
        <w:t xml:space="preserve">Организационно-функциональная модель Службы здоровья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истема, позволяющая выделить структурные компоненты службы здоровья, объединяющие специалистов сходной квалификации (медицинское, образовательно-валеологическое, социально-психологическое, физической культуры, информационного обеспечения), их функциональные взаимосвязи, а также иерархию управления. Модель определяет алгоритм совместной деятельности специалистов службы по поэтапной реализации их профессиональных задач. </w:t>
      </w:r>
    </w:p>
    <w:p>
      <w:pPr>
        <w:pStyle w:val="Style17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вышение готовности педагога к здоровьесозидающей деятельности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у педагога как установки на сохранение и укрепление собственного здоровья (личностный компонент готовности), так и профессиональной позиции и моделей поведения, направленных на сохранение и укрепление здоровья детей и подростков (профессиональный компонент готовности). Предполагает участие специалистов службы в различных организационных формах методической работы педагогического коллектива: курсовая подготовка, семинары, творческие группы, методические объединения и т.п. </w:t>
      </w:r>
    </w:p>
    <w:p>
      <w:pPr>
        <w:pStyle w:val="3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рамма деятельности Службы здоровья образовательного учреждения </w:t>
      </w:r>
      <w:r>
        <w:rPr>
          <w:color w:val="000000"/>
          <w:sz w:val="28"/>
          <w:szCs w:val="28"/>
        </w:rPr>
        <w:t xml:space="preserve">– целевая программа, компонент программы развития образовательного учреждения, представляет собой описание модели будущей деятельности службы в целом и по отдельным направлениям на конкретный период времени. Работа по целевой программе предполагает участие в ее реализации всего коллектива образовательного учреждения, при этом общий результат зависит от качества и точности выполнения работ на каждом конкретном уровне. </w:t>
      </w:r>
    </w:p>
    <w:p>
      <w:pPr>
        <w:pStyle w:val="Style1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свещение родителей в области здоровья и здорового образа жизни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заимодействие с родителями учащихся (воспитанников) по проблемам обеспечения здоровья и образа жизни семьи в различных организационных формах: лектории, семинары, тренинги, консультирование, организация совместной деятельности и т.п. </w:t>
      </w:r>
    </w:p>
    <w:p>
      <w:pPr>
        <w:pStyle w:val="Style18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вершенствование содержания и форм физического воспитания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строение всех организационных форм физического воспитания в образовательном учреждении на здоровьесозидающей основе, а также создание физкультурно-оздоровительной среды для самостоятельной активности учащихся (воспитанников). Конечным результатом этого направления деятельности службы здоровья следует считать сформированный индивидуальный способ физического совершенствования учащихся (воспитанников). </w:t>
      </w:r>
    </w:p>
    <w:p>
      <w:pPr>
        <w:pStyle w:val="Style18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здание условий для здорового питания в образовательном учреждении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у участников образовательного процесса индивидуального обоснованного стиля пищевого поведения на основе использования в пищу продуктов и пищевых добавок естественного происхождения, а также самоанализа, позволяющего проводить оценку полезности употребляемых продуктов питания для собственного здоровья. Осуществление данного направления деятельности службы здоровья возможно только в совместной работе со столовой образовательного учреждения.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Сетевое взаимодействие </w:t>
      </w:r>
      <w:r>
        <w:rPr>
          <w:color w:val="000000"/>
          <w:sz w:val="28"/>
          <w:szCs w:val="28"/>
        </w:rPr>
        <w:t xml:space="preserve">– установление взаимосвязи между различными образовательными учреждениями или их подразделениями (в данном случае – службами здоровья). Основу сетевого взаимодействия составляют не структурные преобразования, а многочисленные социальные связи, обеспечивающие условия для создания общего образовательного пространства. Сетевое взаимодействие основывается на следующих принципах: открытость и общедоступность определенных ресурсов членов сети как для других членов сети, так и для непрофессиональной общественности (1); преимущественно «горизонтальное», не иерархическое взаимодействие членов сети (2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жба здоровья образовательного учреждения (СЗОУ)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анизационная форма взаимодействия специалистов образовательного учреждения по обеспечению здоровья участников образовательного процесса, формированию их здорового образа жизни. </w:t>
      </w:r>
    </w:p>
    <w:p>
      <w:pPr>
        <w:pStyle w:val="Style15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циально обусловленные заболевания </w:t>
      </w:r>
      <w:r>
        <w:rPr>
          <w:color w:val="000000"/>
          <w:sz w:val="28"/>
          <w:szCs w:val="28"/>
        </w:rPr>
        <w:t xml:space="preserve">– заболевания, на распространение которых существенное влияние оказывают социально-экономические факторы. К ним относятся: туберкулез, инфекции, передающиеся преимущественно половым путем, ВИЧ-инфекция, гепатиты (сексуально-трансмиссивные или гемоконтактные), а также алкоголизм, наркомании и токсикомании, которые являются благоприятным фоном для быстрого их распростра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ое партнер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– технология координации разнонаправленной взаимовыгодной деятельности различных социальных субъектов, вынужденных в силу дефицита ресурсов, иных ограничивающих факторов объединить уси-лия, материальные возможности и инфраструктуру. Основными категориями социальных партнеров службы здоровья могут быть органы законодательной и исполнительной власти, учреждения, общественные организации и отдельные категории граждан, заинтересованные в совместной разработке механизмов сохранения и укрепления здоровья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........ ....."/>
    <w:basedOn w:val="Default"/>
    <w:next w:val="Default"/>
    <w:qFormat/>
    <w:pPr/>
    <w:rPr>
      <w:color w:val="000000"/>
    </w:rPr>
  </w:style>
  <w:style w:type="paragraph" w:styleId="Style16">
    <w:name w:val="Цитата"/>
    <w:basedOn w:val="Default"/>
    <w:next w:val="Default"/>
    <w:qFormat/>
    <w:pPr/>
    <w:rPr>
      <w:color w:val="000000"/>
    </w:rPr>
  </w:style>
  <w:style w:type="paragraph" w:styleId="Style17">
    <w:name w:val="....."/>
    <w:basedOn w:val="Default"/>
    <w:next w:val="Default"/>
    <w:qFormat/>
    <w:pPr/>
    <w:rPr>
      <w:color w:val="000000"/>
    </w:rPr>
  </w:style>
  <w:style w:type="paragraph" w:styleId="3">
    <w:name w:val="........ ..... 3"/>
    <w:basedOn w:val="Default"/>
    <w:next w:val="Default"/>
    <w:qFormat/>
    <w:pPr/>
    <w:rPr>
      <w:color w:val="000000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7:00Z</dcterms:created>
  <dc:creator>НМЦ</dc:creator>
  <dc:description/>
  <cp:keywords/>
  <dc:language>en-US</dc:language>
  <cp:lastModifiedBy>Лена Федотова</cp:lastModifiedBy>
  <dcterms:modified xsi:type="dcterms:W3CDTF">2012-08-24T14:05:00Z</dcterms:modified>
  <cp:revision>5</cp:revision>
  <dc:subject/>
  <dc:title/>
</cp:coreProperties>
</file>