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ЦЕЛЕВОЙ ПРОГРАММЫ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>Основное назначение программы</w:t>
      </w:r>
    </w:p>
    <w:p>
      <w:pPr>
        <w:pStyle w:val="Normal"/>
        <w:jc w:val="both"/>
        <w:rPr/>
      </w:pPr>
      <w:r>
        <w:rPr/>
        <w:t>Обоснование необходимости реализации программы</w:t>
      </w:r>
    </w:p>
    <w:p>
      <w:pPr>
        <w:pStyle w:val="Normal"/>
        <w:jc w:val="both"/>
        <w:rPr/>
      </w:pPr>
      <w:r>
        <w:rPr/>
        <w:t>На какой нормативной и методической основе она разрабатываетс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нализ проблем и ресурсов образовательного учреждения</w:t>
      </w:r>
    </w:p>
    <w:p>
      <w:pPr>
        <w:pStyle w:val="Normal"/>
        <w:jc w:val="both"/>
        <w:rPr/>
      </w:pPr>
      <w:r>
        <w:rPr/>
        <w:t xml:space="preserve">Определяются исходя из анализа внешних (возможности и угрозы) и внутренних (преимущества и недостатки) факторов развития ОУ в данном направлении. Целесообразно построить матрицу </w:t>
      </w:r>
      <w:r>
        <w:rPr>
          <w:lang w:val="en-US"/>
        </w:rPr>
        <w:t>SWOT</w:t>
      </w:r>
      <w:r>
        <w:rPr/>
        <w:t>-анализа для выявления внешних и внутренних ресурсов и рисков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2510"/>
        <w:gridCol w:w="2063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</w:tr>
      <w:tr>
        <w:trPr>
          <w:trHeight w:val="49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утренние факторы ОУ, влияющие на результативность программ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розы</w:t>
            </w:r>
          </w:p>
        </w:tc>
      </w:tr>
      <w:tr>
        <w:trPr>
          <w:trHeight w:val="50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е по отношению к ОУ факторы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ияющие на результативность программ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На основании анализа факторов определяется перечень основных проблем, на решение которых направлена программа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пределение стратегии программы</w:t>
      </w:r>
    </w:p>
    <w:p>
      <w:pPr>
        <w:pStyle w:val="Normal"/>
        <w:jc w:val="both"/>
        <w:rPr/>
      </w:pPr>
      <w:r>
        <w:rPr/>
        <w:t xml:space="preserve">На основании анализа проблем и ресурсов определяются стратегические цели, ведущие задачи и результаты деятельности по решению задач на данный период времени. Целесообразно использовать технологию построения дерева проблем и дерева целей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535"/>
        <w:gridCol w:w="1276"/>
        <w:gridCol w:w="211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</w:tr>
      <w:tr>
        <w:trPr>
          <w:trHeight w:val="31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деятельности </w:t>
            </w:r>
          </w:p>
          <w:p>
            <w:pPr>
              <w:pStyle w:val="Normal"/>
              <w:rPr/>
            </w:pPr>
            <w:r>
              <w:rPr/>
              <w:t>по решению зада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  <w:p>
            <w:pPr>
              <w:pStyle w:val="Normal"/>
              <w:rPr/>
            </w:pPr>
            <w:r>
              <w:rPr/>
              <w:t xml:space="preserve">1.2…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  <w:p>
            <w:pPr>
              <w:pStyle w:val="Normal"/>
              <w:rPr/>
            </w:pPr>
            <w:r>
              <w:rPr/>
              <w:t>2.2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  <w:p>
            <w:pPr>
              <w:pStyle w:val="Normal"/>
              <w:rPr/>
            </w:pPr>
            <w:r>
              <w:rPr/>
              <w:t xml:space="preserve">3.2…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о достижению названных результатов (мероприятия программы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ероприятия программы и их ресурсное обеспечение</w:t>
      </w:r>
    </w:p>
    <w:p>
      <w:pPr>
        <w:pStyle w:val="Normal"/>
        <w:jc w:val="both"/>
        <w:rPr/>
      </w:pPr>
      <w:r>
        <w:rPr/>
        <w:t>Мероприятия по достижению выбранных результатов целесообразно строить на основе логико-структурной схе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необходимые для достижения результ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достижения результ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змерения (документы, подтверждающие результа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ы, необходимые для достижения результ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При этом можно пользоваться материалами описания опыта здоровьесозидающей деятельности образовательных учреждений, собственными наработками школ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Этапы и сроки реализации программы </w:t>
      </w:r>
      <w:r>
        <w:rPr/>
        <w:t>(с описанием каждого этап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жидаемые результаты реализации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585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результат для основных пользователей программ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ы его достижения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 календарный план реализации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4:28:00Z</dcterms:created>
  <dc:creator>Маргарита</dc:creator>
  <dc:description/>
  <cp:keywords/>
  <dc:language>en-US</dc:language>
  <cp:lastModifiedBy>Маргарита</cp:lastModifiedBy>
  <cp:lastPrinted>2010-11-15T13:37:00Z</cp:lastPrinted>
  <dcterms:modified xsi:type="dcterms:W3CDTF">2010-11-15T11:39:00Z</dcterms:modified>
  <cp:revision>21</cp:revision>
  <dc:subject/>
  <dc:title>Структура целевой программы деятельности </dc:title>
</cp:coreProperties>
</file>