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 создания службы здоровья в школе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177"/>
        <w:gridCol w:w="441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ОР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</w:rPr>
              <w:t xml:space="preserve">Внутренние факторы </w:t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создания СЗОУ в школ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 xml:space="preserve">внешние факторы, 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b/>
              </w:rPr>
              <w:t>влияющие на создание СЗОУ в школе</w:t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ИЙ ЛИСТ ШКОЛЫ №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олните матрицу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в соответствии с выявленными на основе мониторинга проблемами школы и опытом предыдущей деятельност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явите стратегии целевой программы деятельности службы здоровья на будущий учебный год на основе следующих корреляций матрицы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:</w:t>
      </w:r>
    </w:p>
    <w:p>
      <w:pPr>
        <w:pStyle w:val="Normal"/>
        <w:ind w:left="360" w:hanging="0"/>
        <w:rPr/>
      </w:pPr>
      <w:r>
        <w:rPr/>
        <w:t>ПРЕИМУЩЕСТВА – ВОЗМОЖНОСТИ (какие возможности внешней среды могут быть использованы для усиления деятельности СЗОУ)</w:t>
      </w:r>
    </w:p>
    <w:p>
      <w:pPr>
        <w:pStyle w:val="Normal"/>
        <w:ind w:left="360" w:hanging="0"/>
        <w:rPr/>
      </w:pPr>
      <w:r>
        <w:rPr/>
        <w:t>ПРЕИМУЩЕСТВА – УГРОЗЫ (что возможно нейтрализовать силами СЗОУ во внешней по отношению к школе среде)</w:t>
      </w:r>
    </w:p>
    <w:p>
      <w:pPr>
        <w:pStyle w:val="Normal"/>
        <w:ind w:left="360" w:hanging="0"/>
        <w:rPr/>
      </w:pPr>
      <w:r>
        <w:rPr/>
        <w:t>ВОЗМОЖНОСТИ – НЕДОСТАТКИ (какие проблемы деятельности СЗОУ могут быть решены за счет позитивных внешних воздействий)</w:t>
      </w:r>
    </w:p>
    <w:p>
      <w:pPr>
        <w:pStyle w:val="Normal"/>
        <w:ind w:left="360" w:hanging="0"/>
        <w:rPr/>
      </w:pPr>
      <w:r>
        <w:rPr/>
        <w:t xml:space="preserve">НЕДОСТАТКИ – УГРОЗЫ (какие проблемы деятельности СЗОУ не могут быть решены из-за внешних по отношению к школе проблем и должны быть отложены на более позднее врем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свои ре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дерево целей деятельности службы здоровья в Вашей школе на следующий учебный год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spacing w:val="0"/>
        <w:szCs w:val="20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34:00Z</dcterms:created>
  <dc:creator>Маргарита</dc:creator>
  <dc:description/>
  <dc:language>en-US</dc:language>
  <cp:lastModifiedBy>Маргарита</cp:lastModifiedBy>
  <dcterms:modified xsi:type="dcterms:W3CDTF">2006-06-13T01:52:00Z</dcterms:modified>
  <cp:revision>2</cp:revision>
  <dc:subject/>
  <dc:title>SWOT-анализ создания службы здоровья в школе</dc:title>
</cp:coreProperties>
</file>