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32"/>
          <w:szCs w:val="32"/>
        </w:rPr>
      </w:pPr>
      <w:r>
        <w:rPr/>
        <w:t xml:space="preserve">           </w:t>
      </w:r>
      <w:r>
        <w:rPr>
          <w:b/>
          <w:sz w:val="32"/>
          <w:szCs w:val="32"/>
        </w:rPr>
        <w:t>Профилактика острых респираторных заболеваний у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рина Руслановна Дзаттиати, </w:t>
      </w:r>
    </w:p>
    <w:p>
      <w:pPr>
        <w:pStyle w:val="Normal"/>
        <w:ind w:left="-180" w:righ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йонный педиат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80"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старейших   методов профилактики ОРЗ-это закаливание. Главные факторы закаливания - солнце, воздух и вода,  главные принципы - постепенность, регулярность и осторожность. А ещё - терпение родителей. Если на фоне закаливания ребёнок заболевает - процедуры следует отложить  до его полного выздоровления. Не лишайте ребёнка такой доступной радости, как прогулки на свежем воздухе. Используйте все возможности, предоставляемые погодой и временем года, чтобы весело и интересно провести с ним время в парке, в лесу, на стадионе или просто во дворе дома.  </w:t>
      </w:r>
    </w:p>
    <w:p>
      <w:pPr>
        <w:pStyle w:val="Normal"/>
        <w:ind w:left="-180"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ежать заболеваний вирусными инфекциями помогут такие простые и доступные меры, как: влажная уборка, проветривание, частое мытье рук. В период повышенной заболеваемости гриппом и ОРВИ постарайтесь меньше посещать места массового скопления людей и ограничить контакт ребёнка со сверстниками, насколько это возможно.</w:t>
      </w:r>
    </w:p>
    <w:p>
      <w:pPr>
        <w:pStyle w:val="Normal"/>
        <w:ind w:left="-180"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укрепления иммунитета ребёнка имеет рациональное питание. За кулинарным разнообразием не стоит забывать о том, что ежедневно должно присутствовать в рационе ребёнка: овощи, фрукты, творог, молочные продукты, отварное нежирное мясо, рыба. На завтрак полезны каши и запеканки. Ягодные и фруктовые соки, компоты и кисели любят все дети. Обратите внимание на содержание в них сахара - его не должно быть в избытке. А замена сахара медом ещё и положительно скажется на иммунитете.  Очень полезны и обладают общеукрепляющим действием черника, малина, черная смородина, брусника, клюква, облепиха. Домашние заготовки на основе этих ягод вполне могут заменить, хотя бы частично, шоколадные конфеты и карамель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Помните об индивидуальной чувствительности Вашего ребёнка к продуктам питания и не давайте ему то, что  вызывает аллергию.</w:t>
      </w:r>
    </w:p>
    <w:p>
      <w:pPr>
        <w:pStyle w:val="Normal"/>
        <w:ind w:left="-180"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ши дни врачи применяют множество препаратов, стимулирующих выработку естественных факторов защиты и оберегающих от ОРЗ. Это и гомеопатические препараты, такие как анаферон детский, и бактериальные вакцины ИРС-19 и рибомунил, и натуральный препарат деринат и многие другие. Учитывая особенности организма ребёнка, его возраст, эпидемическую и семейную ситуацию, доктор составит оптимальную профилактическую схему приема препарата и определит длительность курса. Обязательно советуйтесь и консультируйтесь с врачом  и берегите детей от простуды!</w:t>
      </w:r>
    </w:p>
    <w:p>
      <w:pPr>
        <w:pStyle w:val="Normal"/>
        <w:ind w:left="-180"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7:00Z</dcterms:created>
  <dc:creator>Guest</dc:creator>
  <dc:description/>
  <cp:keywords/>
  <dc:language>en-US</dc:language>
  <cp:lastModifiedBy>1</cp:lastModifiedBy>
  <dcterms:modified xsi:type="dcterms:W3CDTF">2012-11-30T08:35:00Z</dcterms:modified>
  <cp:revision>94</cp:revision>
  <dc:subject/>
  <dc:title>              Профилактика острых респираторных заболеваний</dc:title>
</cp:coreProperties>
</file>