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ЛАБОРАТОРНЫХ И ПРАКТИЧЕСКИХ РАБОТ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О БИОЛОГ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2280"/>
      </w:tblGrid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Органические вещества семени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Строение растительной и животной клеток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Органы цветкового растения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Корневые системы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Простые и сложные листья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«Строение цветка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 «Строение семян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 «Передвижение воды и минеральных веществ по стеблю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0 «Размножение комнатных растений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1 «Изучение строения плесневых грибов на примере мукора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ческая работа №1 «Распознавание съедобных и ядовитых грибов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373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</w:rPr>
              <w:t>Лабораторная работа №12 «Изучение внешнего строения водорослей».</w:t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</w:rPr>
              <w:t>Лабораторная работа №13 «Изучение внешнего строения мхов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</w:rPr>
              <w:t>Лабораторная работа №14 «Изучение внешнего строения папоротника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Лабораторная работа №15 «Изучение строения и многообразия голосеменных растений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Лабораторная работа №16 «Изучение строения и многообразия покрытосеменных растений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Лабораторная работа №17«Морфолого-биологический анализ растения семейства крестоцветных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Лабораторная работа №18 «Морфолого-биологический анализ растения семейства злаковых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абораторная работа №1 9 «Изучение раковин моллюсков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  <w:lang w:val="en-US"/>
              </w:rPr>
              <w:t xml:space="preserve">7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абораторная работа №1 «Изучение внешнего строения членистоногих на примере майского жука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абораторная работа №2 «Выявление особенностей внешнего строения рыб в связи со средой обитания и образом жизни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Лабораторная работа №3 «Выявление особенностей внешнего строения лягушки в связи со средой обитания и образом жизни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Лабораторная работа № 4 «Выявление особенностей внешнего строения птиц в связи со средой обитания и образом жизни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Строение животной клетки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Изучение микроскопического строения тканей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ческая работа №1 «Распознавание на таблицах органов и систем органов человека».</w:t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Изучение внешнего вида отдельных костей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Изучение микроскопического строения крови (микропрепараты крови человека и лягушки)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ая работа №2 «Измерение кровяного давления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рактическая работа №3«Подсчёт ударов пульса в покое и при физической нагрузке»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ая работа №4 «Изучение приёмов остановки капиллярного, венозного и артериального кровотечений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ая работа №5 «Определение частоты дыхания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Изучение действия желудочного сока на белки, действие слюны на крахмал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ая работа №1 «Морфологический критерий вида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ая ра</w:t>
              <w:softHyphen/>
              <w:t>бота №2 «Изучение строения растительной и животной клетки под микроскопом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ческая работа №1 «Выявление приспособлений у организмов к среде обитания».</w:t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Решение генетиче</w:t>
              <w:softHyphen/>
              <w:t>ских задач и анализ составленных родословных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Изучение изменчивости. Построение вариационного ряда и кри</w:t>
              <w:softHyphen/>
              <w:t>вой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ческая работа №2 «Составление схем передачи веществ и энергии (цепей питания)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Практическая работа №3 «Анализ и оценка влияния факторов окружающей среды, факторов риска на здоровье»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ческая работа №4 «Анализ и оценка последствий деятельности человека в экосистемах, собственных поступков на живые организмы и экосистемы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клас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80"/>
                <w:sz w:val="22"/>
                <w:szCs w:val="22"/>
              </w:rPr>
              <w:t>Практическая работа №1 «Анализ и оценка различных гипотез происхождения жизни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№1 «Роль ферментов в ускорении реакций в клетке. Плазмолиз и деплазмолиз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Лабораторная работа №2 «Изучение строения растительной и животной клеток под микроскопом»</w:t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1 «Изучение изменчивости растений  и животных, построение вариационного ряда и кривой»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Выявление изменчивости организмов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Изучение морфологического критерия вида».</w:t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Приспособленность организмов к среде обитания как результат действия естественного отбора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333399"/>
              </w:rPr>
            </w:pPr>
            <w:r>
              <w:rPr>
                <w:color w:val="333399"/>
              </w:rPr>
              <w:t>Практическая работа №1 «Составление схем скрещивания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333399"/>
              </w:rPr>
            </w:pPr>
            <w:r>
              <w:rPr>
                <w:color w:val="333399"/>
              </w:rPr>
              <w:t xml:space="preserve">Практическая работа №2 «Решение генетических задач»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333399"/>
              </w:rPr>
            </w:pPr>
            <w:r>
              <w:rPr>
                <w:color w:val="333399"/>
              </w:rPr>
              <w:t>Практическая работа №3 «Решение экологических задач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3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0:49:00Z</dcterms:created>
  <dc:creator>Лена</dc:creator>
  <dc:description/>
  <cp:keywords/>
  <dc:language>en-US</dc:language>
  <cp:lastModifiedBy>Admin</cp:lastModifiedBy>
  <cp:lastPrinted>2008-09-11T16:49:00Z</cp:lastPrinted>
  <dcterms:modified xsi:type="dcterms:W3CDTF">2011-10-05T16:47:00Z</dcterms:modified>
  <cp:revision>5</cp:revision>
  <dc:subject/>
  <dc:title>Содержание</dc:title>
</cp:coreProperties>
</file>