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6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Задания ЕГЭ 1 вариан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Часть 1</w:t>
      </w:r>
      <w:r>
        <w:rPr>
          <w:b/>
          <w:i/>
          <w:sz w:val="20"/>
          <w:szCs w:val="20"/>
        </w:rPr>
        <w:t xml:space="preserve"> ( выберите из четырёх ответов один верный)</w:t>
      </w:r>
    </w:p>
    <w:p>
      <w:pPr>
        <w:sectPr>
          <w:type w:val="nextPage"/>
          <w:pgSz w:w="11906" w:h="16838"/>
          <w:pgMar w:left="85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</w:t>
      </w:r>
      <w:r>
        <w:rPr>
          <w:sz w:val="20"/>
          <w:szCs w:val="20"/>
        </w:rPr>
        <w:t xml:space="preserve">  Одно из положений клеточной теории –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ри делении клетки хромосомы способны к самоудво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новые клетки образуются при делении исходных клет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цитоплазме клеток содержатся различные органои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клетки способны к росту и обмену веществ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</w:t>
      </w:r>
      <w:r>
        <w:rPr>
          <w:sz w:val="20"/>
          <w:szCs w:val="20"/>
        </w:rPr>
        <w:t xml:space="preserve">  О сходстве клеток эукариот свидетельствует наличие в ни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  ядра          3.  оболочки из клетчат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  пластид    4.  вакуолей с клеточным соко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</w:t>
      </w:r>
      <w:r>
        <w:rPr>
          <w:sz w:val="20"/>
          <w:szCs w:val="20"/>
        </w:rPr>
        <w:t xml:space="preserve">  Ферментативную функцию в клетке выполняю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белки       3. углевод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липиды    4. нуклеиновые кислот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4</w:t>
      </w:r>
      <w:r>
        <w:rPr>
          <w:sz w:val="20"/>
          <w:szCs w:val="20"/>
        </w:rPr>
        <w:t xml:space="preserve">  Главным компонентом ядра явля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рибосомы      3. митохондр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хроматин       4. пластид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5</w:t>
      </w:r>
      <w:r>
        <w:rPr>
          <w:sz w:val="20"/>
          <w:szCs w:val="20"/>
        </w:rPr>
        <w:t xml:space="preserve">  Значение энергетического обмена состоит в том, что он обеспечивает реакции синтез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ферментами   3.  молекулами АТФ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витаминами   4.  нуклеиновыми кислот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6</w:t>
      </w:r>
      <w:r>
        <w:rPr>
          <w:sz w:val="20"/>
          <w:szCs w:val="20"/>
        </w:rPr>
        <w:t xml:space="preserve">  Мейоз отличается от митоза налич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интерфазы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четырех фаз д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веретена делени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двух последовательных делений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7</w:t>
      </w:r>
      <w:r>
        <w:rPr>
          <w:sz w:val="20"/>
          <w:szCs w:val="20"/>
        </w:rPr>
        <w:t xml:space="preserve">  К автотрофным организмам относя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мукор            3. пеницилл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дрожжи         4. хлорелл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8</w:t>
      </w:r>
      <w:r>
        <w:rPr>
          <w:sz w:val="20"/>
          <w:szCs w:val="20"/>
        </w:rPr>
        <w:t xml:space="preserve"> При партеногенезе организм развива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из зигот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из вегетативной клет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из соматической клет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из неоплодотворенной яйцеклетк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9</w:t>
      </w:r>
      <w:r>
        <w:rPr>
          <w:sz w:val="20"/>
          <w:szCs w:val="20"/>
        </w:rPr>
        <w:t xml:space="preserve">  Признаки, проявляющиеся как в гомо- , так и в гетерозиготном состоянии, – называ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аллельными     3. рецессивными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сцепленными   4. доминантным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0</w:t>
      </w:r>
      <w:r>
        <w:rPr>
          <w:sz w:val="20"/>
          <w:szCs w:val="20"/>
        </w:rPr>
        <w:t xml:space="preserve">  У собак черная шерсть (А) доминирует над коричневой (а), а коротконогость (В) – над нормальной длиной ног (b). Выберите генотип черной коротконогой собаки, гетерозиготной только по признаку длины ног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АаВв     3. ААВ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аавв       4. ААВ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1</w:t>
      </w:r>
      <w:r>
        <w:rPr>
          <w:sz w:val="20"/>
          <w:szCs w:val="20"/>
        </w:rPr>
        <w:t xml:space="preserve"> Мутационная изменчивость, в отличие от модификационно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носит обратимый характ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передается по наследств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характерна для всех особей ви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 является проявлением нормы реакции признак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2</w:t>
      </w:r>
      <w:r>
        <w:rPr>
          <w:sz w:val="20"/>
          <w:szCs w:val="20"/>
        </w:rPr>
        <w:t xml:space="preserve"> В селекции для получения новых полиплоидных сортов расте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скрещивают особей двух чистых ли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скрещивают родителей с их потомк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кратно увеличивают набор хромосо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увеличивают число гомозиготных особ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3</w:t>
      </w:r>
      <w:r>
        <w:rPr>
          <w:sz w:val="20"/>
          <w:szCs w:val="20"/>
        </w:rPr>
        <w:t xml:space="preserve">  Какие особенности жизнедеятельности грибов указывают на их сходство с растениями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использование солнечной энергии при фотосинтез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еограниченный рост в течение всей жизн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синтез органических веществ из неорганических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выделение кислорода в атмосфер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4</w:t>
      </w:r>
      <w:r>
        <w:rPr>
          <w:sz w:val="20"/>
          <w:szCs w:val="20"/>
        </w:rPr>
        <w:t xml:space="preserve">  К какой группе относят растения, состоящие из клеток, недифференцированных на ткани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 мхов       3. водоросл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хвощей    4. лишайни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5</w:t>
      </w:r>
      <w:r>
        <w:rPr>
          <w:sz w:val="20"/>
          <w:szCs w:val="20"/>
        </w:rPr>
        <w:t xml:space="preserve">  У насекомых с полным превращен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личинка похожа на взрослое насекомое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за стадией личинки следует стадия кукол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личинка превращается во взрослое насеком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личинка и куколка питаются одинаковой пищей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6</w:t>
      </w:r>
      <w:r>
        <w:rPr>
          <w:sz w:val="20"/>
          <w:szCs w:val="20"/>
        </w:rPr>
        <w:t xml:space="preserve">  Ядовитые вещества, попавшие в организм человека с пищей, обеззаражива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в почках      3. в толстом кишечник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в печени      4.  в поджелудочной желез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7</w:t>
      </w:r>
      <w:r>
        <w:rPr>
          <w:sz w:val="20"/>
          <w:szCs w:val="20"/>
        </w:rPr>
        <w:t xml:space="preserve">  Малокровие у человека возникает вследств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недостатка кальция в кров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уменьшения витаминов в организме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уменьшения содержания гемоглобина в крови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нарушения деятельности органов пищеварени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8</w:t>
      </w:r>
      <w:r>
        <w:rPr>
          <w:sz w:val="20"/>
          <w:szCs w:val="20"/>
        </w:rPr>
        <w:t xml:space="preserve">  В каком отделе головного мозга расположен центр дыхания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родолговатом мозг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 переднем мозг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в среднем мозг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в коре больших полушарий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9</w:t>
      </w:r>
      <w:r>
        <w:rPr>
          <w:sz w:val="20"/>
          <w:szCs w:val="20"/>
        </w:rPr>
        <w:t xml:space="preserve">  Зрение человека зависит от состояния сетчатки, так как в ней расположены светочувствительные клетки, в которы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1. образуется витамин 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.  возникают зрительные образ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3.  формируются нервные импульс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.  поглощаются ультрафиолетовые луч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0</w:t>
      </w:r>
      <w:r>
        <w:rPr>
          <w:sz w:val="20"/>
          <w:szCs w:val="20"/>
        </w:rPr>
        <w:t xml:space="preserve"> Заражение человека финнами бычьего цепня может произойти при использован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 пищу немытых овощ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воды из стоячего водое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 плохо прожаренного мяс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плохо вымытой посуды, которой пользовался боль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1</w:t>
      </w:r>
      <w:r>
        <w:rPr>
          <w:sz w:val="20"/>
          <w:szCs w:val="20"/>
        </w:rPr>
        <w:t xml:space="preserve"> К какому критерию вида относят область распространения речного рак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экологическому     3. морфологическом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генетическому      4. географическом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2</w:t>
      </w:r>
      <w:r>
        <w:rPr>
          <w:sz w:val="20"/>
          <w:szCs w:val="20"/>
        </w:rPr>
        <w:t xml:space="preserve">  Исходным материалом для естественного отбора служи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борьба за существова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мутационная изменчивост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изменение среды обитания организм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риспособленность организмов к среде обитани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23</w:t>
      </w:r>
      <w:r>
        <w:rPr>
          <w:sz w:val="20"/>
          <w:szCs w:val="20"/>
        </w:rPr>
        <w:t xml:space="preserve">  Фактором эволюции не является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дрейф ге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идо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естественный отбо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 географическая изоляция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24</w:t>
      </w:r>
      <w:r>
        <w:rPr>
          <w:sz w:val="20"/>
          <w:szCs w:val="20"/>
        </w:rPr>
        <w:t xml:space="preserve">  Формирование приспособленности у организмов происходит в результа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освоения видом новых территор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рямого воздействия среды на организ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дрейфа генов и увеличения численности гомозиго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сохранения отбором особей с полезными признак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5</w:t>
      </w:r>
      <w:r>
        <w:rPr>
          <w:sz w:val="20"/>
          <w:szCs w:val="20"/>
        </w:rPr>
        <w:t xml:space="preserve">  В связи с выходом на сушу у первых растений сформировалис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ткани      3. семе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споры     4.  половые клет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26</w:t>
      </w:r>
      <w:r>
        <w:rPr>
          <w:sz w:val="20"/>
          <w:szCs w:val="20"/>
        </w:rPr>
        <w:t xml:space="preserve">  К социальным факторам антропогенеза относя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рямохожд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появление реч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мутационный процесс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борьбу за существ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27</w:t>
      </w:r>
      <w:r>
        <w:rPr>
          <w:sz w:val="20"/>
          <w:szCs w:val="20"/>
        </w:rPr>
        <w:t xml:space="preserve">  Сигналом к осеннему перелету птиц служи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онижение температуры воздух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увеличение количества осад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наступление первых замороз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сокращение длины светового д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8</w:t>
      </w:r>
      <w:r>
        <w:rPr>
          <w:sz w:val="20"/>
          <w:szCs w:val="20"/>
        </w:rPr>
        <w:t xml:space="preserve"> Какой организм отсутствует в приведенной цепи питания: листовой опад -&gt; </w:t>
      </w:r>
      <w:r>
        <w:rPr>
          <w:b/>
          <w:bCs/>
          <w:sz w:val="20"/>
          <w:szCs w:val="20"/>
        </w:rPr>
        <w:t>……</w:t>
      </w:r>
      <w:r>
        <w:rPr>
          <w:sz w:val="20"/>
          <w:szCs w:val="20"/>
        </w:rPr>
        <w:t>-&gt; еж -&gt; лисиц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крот            3. дождевой черв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кузнечик   4. плесневые гриб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9</w:t>
      </w:r>
      <w:r>
        <w:rPr>
          <w:sz w:val="20"/>
          <w:szCs w:val="20"/>
        </w:rPr>
        <w:t xml:space="preserve">  Что служит главным источником энергии, обеспечивающим круговорот веществ в экосистемах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АТФ                       3. живые организм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солнечный свет      4. органические веществ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30</w:t>
      </w:r>
      <w:r>
        <w:rPr>
          <w:sz w:val="20"/>
          <w:szCs w:val="20"/>
        </w:rPr>
        <w:t xml:space="preserve">  В чем причина смены одного биоценоза другим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изменение погодных услов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сезонные изменения в природ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колебание численности популяций одного вид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менение среды обитания живыми организма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1</w:t>
      </w:r>
      <w:r>
        <w:rPr>
          <w:sz w:val="20"/>
          <w:szCs w:val="20"/>
        </w:rPr>
        <w:t xml:space="preserve">  Гидролитическое расщепление высокомолекулярных веществ в клетке происходи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 лизосомах    3. в хлоропласта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 рибосомах    4. в эндоплазматической сет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2</w:t>
      </w:r>
      <w:r>
        <w:rPr>
          <w:sz w:val="20"/>
          <w:szCs w:val="20"/>
        </w:rPr>
        <w:t xml:space="preserve">  Какой процент растений ночной красавицы с розовыми цветками можно ожидать от скрещивания растений с красными и белыми цветками (неполное доминирование)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/>
        <w:t>25%           3. 75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/>
        <w:t>2. 50%          4. 100%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3</w:t>
      </w:r>
      <w:r>
        <w:rPr>
          <w:sz w:val="20"/>
          <w:szCs w:val="20"/>
        </w:rPr>
        <w:t xml:space="preserve"> Мхи – более высокоорганизованные растения по сравнению с водорослями, так как он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имеют органы и ткан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размножаются спор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многоклеточные организ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способны поглощать газы и воду из атмосфер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34</w:t>
      </w:r>
      <w:r>
        <w:rPr>
          <w:sz w:val="20"/>
          <w:szCs w:val="20"/>
        </w:rPr>
        <w:t xml:space="preserve">  Человек, в отличие от животных, услышав слово, воспринимае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высоту составляющих его звуков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направление звуковой волн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содержащийся в нем смысл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тепень громкости зву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5</w:t>
      </w:r>
      <w:r>
        <w:rPr>
          <w:sz w:val="20"/>
          <w:szCs w:val="20"/>
        </w:rPr>
        <w:t xml:space="preserve">  Какой из ароморфных признаков позволил млекопитающим освоить более разнообразные чем у других животных среды обитания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теплокров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гетеротрофное пит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легочное дых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рефлекторная нервная деятельност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</w:rPr>
        <w:t>Выберите из шести ответов 3 верны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В-1</w:t>
      </w:r>
      <w:r>
        <w:rPr>
          <w:sz w:val="20"/>
          <w:szCs w:val="20"/>
        </w:rPr>
        <w:t xml:space="preserve">  В каком случае поведение животных                                             </w:t>
      </w:r>
      <w:r>
        <w:rPr>
          <w:b/>
          <w:sz w:val="20"/>
          <w:szCs w:val="20"/>
        </w:rPr>
        <w:t xml:space="preserve">В-2  </w:t>
      </w:r>
      <w:r>
        <w:rPr>
          <w:sz w:val="20"/>
          <w:szCs w:val="20"/>
        </w:rPr>
        <w:t>В связи с трудовой деятельностью у человек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но отнести к инстинктам?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ерестовые миграции рыб                                                                 1. освобождаются верхние конечност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реакции инфузории на поваренную соль                                         2. стопа приобретает сводчатую форм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сбор нектара и пыльцы пчелами                                                      3. большой палец руки противостоит  остальным                                                          .     4. передвижение эвглены зеленой в освещенное место                     4. таз расширяется, его кости срастаютс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реакция аквариумных рыб на постукивание кормушки                 5. мозговой отдел черепа меньше лицевог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откладывание кукушкой яиц в гнезда чужих птиц.                       6.  уменьшается волосяной покр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-3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становите соответствие между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В-4</w:t>
      </w:r>
      <w:r>
        <w:rPr>
          <w:b/>
          <w:i/>
          <w:sz w:val="20"/>
          <w:szCs w:val="20"/>
        </w:rPr>
        <w:t xml:space="preserve"> Установите соответствие между кровеносным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 xml:space="preserve">организмами и их признаками                                                              сосудами и направлением движения крови в них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1. выделяют в особое царство                                                         1. вены малого круга кровообращ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. тело представляет собой слоевище              А) Грибы              2. вены большого круга кровообращения   А) От сердц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3. имеют плодовое тело                                     В)  Лишайники    3. артерии малого круга кровообращения    В)  К сердц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. по способу питания – авто-гетеротрофы                                   4. артерии большого круга кровообращ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. вступают в симбиоз с корнями растений                                   5. лёгочная артер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6. представляют симбиоз грибов и водорослей                             6. печёночная вен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</w:t>
      </w:r>
      <w:r>
        <w:rPr>
          <w:b/>
          <w:i/>
        </w:rPr>
        <w:t>Установите правильную последовательность биологических явлени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В-5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1. бластул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дробл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формирование третьего зародышевого листка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. зигот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. гаструл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6. формирование тканей и органов зародыш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-6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. противоречие между неограниченным                                                                                                                                   размножением и ограниченными жизненными ресурсам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2. естественный отбор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3. многообразие видов                                                                                             4. борьба за существова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5. различные способы приспособленности к условиям среды обитания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3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С-1</w:t>
      </w:r>
      <w:r>
        <w:rPr>
          <w:sz w:val="20"/>
          <w:szCs w:val="20"/>
        </w:rPr>
        <w:t xml:space="preserve"> Найдите ошибки в приведённом тексте, исправьте их, укажите номера предложений, в которых они сделаны, запишите эти предложения без ошибок.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 Единицей наследственности человека является ген.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 Т. Морган, изучая особенности наследования признаков, вывел закон независимого распределения генов.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 Признаки наследуются сцепленно, если расстояние между генами, определяющими эти признаки, составляет 50 и более Морганид.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 У человека 46 групп сцепления генов.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 Поэтому вероятность рождения в семье девочки составляет 25% 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С-2</w:t>
      </w:r>
      <w:r>
        <w:rPr>
          <w:sz w:val="20"/>
          <w:szCs w:val="20"/>
        </w:rPr>
        <w:t xml:space="preserve">. Почему грибы нельзя считать растениями? Ответ поясните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С-3</w:t>
      </w:r>
      <w:r>
        <w:rPr>
          <w:sz w:val="20"/>
          <w:szCs w:val="20"/>
        </w:rPr>
        <w:t xml:space="preserve"> Почему при вдохе воздух входит в лёгочные альвеолы? Ответ поясните.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>С-4</w:t>
      </w:r>
      <w:r>
        <w:rPr>
          <w:sz w:val="20"/>
          <w:szCs w:val="20"/>
        </w:rPr>
        <w:t xml:space="preserve"> Таня и Аня – однояйцевые сёстры-близнецы, а Толя и Коля – однояйцевые братья-близнецы (дети других родителей). Толя женится на Тане, а Коля на Ане. В обеих семьях рождаются сыновья. При каких условиях (особенностях генотипов родителей) мальчики будут схожи как однояйцевые близнецы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 xml:space="preserve">С-5 </w:t>
      </w:r>
      <w:r>
        <w:rPr>
          <w:sz w:val="20"/>
          <w:szCs w:val="20"/>
        </w:rPr>
        <w:t xml:space="preserve">Известно, что аппарат Гольджи особенно хорошо развит в железистых клетках (надпочечников, слюнных желез, поджелудочной железы). Объясните этот факт, используя знания о функциях этого органоида в клетке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>С-6</w:t>
      </w:r>
      <w:r>
        <w:rPr>
          <w:sz w:val="20"/>
          <w:szCs w:val="20"/>
        </w:rPr>
        <w:t xml:space="preserve"> Замороженные яблоки при оттаивании выделяют сладковатый сок. С чем это связано?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2 вариан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>Часть 1</w:t>
      </w:r>
      <w:r>
        <w:rPr>
          <w:b/>
          <w:i/>
          <w:sz w:val="20"/>
          <w:szCs w:val="20"/>
        </w:rPr>
        <w:t xml:space="preserve"> ( выберите из четырёх ответов один верный)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</w:t>
      </w:r>
      <w:r>
        <w:rPr>
          <w:sz w:val="20"/>
          <w:szCs w:val="20"/>
        </w:rPr>
        <w:t xml:space="preserve">  Из перечисленных химических элементов в клетках меньше всег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 азота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.  кислор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3.  углер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. водор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-2</w:t>
      </w:r>
      <w:r>
        <w:rPr>
          <w:sz w:val="20"/>
          <w:szCs w:val="20"/>
        </w:rPr>
        <w:t xml:space="preserve"> Клеточная теория была сформулирована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Робертом Гуком в 1665 год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Антонии Ван Левенгуком в 1680 год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Теодором Шванном в 1838 год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Рудольфом Вирховым в 1855 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-11</w:t>
      </w:r>
      <w:r>
        <w:rPr>
          <w:sz w:val="20"/>
          <w:szCs w:val="20"/>
        </w:rPr>
        <w:t xml:space="preserve"> Мхи не заняли господствующего положения на Земле, так как о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произошли от водорос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в основном живут на болота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были вытеснены папоротникообразны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не имеют ткан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12</w:t>
      </w:r>
      <w:r>
        <w:rPr>
          <w:sz w:val="20"/>
          <w:szCs w:val="20"/>
        </w:rPr>
        <w:t xml:space="preserve"> Какой газ выделяют при дыхании обыкновенная амёба и инфузория-туфель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ислород    3.  углекислый га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азот             4. угарный газ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3</w:t>
      </w:r>
      <w:r>
        <w:rPr>
          <w:sz w:val="20"/>
          <w:szCs w:val="20"/>
        </w:rPr>
        <w:t xml:space="preserve"> Основная функция камбия –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рост стебля в толщин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рост стебля в длин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образование боковых побег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запас питательных вещест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-4</w:t>
      </w:r>
      <w:r>
        <w:rPr>
          <w:sz w:val="20"/>
          <w:szCs w:val="20"/>
        </w:rPr>
        <w:t xml:space="preserve">  Богатое энергией вещество (АТФ) образуется    в клетк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в рибосомах            3. в ЭПС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в митохондриях     4. в аппарате Гольджи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5</w:t>
      </w:r>
      <w:r>
        <w:rPr>
          <w:sz w:val="20"/>
          <w:szCs w:val="20"/>
        </w:rPr>
        <w:t xml:space="preserve">  Первая фаза митоза эт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интерфазы   3. метафаз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профаза         4. анафаз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6</w:t>
      </w:r>
      <w:r>
        <w:rPr>
          <w:sz w:val="20"/>
          <w:szCs w:val="20"/>
        </w:rPr>
        <w:t xml:space="preserve"> Вирус табачной мозаики состоит из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ДНК и белка    3. ДНК и липид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РНК и белка     4. РНК и углевод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-7</w:t>
      </w:r>
      <w:r>
        <w:rPr>
          <w:sz w:val="20"/>
          <w:szCs w:val="20"/>
        </w:rPr>
        <w:t xml:space="preserve"> В ходе мейоза из одной материнской клетки образуютс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восемь сперматозоидов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>
          <w:sz w:val="20"/>
          <w:szCs w:val="20"/>
        </w:rPr>
        <w:t>2. один сперматозоид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два сперматозои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четыре сперматозои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8</w:t>
      </w:r>
      <w:r>
        <w:rPr>
          <w:sz w:val="20"/>
          <w:szCs w:val="20"/>
        </w:rPr>
        <w:t xml:space="preserve"> Генотип эт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набор генов организм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совокупность признаков организ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совокупность аллелей организ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набор генов, находящихся в одной хромосоме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-9</w:t>
      </w:r>
      <w:r>
        <w:rPr>
          <w:sz w:val="20"/>
          <w:szCs w:val="20"/>
        </w:rPr>
        <w:t xml:space="preserve"> При скрещивании двух морских свинок с чёрной и белой шерстью получено потомство, среди которого особи с белой шерстью составили 50%. Каковы генотипы родителей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АА и aa       3. Аa и aa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Аa и AA      4. АА и AA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-10</w:t>
      </w:r>
      <w:r>
        <w:rPr>
          <w:sz w:val="20"/>
          <w:szCs w:val="20"/>
        </w:rPr>
        <w:t xml:space="preserve">  Границы, в пределах которых изменяется масса цыплят в зависимости от условий содержания и рациона питания, называю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родуктивностью   3. саморегуляци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ормой реакции     4. колебанием численно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-13</w:t>
      </w:r>
      <w:r>
        <w:rPr>
          <w:sz w:val="20"/>
          <w:szCs w:val="20"/>
        </w:rPr>
        <w:t xml:space="preserve"> Грибы питаются готовыми органическими веществами, так как он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е имеют клеточного стро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е имеют корневой систе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е имеют хлорофилл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образуют микориз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4</w:t>
      </w:r>
      <w:r>
        <w:rPr>
          <w:sz w:val="20"/>
          <w:szCs w:val="20"/>
        </w:rPr>
        <w:t xml:space="preserve"> Сердце пресмыкающихся состоит из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двух кам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трёх кам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трёх камер с неполной перегородкой в области желудочк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четырёх кам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5</w:t>
      </w:r>
      <w:r>
        <w:rPr>
          <w:sz w:val="20"/>
          <w:szCs w:val="20"/>
        </w:rPr>
        <w:t xml:space="preserve"> Большой круг кровообращения заканчивается 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авом предсердии        3. правом желудочк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левом предсердии          4. левом желудочк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6</w:t>
      </w:r>
      <w:r>
        <w:rPr>
          <w:sz w:val="20"/>
          <w:szCs w:val="20"/>
        </w:rPr>
        <w:t xml:space="preserve"> Работа желудка не регулиру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центральной нервной систем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соматической нервной систем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вегетативной нервной систем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периферической нервной систем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-17</w:t>
      </w:r>
      <w:r>
        <w:rPr>
          <w:sz w:val="20"/>
          <w:szCs w:val="20"/>
        </w:rPr>
        <w:t xml:space="preserve"> Конечные продукты окисления органических веществ эт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глекислый газ и вода    3. глицерин и ВЖК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АТФ и глюкоза               4.  аминокислоты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8</w:t>
      </w:r>
      <w:r>
        <w:rPr>
          <w:sz w:val="20"/>
          <w:szCs w:val="20"/>
        </w:rPr>
        <w:t xml:space="preserve">  Нервные импульсы передаются от органов чувств в мозг п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двигательным нейрона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вставочным нейрона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чувствительным нейрона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коротким отросткам двигательных нейрон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А-19</w:t>
      </w:r>
      <w:r>
        <w:rPr>
          <w:sz w:val="20"/>
          <w:szCs w:val="20"/>
        </w:rPr>
        <w:t xml:space="preserve">  Предупредительные прививки защищают человека о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любых заболева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ВИЧ-инфекции и СПИ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хронических заболева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большинства инфекционных заболева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А-20 Популяционные волны в популяции приводят к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избирательному уничтожению особей с определёнными генотипами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акоплению наследственных измене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ничтожению редких аллел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неизбирательному уничтожению особей с определёнными генотип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21 К движущим силам эволюции относи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биологический прогресс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естественный отбор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модификационная изменчивост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приспособленност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А-22 Приспособленность это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движущая сила эволюц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исходный материал для эволюц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зультат эволюц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экологический факто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23 Разделение животного и растительного мира произошло благодаря ароморфоз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появлению фотосинтез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появлению ткан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появлению пластид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появлению кровеносной систе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24  Ограничивающие факторы эт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факторы, снижающие жизнеспособность организ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факторы среды, воздействующие на организ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факторы, оптимальные для роста и развития организ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Факторы, определяющие границу ареал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25 Пищеварительные ферменты, содержащиеся в лизосомах синтезирую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свободные рибосо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анальцы гладкой ЭПС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рибосомы гранулярной ЭПС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цистерны аппарата Гольдж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26 Для мейоза, в отличие от митоза, характерн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сохранение набора хромосом в дочерних клетках по сравнению с материнск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очень продолжительная профаза первого д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наличие телофаз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увеличения набора хромосом в дочерних клетках по сравнению с материнск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27 Для проведения анализирующего скрещивания особь с неизвестным генотипом скрещивают с особью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гомозиготной рецессив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гомозиготной доминант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гетерозиготной рецессив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гетерозиготной доминант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А-28 Отбор, который издавна производится человеком без определённой цели, называетс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массовым                3. ненаправленным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естественным         4. индивидуальны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29 Физиологически активные вещества, вырабатываемые железами внутренней секреции, поступаю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в кровь через специализированные прото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в межтканевое пространство через специализированные прото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в кровеносное русло, при отсутствии специализированных прото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через протоки железы на поверхность тел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30 Примером движущей формы естественного отбора явля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откладка двух яиц в гнёздах горных орл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промышленный меланизм Березовых пядениц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существование реликтовой рептилии гаттер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явление в заиленных реках узкопанцирных ра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31 Первичными консументами в экосистемах не явля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растительноядные млекопитающ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аразиты расте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все растительноядные животные и паразиты расте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насекомоядные раст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А-32  У человека в половых клетках женского организма содержа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44 аутосомы + Х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44 аутосомы + XY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22 аутосомы + 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22 аутосомы +Y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А-33 Форма изменчивости, не связанная с изменением генотипа, называ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мутационной                3. комбинативно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модификационной       4. неопределён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А-34 Бактерии размножа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почкование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делением клет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половым процессо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спорообразование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35 Из оплодотворённой яйцеклетки у растений образу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завязь             3. эндосперм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зародыш        4. плод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>Выберите из шести ответов три верных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-1 Для эукариотической клетки характерно наличие               В-2 Человек, как и другие хордовые, имее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одной кольцевой хромосомы                                                       1. жаберные щели в стенках глотки зародыш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формленного ядра                                                                       2. хорошо развитый головной моз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митохондрий                                                                                  3. волосяной покров на поверхности тел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лазмид                                                                                          4. бокаловидный глаз со зрачко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гранулярной ЭПС                                                                          5. хорду в зародышевом состоян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капсида                                                                                           6. три зародышевых лист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</w:t>
      </w:r>
      <w:r>
        <w:rPr>
          <w:b/>
          <w:i/>
          <w:sz w:val="20"/>
          <w:szCs w:val="20"/>
        </w:rPr>
        <w:t>Установите соответствия</w:t>
      </w:r>
    </w:p>
    <w:tbl>
      <w:tblPr>
        <w:tblW w:w="10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3  Между этапами энергетического обмена 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 их протек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вещество– глюко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вещество – ПВК                   А) кисло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е продукты – ПВК, АТФ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/>
            </w:pPr>
            <w:r>
              <w:rPr>
                <w:sz w:val="20"/>
                <w:szCs w:val="20"/>
              </w:rPr>
              <w:t>конечные продукты – СО</w:t>
            </w:r>
            <w:r>
              <w:rPr>
                <w:sz w:val="14"/>
                <w:szCs w:val="14"/>
              </w:rPr>
              <w:t>2</w:t>
            </w:r>
            <w:r>
              <w:rPr>
                <w:sz w:val="20"/>
                <w:szCs w:val="20"/>
              </w:rPr>
              <w:t>, вода, АТ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две молекулы АТФ на           Б)бескисл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ind w:left="36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дну молекулу глюкозы                               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18 АТФ на одну молекулу ПВ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4  Между кровеносными сосудами человека и газовым составом проходящей через них кр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о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жняя полая в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ёгочная артерия            А) богатая кислород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ёгочная вена                   б) богатая углекислым газ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онарная в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ключичная артер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5 В какой последовательности располагаются отделы позвоночника млекопитающих, начиная от головы             1. поясничный                                                                           2. грудной                                                                                  3. хвостовой                                                                               4. крестцовый                                                                            5. шейны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 В какой последовательности располагаются этапы деления клетки?                                                                        1. телофаза                                                                                  2. метафаза                                                                                  3. профаза                                                                                   4. анафаза                                                                                   5. прометафаз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>
          <w:b/>
          <w:i/>
        </w:rPr>
        <w:t xml:space="preserve">Часть 3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С-1</w:t>
      </w:r>
      <w:r>
        <w:rPr/>
        <w:t xml:space="preserve"> </w:t>
      </w:r>
      <w:r>
        <w:rPr>
          <w:sz w:val="20"/>
          <w:szCs w:val="20"/>
        </w:rPr>
        <w:t xml:space="preserve">Какова роль хемосинтезирующих бактерий в экосистемах?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С-2 В чем проявляется приспособленность птиц к неблагоприятным условиям зимы в средней полосе России?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С-3 По каким признакам живые организмы отличаются от тел неживой природы? 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С-4 Найдите ошибки в приведённом тексте, исправьте их, укажите номера предложений, в которых они сделаны, запишите эти предложения без ошибок.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 Фотопериодизм – это реакция организма на интенсивность освещения.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 Сигналом к сезонным изменениям для растений и животных является длина дня.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 Многие растения начинают изменять окраску листьев задолго до начала сезонного укорочения дня.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 У пойкилотермных животных температура тела непостоянная и зависит от температуры окружающей среды.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> Многие из них с приходом осени начинают постепенно снижать свою температуру тела и постепенно впадают в спячку.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С5 Отец и сын – дальтоники, мать различает цвета нормально. Правильно ли будет сказать, что в этой семье сын унаследовал свой недостаток от отца?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С-6 Как отличить цианобактерии от одноклеточных водорослей? Ответ поясните.</w:t>
      </w:r>
    </w:p>
    <w:p>
      <w:pPr>
        <w:pStyle w:val="Style15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Работа рассчитана на 180 минут максимум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Задания части А оцениваются в 1 балл каждое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Задания  части В оцениваются в 2 балла каждое. Допускается одна ошибка в заданиях    В1-В4 . В этом случае ставится 1 балл. В заданиях В5 и В6 допускается ошибка только в последних двух пунктах. В этом случае также ставится 1 балл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Задания части С оцениваются в 3 балла каждое. При наличии ошибок или неполноте ответа допустимо выставление 2х и 1 балла. В записке приведены примерные минимальные ответы на вопросы части С. Они могут быть дополнены или незначительно изменены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Итого: 35 + 12 + 18 = 65 баллов максимум может набрать учащийс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Ответы для заданий тестовой части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 xml:space="preserve">   </w:t>
      </w:r>
      <w:r>
        <w:rPr/>
        <w:t>1 вариант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9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"/>
        <w:gridCol w:w="558"/>
        <w:gridCol w:w="5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 вариан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"/>
        <w:gridCol w:w="558"/>
        <w:gridCol w:w="5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9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веты для заданий третьей части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 xml:space="preserve">С1.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 xml:space="preserve">        </w:t>
      </w:r>
      <w:r>
        <w:rPr/>
        <w:t xml:space="preserve">2. Т. Морган, изучая особенности наследования признаков, вывел закон сцепленного наслед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ризнаки наследуются сцепленно, если расстояние между генами, определяющими эти признаки, составляет менее 50 Моргани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 человека 23 группы сцепления ге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Вероятность рождения в семье девочки составляет 50%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Гетеротрофный способ пит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сутствуют пласти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Запасное питательное вещество – гликоге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Оболочка содержит хитин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ри сокращении дыхательной мускулатуры увеличивается объём грудной к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тенка грудной полости увлекает за собой пристеночную плев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В плевральной полости падает давление. За пристеночной плеврой следует лёгочная плевра, увлекая за собой лёгк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В альвеолах падает давление и в них поступает воздух через верхние дыхательные пут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днояйцевые близнецы генетически идентич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аждый из родившихся сыновей – результат самостоятельного оплодотв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ля того чтобы они были идентичны, необходимо исключить комбинативную изменчивость, которая возникает при мейо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Это возможно лишь в том случае, если родители гомозиготны по всем генам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Функциями комплекса Гольджи являются сортировка и упаковка макромолекул, а также синтез и дозревание ряда ве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узырьки с этими веществами (секретами) предназначены на выведение из кле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Главной функцией желёз как раз и является синтез и выведение секретов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летки ткани яблока заполнены вакуолью с клеточным сок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ри замерзании клеточный сок превращается в лёд, увеличивается в объёме и разрывает стенки вакуолей и клет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При оттаивании сок вновь становится жидким и вытекает из разрушенных клеток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/>
        <w:t>Хемосинтезирующие бактерии имеют автотрофный способ питания, синтезируя органические вещества с использованием энергии химических реа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/>
        <w:t>В экосистемах они играют роль продуцентов, снабжая органическими веществами другие живые организмы эко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/>
        <w:t>Осуществляя различные химические реакции, они играют важнейшую роль в круговоротах различных вещест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Сезонные миграции птиц (Ласточ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Накопление жировых запасов (Глухари, Тетере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Переход на другие виды корма (Глухари, Тетере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Переход к синантропному образу жизни (Большая синица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3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Обмен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Самовоспроиз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Химический состав (нуклеиновые кислоты, белки, и пр.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4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Фотопериодизм – это реакция организмов на периодические изменения освещённост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>3. Многие растения начинают менять окраску листьев с началом сезонного укорочения светового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У этих животных температура понижается вместе с понижением температуры окружающей среды, и по достижении определённых её значений они впадают в спячк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Ген дальтонизма сцеплен с Х – хромосомой, в У- хромосоме его 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Сын от отца получает только У – хромосом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Следовательно сын от отца дальтонизм унаследовать не мож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6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У цианобактерий, в отличие от водорослей отсутствует ядр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Отсутствуют пласти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Отсутствуют прочие мембранные органоиды, так как они являются прокарио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Особый фотосинтезирующий пигмент (фикоцианин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риан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>Часть 1</w:t>
      </w:r>
      <w:r>
        <w:rPr>
          <w:b/>
          <w:i/>
          <w:sz w:val="20"/>
          <w:szCs w:val="20"/>
        </w:rPr>
        <w:t xml:space="preserve"> ( выберите из четырёх ответов один верный)</w:t>
      </w:r>
    </w:p>
    <w:p>
      <w:pPr>
        <w:sectPr>
          <w:type w:val="nextPage"/>
          <w:pgSz w:w="11906" w:h="16838"/>
          <w:pgMar w:left="85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</w:t>
      </w:r>
      <w:r>
        <w:rPr>
          <w:sz w:val="20"/>
          <w:szCs w:val="20"/>
        </w:rPr>
        <w:t xml:space="preserve">  Одно из положений клеточной теории –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при делении клетки хромосомы способны к самоудво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новые клетки образуются при делении исходных клет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цитоплазме клеток содержатся различные органоид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клетки способны к росту и обмену веществ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</w:t>
      </w:r>
      <w:r>
        <w:rPr>
          <w:sz w:val="20"/>
          <w:szCs w:val="20"/>
        </w:rPr>
        <w:t xml:space="preserve">  О сходстве клеток эукариот свидетельствует наличие в ни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  ядра          3.  оболочки из клетчат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  пластид    4.  вакуолей с клеточным соко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</w:t>
      </w:r>
      <w:r>
        <w:rPr>
          <w:sz w:val="20"/>
          <w:szCs w:val="20"/>
        </w:rPr>
        <w:t xml:space="preserve">  Ферментативную функцию в клетке выполняю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белки       3. углевод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липиды    4. нуклеиновые кислот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4</w:t>
      </w:r>
      <w:r>
        <w:rPr>
          <w:sz w:val="20"/>
          <w:szCs w:val="20"/>
        </w:rPr>
        <w:t xml:space="preserve">  Главным компонентом ядра явля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рибосомы      3. митохондр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хроматин       4. пластид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5</w:t>
      </w:r>
      <w:r>
        <w:rPr>
          <w:sz w:val="20"/>
          <w:szCs w:val="20"/>
        </w:rPr>
        <w:t xml:space="preserve">  Значение энергетического обмена состоит в том, что он обеспечивает реакции синтез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ферментами   3.  молекулами АТФ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витаминами   4.  нуклеиновыми кислот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6</w:t>
      </w:r>
      <w:r>
        <w:rPr>
          <w:sz w:val="20"/>
          <w:szCs w:val="20"/>
        </w:rPr>
        <w:t xml:space="preserve">  Мейоз отличается от митоза налич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интерфазы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четырех фаз д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веретена делени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4. двух последовательных делений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7</w:t>
      </w:r>
      <w:r>
        <w:rPr>
          <w:sz w:val="20"/>
          <w:szCs w:val="20"/>
        </w:rPr>
        <w:t xml:space="preserve">  К автотрофным организмам относя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мукор            3. пеницилл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дрожжи         4. хлорелл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8</w:t>
      </w:r>
      <w:r>
        <w:rPr>
          <w:sz w:val="20"/>
          <w:szCs w:val="20"/>
        </w:rPr>
        <w:t xml:space="preserve"> При партеногенезе организм развива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из зигот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из вегетативной клет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из соматической клет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из неоплодотворенной яйцеклетк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9</w:t>
      </w:r>
      <w:r>
        <w:rPr>
          <w:sz w:val="20"/>
          <w:szCs w:val="20"/>
        </w:rPr>
        <w:t xml:space="preserve">  Признаки, проявляющиеся как в гомо- , так и в гетерозиготном состоянии, – называ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аллельными     3. рецессивными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сцепленными   4. доминантным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0</w:t>
      </w:r>
      <w:r>
        <w:rPr>
          <w:sz w:val="20"/>
          <w:szCs w:val="20"/>
        </w:rPr>
        <w:t xml:space="preserve">  У собак черная шерсть (А) доминирует над коричневой (а), а коротконогость (В) – над нормальной длиной ног (b). Выберите генотип черной коротконогой собаки, гетерозиготной только по признаку длины ног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АаВв     3. ААВ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аавв       4. ААВ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1</w:t>
      </w:r>
      <w:r>
        <w:rPr>
          <w:sz w:val="20"/>
          <w:szCs w:val="20"/>
        </w:rPr>
        <w:t xml:space="preserve"> Мутационная изменчивость, в отличие от модификацион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носит обратимый характ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передается по наследств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характерна для всех особей ви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 является проявлением нормы реакции признак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2</w:t>
      </w:r>
      <w:r>
        <w:rPr>
          <w:sz w:val="20"/>
          <w:szCs w:val="20"/>
        </w:rPr>
        <w:t xml:space="preserve"> В селекции для получения новых полиплоидных сортов расте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скрещивают особей двух чистых ли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скрещивают родителей с их потомк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кратно увеличивают набор хромосо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увеличивают число гомозиготных особ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3</w:t>
      </w:r>
      <w:r>
        <w:rPr>
          <w:sz w:val="20"/>
          <w:szCs w:val="20"/>
        </w:rPr>
        <w:t xml:space="preserve">  Какие особенности жизнедеятельности грибов указывают на их сходство с растениями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использование солнечной энергии при фотосинтез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еограниченный рост в течение всей жизн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синтез органических веществ из неорганических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выделение кислорода в атмосфер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4</w:t>
      </w:r>
      <w:r>
        <w:rPr>
          <w:sz w:val="20"/>
          <w:szCs w:val="20"/>
        </w:rPr>
        <w:t xml:space="preserve">  К какой группе относят растения, состоящие из клеток, недифференцированных на ткани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 мхов       3. водоросл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хвощей    4. лишайни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5</w:t>
      </w:r>
      <w:r>
        <w:rPr>
          <w:sz w:val="20"/>
          <w:szCs w:val="20"/>
        </w:rPr>
        <w:t xml:space="preserve">  У насекомых с полным превращен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личинка похожа на взрослое насекомое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за стадией личинки следует стадия кукол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личинка превращается во взрослое насеком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личинка и куколка питаются одинаковой пищей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6</w:t>
      </w:r>
      <w:r>
        <w:rPr>
          <w:sz w:val="20"/>
          <w:szCs w:val="20"/>
        </w:rPr>
        <w:t xml:space="preserve">  Ядовитые вещества, попавшие в организм человека с пищей, обеззаражива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в почках      3. в толстом кишечник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в печени      4.  в поджелудочной желез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7</w:t>
      </w:r>
      <w:r>
        <w:rPr>
          <w:sz w:val="20"/>
          <w:szCs w:val="20"/>
        </w:rPr>
        <w:t xml:space="preserve">  Малокровие у человека возникает вследств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недостатка кальция в кров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уменьшения витаминов в организме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уменьшения содержания гемоглобина в крови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нарушения деятельности органов пищеварени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8</w:t>
      </w:r>
      <w:r>
        <w:rPr>
          <w:sz w:val="20"/>
          <w:szCs w:val="20"/>
        </w:rPr>
        <w:t xml:space="preserve">  В каком отделе головного мозга расположен центр дыхания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родолговатом мозг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 переднем мозг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в среднем мозг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в коре больших полушарий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9</w:t>
      </w:r>
      <w:r>
        <w:rPr>
          <w:sz w:val="20"/>
          <w:szCs w:val="20"/>
        </w:rPr>
        <w:t xml:space="preserve">  Зрение человека зависит от состояния сетчатки, так как в ней расположены светочувствительные клетки, в которы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1. образуется витамин 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.  возникают зрительные образ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3.  формируются нервные импульс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.  поглощаются ультрафиолетовые луч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0</w:t>
      </w:r>
      <w:r>
        <w:rPr>
          <w:sz w:val="20"/>
          <w:szCs w:val="20"/>
        </w:rPr>
        <w:t xml:space="preserve"> Заражение человека финнами бычьего цепня может произойти при использован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 пищу немытых овощ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воды из стоячего водое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 плохо прожаренного мяс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 плохо вымытой посуды, которой пользовался боль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1</w:t>
      </w:r>
      <w:r>
        <w:rPr>
          <w:sz w:val="20"/>
          <w:szCs w:val="20"/>
        </w:rPr>
        <w:t xml:space="preserve"> К какому критерию вида относят область распространения речного рак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экологическому     3. морфологическом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генетическому      4. географическом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2</w:t>
      </w:r>
      <w:r>
        <w:rPr>
          <w:sz w:val="20"/>
          <w:szCs w:val="20"/>
        </w:rPr>
        <w:t xml:space="preserve">  Исходным материалом для естественного отбора служи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борьба за существова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мутационная изменчивост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изменение среды обитания организм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риспособленность организмов к среде обитани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23</w:t>
      </w:r>
      <w:r>
        <w:rPr>
          <w:sz w:val="20"/>
          <w:szCs w:val="20"/>
        </w:rPr>
        <w:t xml:space="preserve">  Фактором эволюции не является –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дрейф ген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идообраз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естественный отбо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 географическая изоляция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24</w:t>
      </w:r>
      <w:r>
        <w:rPr>
          <w:sz w:val="20"/>
          <w:szCs w:val="20"/>
        </w:rPr>
        <w:t xml:space="preserve">  Формирование приспособленности у организмов происходит в результат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освоения видом новых территор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рямого воздействия среды на организ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дрейфа генов и увеличения численности гомозиго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сохранения отбором особей с полезными признак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5</w:t>
      </w:r>
      <w:r>
        <w:rPr>
          <w:sz w:val="20"/>
          <w:szCs w:val="20"/>
        </w:rPr>
        <w:t xml:space="preserve">  В связи с выходом на сушу у первых растений сформировалис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ткани      3. сем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споры     4.  половые клет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26</w:t>
      </w:r>
      <w:r>
        <w:rPr>
          <w:sz w:val="20"/>
          <w:szCs w:val="20"/>
        </w:rPr>
        <w:t xml:space="preserve">  К социальным факторам антропогенеза относя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рямохожд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появление реч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мутационный процесс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борьбу за существов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27</w:t>
      </w:r>
      <w:r>
        <w:rPr>
          <w:sz w:val="20"/>
          <w:szCs w:val="20"/>
        </w:rPr>
        <w:t xml:space="preserve">  Сигналом к осеннему перелету птиц служи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онижение температуры воздух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увеличение количества осад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наступление первых замороз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сокращение длины светового д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8</w:t>
      </w:r>
      <w:r>
        <w:rPr>
          <w:sz w:val="20"/>
          <w:szCs w:val="20"/>
        </w:rPr>
        <w:t xml:space="preserve"> Какой организм отсутствует в приведенной цепи питания: листовой опад -&gt; </w:t>
      </w:r>
      <w:r>
        <w:rPr>
          <w:b/>
          <w:bCs/>
          <w:sz w:val="20"/>
          <w:szCs w:val="20"/>
        </w:rPr>
        <w:t>……</w:t>
      </w:r>
      <w:r>
        <w:rPr>
          <w:sz w:val="20"/>
          <w:szCs w:val="20"/>
        </w:rPr>
        <w:t>-&gt; еж -&gt; лисиц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крот            3. дождевой черв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кузнечик   4. плесневые гриб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9</w:t>
      </w:r>
      <w:r>
        <w:rPr>
          <w:sz w:val="20"/>
          <w:szCs w:val="20"/>
        </w:rPr>
        <w:t xml:space="preserve">  Что служит главным источником энергии, обеспечивающим круговорот веществ в экосистемах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АТФ                       3. живые организ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солнечный свет      4. органические веществ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30</w:t>
      </w:r>
      <w:r>
        <w:rPr>
          <w:sz w:val="20"/>
          <w:szCs w:val="20"/>
        </w:rPr>
        <w:t xml:space="preserve">  В чем причина смены одного биоценоза другим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изменение погодных услов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сезонные изменения в природ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колебание численности популяций одного вид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изменение среды обитания живыми организма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1</w:t>
      </w:r>
      <w:r>
        <w:rPr>
          <w:sz w:val="20"/>
          <w:szCs w:val="20"/>
        </w:rPr>
        <w:t xml:space="preserve">  Гидролитическое расщепление высокомолекулярных веществ в клетке происходи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 лизосомах    3. в хлоропласта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в рибосомах    4. в эндоплазматической сет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2</w:t>
      </w:r>
      <w:r>
        <w:rPr>
          <w:sz w:val="20"/>
          <w:szCs w:val="20"/>
        </w:rPr>
        <w:t xml:space="preserve">  Какой процент растений ночной красавицы с розовыми цветками можно ожидать от скрещивания растений с красными и белыми цветками (неполное доминирование)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</w:t>
      </w:r>
      <w:r>
        <w:rPr/>
        <w:t>25%           3. 75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/>
        <w:t>2. 50%          4. 100%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3</w:t>
      </w:r>
      <w:r>
        <w:rPr>
          <w:sz w:val="20"/>
          <w:szCs w:val="20"/>
        </w:rPr>
        <w:t xml:space="preserve"> Мхи – более высокоорганизованные растения по сравнению с водорослями, так как он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имеют органы и ткан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размножаются спор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многоклеточные организ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способны поглощать газы и воду из атмосферы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34</w:t>
      </w:r>
      <w:r>
        <w:rPr>
          <w:sz w:val="20"/>
          <w:szCs w:val="20"/>
        </w:rPr>
        <w:t xml:space="preserve">  Человек, в отличие от животных, услышав слово, воспринимае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высоту составляющих его звуков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направление звуковой волн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содержащийся в нем смыс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степень громкости зву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35</w:t>
      </w:r>
      <w:r>
        <w:rPr>
          <w:sz w:val="20"/>
          <w:szCs w:val="20"/>
        </w:rPr>
        <w:t xml:space="preserve">  Какой из ароморфных признаков позволил млекопитающим освоить более разнообразные чем у других животных среды обитания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теплокров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гетеротрофное пит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легочное дыха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рефлекторная нервная деятельност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</w:rPr>
        <w:t>Выберите из шести ответов 3 верны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-1</w:t>
      </w:r>
      <w:r>
        <w:rPr>
          <w:sz w:val="20"/>
          <w:szCs w:val="20"/>
        </w:rPr>
        <w:t xml:space="preserve">  В каком случае поведение животных                                             </w:t>
      </w:r>
      <w:r>
        <w:rPr>
          <w:b/>
          <w:sz w:val="20"/>
          <w:szCs w:val="20"/>
        </w:rPr>
        <w:t xml:space="preserve">В-2  </w:t>
      </w:r>
      <w:r>
        <w:rPr>
          <w:sz w:val="20"/>
          <w:szCs w:val="20"/>
        </w:rPr>
        <w:t>В связи с трудовой деятельностью у человек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но отнести к инстинктам?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ерестовые миграции рыб                                                                 1. освобождаются верхние конечност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реакции инфузории на поваренную соль                                         2. стопа приобретает сводчатую форм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сбор нектара и пыльцы пчелами                                                      3. большой палец руки противостоит  остальным                                                          .     4. передвижение эвглены зеленой в освещенное место                     4. таз расширяется, его кости сраста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реакция аквариумных рыб на постукивание кормушки                 5. мозговой отдел черепа меньше лицевог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откладывание кукушкой яиц в гнезда чужих птиц.                       6.  уменьшается волосяной покр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В-3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становите соответствие между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В-4</w:t>
      </w:r>
      <w:r>
        <w:rPr>
          <w:b/>
          <w:i/>
          <w:sz w:val="20"/>
          <w:szCs w:val="20"/>
        </w:rPr>
        <w:t xml:space="preserve"> Установите соответствие между кровеносными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рганизмами и их признаками                                                              сосудами и направлением движения крови в них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1. выделяют в особое царство                                                         1. вены малого круга кровообращ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. тело представляет собой слоевище              А) Грибы              2. вены большого круга кровообращения   А) От сердц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3. имеют плодовое тело                                     В)  Лишайники    3. артерии малого круга кровообращения    В)  К сердц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. по способу питания – авто-гетеротрофы                                   4. артерии большого круга кровообращ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. вступают в симбиоз с корнями растений                                   5. лёгочная артер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6. представляют симбиоз грибов и водорослей                             6. печёночная вен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</w:t>
      </w:r>
      <w:r>
        <w:rPr>
          <w:b/>
          <w:i/>
        </w:rPr>
        <w:t>Установите правильную последовательность биологических явлени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 xml:space="preserve">В-5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бластул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дробление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формирование третьего зародышевого листка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. зигот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5. гаструл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6. формирование тканей и органов зародыш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-6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. противоречие между неограниченным                                                                                                                                   размножением и ограниченными жизненными ресурс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. естественный отбо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3. многообразие видов                                                                                             4. борьба за существован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различные способы приспособленности к условиям среды обитания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>С-1</w:t>
      </w:r>
      <w:r>
        <w:rPr>
          <w:sz w:val="20"/>
          <w:szCs w:val="20"/>
        </w:rPr>
        <w:t xml:space="preserve"> Найдите ошибки в приведённом тексте, исправьте их, укажите номера предложений, в которых они сделаны, запишите эти предложения без ошибок.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 Единицей наследственности человека является ген.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 Т. Морган, изучая особенности наследования признаков, вывел закон независимого распределения генов.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 Признаки наследуются сцепленно, если расстояние между генами, определяющими эти признаки, составляет 50 и более Морганид.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 У человека 46 групп сцепления генов.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 Поэтому вероятность рождения в семье девочки составляет 25% 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>С-2</w:t>
      </w:r>
      <w:r>
        <w:rPr>
          <w:sz w:val="20"/>
          <w:szCs w:val="20"/>
        </w:rPr>
        <w:t xml:space="preserve">. Почему грибы нельзя считать растениями? Ответ поясните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>С-3</w:t>
      </w:r>
      <w:r>
        <w:rPr>
          <w:sz w:val="20"/>
          <w:szCs w:val="20"/>
        </w:rPr>
        <w:t xml:space="preserve"> Почему при вдохе воздух входит в лёгочные альвеолы? Ответ поясните.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>С-4</w:t>
      </w:r>
      <w:r>
        <w:rPr>
          <w:sz w:val="20"/>
          <w:szCs w:val="20"/>
        </w:rPr>
        <w:t xml:space="preserve"> Таня и Аня – однояйцевые сёстры-близнецы, а Толя и Коля – однояйцевые братья-близнецы (дети других родителей). Толя женится на Тане, а Коля на Ане. В обеих семьях рождаются сыновья. При каких условиях (особенностях генотипов родителей) мальчики будут схожи как однояйцевые близнецы?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 xml:space="preserve">С-5 </w:t>
      </w:r>
      <w:r>
        <w:rPr>
          <w:sz w:val="20"/>
          <w:szCs w:val="20"/>
        </w:rPr>
        <w:t xml:space="preserve">Известно, что аппарат Гольджи особенно хорошо развит в железистых клетках (надпочечников, слюнных желез, поджелудочной железы). Объясните этот факт, используя знания о функциях этого органоида в клетке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>С-6</w:t>
      </w:r>
      <w:r>
        <w:rPr>
          <w:sz w:val="20"/>
          <w:szCs w:val="20"/>
        </w:rPr>
        <w:t xml:space="preserve"> Замороженные яблоки при оттаивании выделяют сладковатый сок. С чем это связано?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R Cyr MT;Times New Roman" w:hAnsi="Times NR Cyr MT;Times New Roman" w:cs="Times NR Cyr MT;Times New Roman"/>
          <w:b/>
          <w:b/>
          <w:sz w:val="40"/>
          <w:szCs w:val="40"/>
        </w:rPr>
      </w:pPr>
      <w:r>
        <w:rPr>
          <w:rFonts w:cs="Times NR Cyr MT;Times New Roman" w:ascii="Times NR Cyr MT;Times New Roman" w:hAnsi="Times NR Cyr MT;Times New Roman"/>
          <w:b/>
          <w:sz w:val="40"/>
          <w:szCs w:val="40"/>
        </w:rPr>
        <w:t>2 вариант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>Часть 1</w:t>
      </w:r>
      <w:r>
        <w:rPr>
          <w:b/>
          <w:i/>
          <w:sz w:val="20"/>
          <w:szCs w:val="20"/>
        </w:rPr>
        <w:t xml:space="preserve"> ( выберите из четырёх ответов один верный)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</w:t>
      </w:r>
      <w:r>
        <w:rPr>
          <w:sz w:val="20"/>
          <w:szCs w:val="20"/>
        </w:rPr>
        <w:t xml:space="preserve">  Из перечисленных химических элементов в клетках меньше всег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 азота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.  кислор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3.  углер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4. водоро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2</w:t>
      </w:r>
      <w:r>
        <w:rPr>
          <w:sz w:val="20"/>
          <w:szCs w:val="20"/>
        </w:rPr>
        <w:t xml:space="preserve"> Клеточная теория была сформулирована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Робертом Гуком в 1665 год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Антонии Ван Левенгуком в 1680 год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Теодором Шванном в 1838 год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Рудольфом Вирховым в 1855 год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1</w:t>
      </w:r>
      <w:r>
        <w:rPr>
          <w:sz w:val="20"/>
          <w:szCs w:val="20"/>
        </w:rPr>
        <w:t xml:space="preserve"> Мхи не заняли господствующего положения на Земле, так как о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произошли от водорос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в основном живут на болота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были вытеснены папоротникообразны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не имеют ткан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12</w:t>
      </w:r>
      <w:r>
        <w:rPr>
          <w:sz w:val="20"/>
          <w:szCs w:val="20"/>
        </w:rPr>
        <w:t xml:space="preserve"> Какой газ выделяют при дыхании обыкновенная амёба и инфузория-туфельк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ислород    3.  углекислый га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зот             4. угарный газ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3</w:t>
      </w:r>
      <w:r>
        <w:rPr>
          <w:sz w:val="20"/>
          <w:szCs w:val="20"/>
        </w:rPr>
        <w:t xml:space="preserve"> Основная функция камбия –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рост стебля в толщин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рост стебля в длин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образование боковых побег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запас питательных вещест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4</w:t>
      </w:r>
      <w:r>
        <w:rPr>
          <w:sz w:val="20"/>
          <w:szCs w:val="20"/>
        </w:rPr>
        <w:t xml:space="preserve">  Богатое энергией вещество (АТФ) образуется    в клетк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в рибосомах            3. в ЭПС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в митохондриях     4. в аппарате Гольджи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5</w:t>
      </w:r>
      <w:r>
        <w:rPr>
          <w:sz w:val="20"/>
          <w:szCs w:val="20"/>
        </w:rPr>
        <w:t xml:space="preserve">  Первая фаза митоза эт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интерфазы   3. метафаз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профаза         4. анафаз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6</w:t>
      </w:r>
      <w:r>
        <w:rPr>
          <w:sz w:val="20"/>
          <w:szCs w:val="20"/>
        </w:rPr>
        <w:t xml:space="preserve"> Вирус табачной мозаики состоит из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ДНК и белка    3. ДНК и липид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РНК и белка     4. РНК и углевод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7</w:t>
      </w:r>
      <w:r>
        <w:rPr>
          <w:sz w:val="20"/>
          <w:szCs w:val="20"/>
        </w:rPr>
        <w:t xml:space="preserve"> В ходе мейоза из одной материнской клетки образуютс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восемь сперматозоидов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>
          <w:sz w:val="20"/>
          <w:szCs w:val="20"/>
        </w:rPr>
        <w:t>2. один сперматозоид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два сперматозои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четыре сперматозои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8</w:t>
      </w:r>
      <w:r>
        <w:rPr>
          <w:sz w:val="20"/>
          <w:szCs w:val="20"/>
        </w:rPr>
        <w:t xml:space="preserve"> Генотип эт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набор генов организм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совокупность признаков организ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совокупность аллелей организ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набор генов, находящихся в одной хромосоме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9</w:t>
      </w:r>
      <w:r>
        <w:rPr>
          <w:sz w:val="20"/>
          <w:szCs w:val="20"/>
        </w:rPr>
        <w:t xml:space="preserve"> При скрещивании двух морских свинок с чёрной и белой шерстью получено потомство, среди которого особи с белой шерстью составили 50%. Каковы генотипы родителей?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АА и aa       3. Аa и aa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Аa и AA      4. АА и AA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0</w:t>
      </w:r>
      <w:r>
        <w:rPr>
          <w:sz w:val="20"/>
          <w:szCs w:val="20"/>
        </w:rPr>
        <w:t xml:space="preserve">  Границы, в пределах которых изменяется масса цыплят в зависимости от условий содержания и рациона питания, называю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продуктивностью   3. саморегуляци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ормой реакции     4. колебанием численно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3</w:t>
      </w:r>
      <w:r>
        <w:rPr>
          <w:sz w:val="20"/>
          <w:szCs w:val="20"/>
        </w:rPr>
        <w:t xml:space="preserve"> Грибы питаются готовыми органическими веществами, так как он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не имеют клеточного стро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е имеют корневой систе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е имеют хлорофилл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образуют микориз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4</w:t>
      </w:r>
      <w:r>
        <w:rPr>
          <w:sz w:val="20"/>
          <w:szCs w:val="20"/>
        </w:rPr>
        <w:t xml:space="preserve"> Сердце пресмыкающихся состоит из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двух кам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трёх кам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трёх камер с неполной перегородкой в области желудочк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четырёх каме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5</w:t>
      </w:r>
      <w:r>
        <w:rPr>
          <w:sz w:val="20"/>
          <w:szCs w:val="20"/>
        </w:rPr>
        <w:t xml:space="preserve"> Большой круг кровообращения заканчивается 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авом предсердии        3. правом желудочк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левом предсердии          4. левом желудочк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А-16</w:t>
      </w:r>
      <w:r>
        <w:rPr>
          <w:sz w:val="20"/>
          <w:szCs w:val="20"/>
        </w:rPr>
        <w:t xml:space="preserve"> Работа желудка не регулиру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центральной нервной систем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соматической нервной систем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вегетативной нервной систем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периферической нервной систем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7</w:t>
      </w:r>
      <w:r>
        <w:rPr>
          <w:sz w:val="20"/>
          <w:szCs w:val="20"/>
        </w:rPr>
        <w:t xml:space="preserve"> Конечные продукты окисления органических веществ эт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глекислый газ и вода    3. глицерин и ВЖК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. АТФ и глюкоза               4.  аминокислоты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8</w:t>
      </w:r>
      <w:r>
        <w:rPr>
          <w:sz w:val="20"/>
          <w:szCs w:val="20"/>
        </w:rPr>
        <w:t xml:space="preserve">  Нервные импульсы передаются от органов чувств в мозг п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двигательным нейрона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вставочным нейрона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чувствительным нейрона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коротким отросткам двигательных нейрон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0"/>
          <w:szCs w:val="20"/>
        </w:rPr>
        <w:t>А-19</w:t>
      </w:r>
      <w:r>
        <w:rPr>
          <w:sz w:val="20"/>
          <w:szCs w:val="20"/>
        </w:rPr>
        <w:t xml:space="preserve">  Предупредительные прививки защищают человека о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любых заболева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ВИЧ-инфекции и СПИД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хронических заболева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большинства инфекционных заболева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-20 Популяционные волны в популяции приводят к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избирательному уничтожению особей с определёнными генотипами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акоплению наследственных измене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ничтожению редких аллел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неизбирательному уничтожению особей с определёнными генотипам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21 К движущим силам эволюции относи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биологический прогресс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естественный отбор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модификационная изменчивост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приспособленность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-22 Приспособленность это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движущая сила эволюц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исходный материал для эволюц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зультат эволюц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экологический фактор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23 Разделение животного и растительного мира произошло благодаря ароморфозу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появлению фотосинтез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появлению ткане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появлению пластид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появлению кровеносной систе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24  Ограничивающие факторы эт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факторы, снижающие жизнеспособность организ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факторы среды, воздействующие на организ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факторы, оптимальные для роста и развития организм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Факторы, определяющие границу ареал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25 Пищеварительные ферменты, содержащиеся в лизосомах синтезирую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свободные рибосом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канальцы гладкой ЭПС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рибосомы гранулярной ЭПС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цистерны аппарата Гольдж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26 Для мейоза, в отличие от митоза, характерно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сохранение набора хромосом в дочерних клетках по сравнению с материнск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очень продолжительная профаза первого д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наличие телофаз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увеличения набора хромосом в дочерних клетках по сравнению с материнск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27 Для проведения анализирующего скрещивания особь с неизвестным генотипом скрещивают с особью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гомозиготной рецессив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гомозиготной доминант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гетерозиготной рецессив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гетерозиготной доминант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-28 Отбор, который издавна производится человеком без определённой цели, называется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массовым                3. ненаправленны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естественным         4. индивидуальны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29 Физиологически активные вещества, вырабатываемые железами внутренней секреции, поступаю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в кровь через специализированные прото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в межтканевое пространство через специализированные прото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в кровеносное русло, при отсутствии специализированных прото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через протоки железы на поверхность тел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30 Примером движущей формы естественного отбора явля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откладка двух яиц в гнёздах горных орл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промышленный меланизм Березовых пядениц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существование реликтовой рептилии гаттер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появление в заиленных реках узкопанцирных раков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31 Первичными консументами в экосистемах не явля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растительноядные млекопитающие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аразиты расте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все растительноядные животные и паразиты растени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насекомоядные растени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32  У человека в половых клетках женского организма содержа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44 аутосомы + Х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44 аутосомы + XY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22 аутосомы + Х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22 аутосомы +Y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-33 Форма изменчивости, не связанная с изменением генотипа, называ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мутационной                3. комбинатив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модификационной       4. неопределённо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-34 Бактерии размножаю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почкование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делением клетк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половым процессо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спорообразование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А-35 Из оплодотворённой яйцеклетки у растений образуется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завязь             3. эндоспер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зародыш        4. плод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</w:rPr>
        <w:t>Выберите из шести ответов три верных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-1 Для эукариотической клетки характерно наличие               В-2 Человек, как и другие хордовые, имее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одной кольцевой хромосомы                                                       1. жаберные щели в стенках глотки зародыш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оформленного ядра                                                                       2. хорошо развитый головной мозг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митохондрий                                                                                  3. волосяной покров на поверхности тел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плазмид                                                                                          4. бокаловидный глаз со зрачком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. гранулярной ЭПС                                                                          5. хорду в зародышевом состоянии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капсида                                                                                           6. три зародышевых лист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</w:t>
      </w:r>
      <w:r>
        <w:rPr/>
        <w:t>Установите соответствия</w:t>
      </w:r>
    </w:p>
    <w:tbl>
      <w:tblPr>
        <w:tblW w:w="10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3  Между этапами энергетического обмена 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ями их протек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вещество– глюко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вещество – ПВК                   А) кисло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ые продукты – ПВК, АТФ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/>
            </w:pPr>
            <w:r>
              <w:rPr>
                <w:sz w:val="20"/>
                <w:szCs w:val="20"/>
              </w:rPr>
              <w:t>конечные продукты – СО</w:t>
            </w:r>
            <w:r>
              <w:rPr>
                <w:sz w:val="14"/>
                <w:szCs w:val="14"/>
              </w:rPr>
              <w:t>2</w:t>
            </w:r>
            <w:r>
              <w:rPr>
                <w:sz w:val="20"/>
                <w:szCs w:val="20"/>
              </w:rPr>
              <w:t>, вода, АТ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две молекулы АТФ на           Б)бескисл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9" w:leader="none"/>
              </w:tabs>
              <w:ind w:left="36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дну молекулу глюкозы                               род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ется 18 АТФ на одну молекулу ПВ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4  Между кровеносными сосудами человека и газовым составом проходящей через них кров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ор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ижняя полая в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ёгочная артерия            А) богатая кислород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ёгочная вена                   б) богатая углекислым газо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ронарная в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ключичная артер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5 В какой последовательности располагаются отделы позвоночника млекопитающих, начиная от головы             1. поясничный                                                                           2. грудной                                                                                  3. хвостовой                                                                               4. крестцовый                                                                            5. шейны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 В какой последовательности располагаются этапы деления клетки?                                                                        1. телофаза                                                                                  2. метафаза                                                                                  3. профаза                                                                                   4. анафаза                                                                                   5. прометафаз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Часть 3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>С-1</w:t>
      </w:r>
      <w:r>
        <w:rPr/>
        <w:t xml:space="preserve"> </w:t>
      </w:r>
      <w:r>
        <w:rPr>
          <w:sz w:val="20"/>
          <w:szCs w:val="20"/>
        </w:rPr>
        <w:t xml:space="preserve">Какова роль хемосинтезирующих бактерий в экосистемах?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-2 В чем проявляется приспособленность птиц к неблагоприятным условиям зимы в средней полосе России?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-3 По каким признакам живые организмы отличаются от тел неживой природы? </w:t>
      </w:r>
    </w:p>
    <w:p>
      <w:pPr>
        <w:pStyle w:val="Style15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С-4 Найдите ошибки в приведённом тексте, исправьте их, укажите номера предложений, в которых они сделаны, запишите эти предложения без ошибок.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 Фотопериодизм – это реакция организма на интенсивность освещения.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 Сигналом к сезонным изменениям для растений и животных является длина дня.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 Многие растения начинают изменять окраску листьев задолго до начала сезонного укорочения дня.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 У пойкилотермных животных температура тела непостоянная и зависит от температуры окружающей среды.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> Многие из них с приходом осени начинают постепенно снижать свою температуру тела и постепенно впадают в спячку.</w:t>
      </w:r>
    </w:p>
    <w:p>
      <w:pPr>
        <w:pStyle w:val="Style15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С5 Отец и сын – дальтоники, мать различает цвета нормально. Правильно ли будет сказать, что в этой семье сын унаследовал свой недостаток от отца?</w:t>
      </w:r>
    </w:p>
    <w:p>
      <w:pPr>
        <w:pStyle w:val="Style15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С-6 Как отличить цианобактерии от одноклеточных водорослей? Ответ поясните.</w:t>
      </w:r>
    </w:p>
    <w:p>
      <w:pPr>
        <w:pStyle w:val="Style15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Работа рассчитана на 180 минут максимум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Задания части А оцениваются в 1 балл каждое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Задания  части В оцениваются в 2 балла каждое. Допускается одна ошибка в заданиях    В1-В4 . В этом случае ставится 1 балл. В заданиях В5 и В6 допускается ошибка только в последних двух пунктах. В этом случае также ставится 1 балл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Задания части С оцениваются в 3 балла каждое. При наличии ошибок или неполноте ответа допустимо выставление 2х и 1 балла. В записке приведены примерные минимальные ответы на вопросы части С. Они могут быть дополнены или незначительно изменены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Итого: 35 + 12 + 18 = 65 баллов максимум может набрать учащийся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Ответы для заданий тестовой части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 xml:space="preserve">   </w:t>
      </w:r>
      <w:r>
        <w:rPr/>
        <w:t>1 вариант</w:t>
      </w:r>
    </w:p>
    <w:p>
      <w:pPr>
        <w:sectPr>
          <w:type w:val="continuous"/>
          <w:pgSz w:w="11906" w:h="16838"/>
          <w:pgMar w:left="851" w:right="851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9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"/>
        <w:gridCol w:w="558"/>
        <w:gridCol w:w="5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 вариант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"/>
        <w:gridCol w:w="558"/>
        <w:gridCol w:w="5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6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9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тветы для заданий третьей части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ариант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 xml:space="preserve">С1.  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 xml:space="preserve">        </w:t>
      </w:r>
      <w:r>
        <w:rPr/>
        <w:t xml:space="preserve">2. Т. Морган, изучая особенности наследования признаков, вывел закон сцепленного наслед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ризнаки наследуются сцепленно, если расстояние между генами, определяющими эти признаки, составляет менее 50 Моргани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 человека 23 группы сцепления ге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Вероятность рождения в семье девочки составляет 50%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Гетеротрофный способ пит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сутствуют пласти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Запасное питательное вещество – гликоге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Оболочка содержит хитин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ри сокращении дыхательной мускулатуры увеличивается объём грудной кле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тенка грудной полости увлекает за собой пристеночную плев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В плевральной полости падает давление. За пристеночной плеврой следует лёгочная плевра, увлекая за собой лёгк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В альвеолах падает давление и в них поступает воздух через верхние дыхательные пути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днояйцевые близнецы генетически идентич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аждый из родившихся сыновей – результат самостоятельного оплодотво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ля того чтобы они были идентичны, необходимо исключить комбинативную изменчивость, которая возникает при мейо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Это возможно лишь в том случае, если родители гомозиготны по всем генам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Функциями комплекса Гольджи являются сортировка и упаковка макромолекул, а также синтез и дозревание ряда ве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узырьки с этими веществами (секретами) предназначены на выведение из кле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Главной функцией желёз как раз и является синтез и выведение секретов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rPr/>
      </w:pPr>
      <w:r>
        <w:rPr/>
        <w:t>С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летки ткани яблока заполнены вакуолью с клеточным сок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ри замерзании клеточный сок превращается в лёд, увеличивается в объёме и разрывает стенки вакуолей и клето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При оттаивании сок вновь становится жидким и вытекает из разрушенных клеток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риант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1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/>
      </w:pPr>
      <w:r>
        <w:rPr/>
        <w:t>Хемосинтезирующие бактерии имеют автотрофный способ питания, синтезируя органические вещества с использованием энергии химических реак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/>
        <w:t>В экосистемах они играют роль продуцентов, снабжая органическими веществами другие живые организмы экосисте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/>
        <w:t>Осуществляя различные химические реакции, они играют важнейшую роль в круговоротах различных вещест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rPr/>
      </w:pPr>
      <w:r>
        <w:rPr/>
        <w:t>Сезонные миграции птиц (Ласточк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Накопление жировых запасов (Глухари, Тетере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Переход на другие виды корма (Глухари, Тетерев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Переход к синантропному образу жизни (Большая синица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3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/>
        <w:t>Обмен ве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Самовоспроиз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Химический состав (нуклеиновые кислоты, белки, и пр.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4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rPr/>
      </w:pPr>
      <w:r>
        <w:rPr/>
        <w:t>Фотопериодизм – это реакция организмов на периодические изменения освещённости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>3. Многие растения начинают менять окраску листьев с началом сезонного укорочения светового д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У этих животных температура понижается вместе с понижением температуры окружающей среды, и по достижении определённых её значений они впадают в спячк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С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/>
        <w:t>Ген дальтонизма сцеплен с Х – хромосомой, в У- хромосоме его 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Сын от отца получает только У – хромосом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Следовательно сын от отца дальтонизм унаследовать не мож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У цианобактерий, в отличие от водорослей отсутствует ядро.</w:t>
      </w:r>
    </w:p>
    <w:p>
      <w:pPr>
        <w:pStyle w:val="Normal"/>
        <w:numPr>
          <w:ilvl w:val="0"/>
          <w:numId w:val="12"/>
        </w:numPr>
        <w:rPr/>
      </w:pPr>
      <w:r>
        <w:rPr/>
        <w:t>Отсутствуют пластиды.</w:t>
      </w:r>
    </w:p>
    <w:p>
      <w:pPr>
        <w:pStyle w:val="Normal"/>
        <w:numPr>
          <w:ilvl w:val="0"/>
          <w:numId w:val="12"/>
        </w:numPr>
        <w:rPr/>
      </w:pPr>
      <w:r>
        <w:rPr/>
        <w:t>Отсутствуют прочие мембранные органоиды, так как они являются прокариотами.</w:t>
      </w:r>
    </w:p>
    <w:p>
      <w:pPr>
        <w:pStyle w:val="Normal"/>
        <w:numPr>
          <w:ilvl w:val="0"/>
          <w:numId w:val="12"/>
        </w:numPr>
        <w:rPr/>
      </w:pPr>
      <w:r>
        <w:rPr/>
        <w:t>Особый фотосинтезирующий пигмент (фикоцианин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851" w:gutter="0" w:header="0" w:top="9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3:00Z</dcterms:created>
  <dc:creator>MAX</dc:creator>
  <dc:description/>
  <cp:keywords/>
  <dc:language>en-US</dc:language>
  <cp:lastModifiedBy>Администратор</cp:lastModifiedBy>
  <cp:lastPrinted>2010-04-05T20:25:00Z</cp:lastPrinted>
  <dcterms:modified xsi:type="dcterms:W3CDTF">2011-09-12T13:16:00Z</dcterms:modified>
  <cp:revision>17</cp:revision>
  <dc:subject/>
  <dc:title>     Контрольный тест по биологии для 11 класса (1 вариант) </dc:title>
</cp:coreProperties>
</file>