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color w:val="3366FF"/>
          <w:sz w:val="52"/>
          <w:szCs w:val="52"/>
          <w:u w:val="single"/>
        </w:rPr>
        <w:t xml:space="preserve">     </w:t>
      </w:r>
      <w:r>
        <w:rPr>
          <w:i/>
          <w:color w:val="3366FF"/>
          <w:sz w:val="52"/>
          <w:szCs w:val="52"/>
          <w:u w:val="single"/>
        </w:rPr>
        <w:t>Требования к учебному кабинету</w:t>
      </w:r>
      <w:r>
        <w:rPr>
          <w:i/>
          <w:color w:val="3366FF"/>
          <w:sz w:val="56"/>
          <w:szCs w:val="56"/>
          <w:u w:val="single"/>
        </w:rPr>
        <w:t>.</w:t>
      </w:r>
    </w:p>
    <w:p>
      <w:pPr>
        <w:pStyle w:val="Normal"/>
        <w:ind w:firstLine="708"/>
        <w:rPr>
          <w:i/>
          <w:i/>
          <w:color w:val="3366FF"/>
          <w:sz w:val="22"/>
          <w:szCs w:val="22"/>
          <w:u w:val="single"/>
        </w:rPr>
      </w:pPr>
      <w:r>
        <w:rPr>
          <w:i/>
          <w:color w:val="3366FF"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Наличие паспорта кабинета, оформленного с указанием функционального назначения имеющегося в нем оборудования, приборов, технических средств, наглядных пособий, дидактических материалов и д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Наличие плана работы учебного кабинета на учебный год и перспектив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Соблюдение правил техники безопасности, санитарно-гигиенических норм в учебном кабине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Соблюдение эстетических требований к оформлению учебного кабинета: наличие постоянных (периодическая таблица д. И. Менделеева, таблица растворимости, ряд напряжений металлов, окраска индикаторов в разных средах) и сменных учебно-информационных стендов и др. (по плану работы учебного кабинет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Соответствие учебно-методического комплекса и комплекса средств обучения профилю кабинета, требованиям стандарта образования и образовательных програм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Наличие комплекса дидактических материалов, типовых заданий, тестов, самостоятельных и контрольных работ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Обеспеченность учебниками, дидактическими материалами, раздаточным материалом в соответствии с образовательной программо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 Открытое и наглядное предъявление учащимся минимально необходимого содержания образования и. требований к уровню обязательной подготовки (стандарта образования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Открытое и наглядное предъявление учащимся образцов измерителей выполнения требований обязательного стандар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 Обеспеченность учащихся комплектом типовых заданий, тестов, контрольных работ и т.п. для диагностики выполнения требования базового и повышенного уровней образовательного стандар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2. Наличие стендового материала учебного кабинета: рекомендации для учащихся по проектированию их учебной деятельности, по выполнению программы развития умений и навыков, по организации и выполнению домашней работы, по подготовке к различным формам учебно-познавательной деятельности (практикум, семинар, лабораторная работа, тестирование, зачет, собеседование, экзамен и др.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3. Наличие экрана результативности выполнения учащимися образовательного стандар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4. 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й и др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ля реализации данных требований необходимо руководствоваться определенной нормативной базой, иметь в кабинете соответствующую документацию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ая документация учебного кабин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Паспорт учебного кабине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Инвентарная ведомость на имеющееся оборудов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Журнал или картотека наглядных пособий, раздаточного материал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Правила техники безопасности работы в учебном кабине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 Журнал инструктажа учащихся при проведении внеклассных 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роприятий, а также инструктажа лаборан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Правила поведения учащихся в учебном кабинет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7. График работы учебного кабинет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Акт приемки учебного кабинета администрацией школ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 План работы кабинета на учебный го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 Перспективный план работы кабинета (план дооборудования).</w:t>
      </w:r>
    </w:p>
    <w:p>
      <w:pPr>
        <w:pStyle w:val="Normal"/>
        <w:ind w:firstLine="708"/>
        <w:rPr/>
      </w:pPr>
      <w:r>
        <w:rPr>
          <w:sz w:val="22"/>
          <w:szCs w:val="22"/>
        </w:rPr>
        <w:t>Вся документация кабинета биологии ведется учителем (лаборантом) регулярно и в соответствии с установленными методическими требованиями и сроками. Она должна быть упорядочена, храниться в пронумерованных папках с соответствующими названиям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папках (коробках, ящиках) накапливается и другой материал, имеющий отношение к преподаванию данного предме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ведем примерные названия папок, которые можно иметь в кабинете биолог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Кабинет би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храна тру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ормативные док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ланирование учеб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бота по самообразова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Современные образовательные технолог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Методические рекомен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Нетрадиционные формы занятий по биолог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Неделя биологии в школе.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Внеклассная работа по биолог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1. Работа с одаренными деть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Биология и здоровье.</w:t>
      </w:r>
    </w:p>
    <w:p>
      <w:pPr>
        <w:pStyle w:val="Normal"/>
        <w:ind w:firstLine="708"/>
        <w:rPr/>
      </w:pPr>
      <w:r>
        <w:rPr>
          <w:sz w:val="28"/>
          <w:szCs w:val="28"/>
        </w:rPr>
        <w:t>13. Эколог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Новости нау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Проблемы современной биолог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6. Химическая промышленность Чувашской Республ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Библиограф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р. по усмотрению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8.55pt;width:320.2pt;height:28.45pt;mso-wrap-style:none;v-text-anchor:middle;mso-position-vertical:top" type="_x0000_t136">
            <v:path textpathok="t"/>
            <v:textpath on="t" fitshape="t" string="Папка «Кабинет биологии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аспорт кабинет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Титульный лист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Кабинет 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Школа № 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Адрес школы 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Фамилия, имя, отчество заведующего кабинетом: 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Назначение __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Характеристика помещения кабинета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а) план кабинета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б) электроснабжение помещений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в) вентиляция помещений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г) газоснабжение кабинета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д) водоснабжение, канализация;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е) освещение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снащенность кабинета в баллах по основным показателям аттестационного листа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иагностическая карта учебного кабинета (биология)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Школа №_____________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Тип школы ___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 xml:space="preserve">Зав. кабинетом:____________________________________________________________________ 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(Ф.и.о., квалификационная категория, стаж работы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 а л и ч и е</w:t>
      </w:r>
    </w:p>
    <w:p>
      <w:pPr>
        <w:pStyle w:val="Normal"/>
        <w:rPr/>
      </w:pPr>
      <w:r>
        <w:rPr/>
        <w:t>1. Паспорт кабинета _______________________________________________________________</w:t>
      </w:r>
    </w:p>
    <w:p>
      <w:pPr>
        <w:pStyle w:val="Normal"/>
        <w:rPr/>
      </w:pPr>
      <w:r>
        <w:rPr/>
        <w:t>2. Правила поведения учащихся в кабинете биологии ______________________________________</w:t>
      </w:r>
    </w:p>
    <w:p>
      <w:pPr>
        <w:pStyle w:val="Normal"/>
        <w:rPr/>
      </w:pPr>
      <w:r>
        <w:rPr/>
        <w:t>3. Правила техники безопасности ____________________________________________________</w:t>
      </w:r>
    </w:p>
    <w:p>
      <w:pPr>
        <w:pStyle w:val="Normal"/>
        <w:rPr/>
      </w:pPr>
      <w:r>
        <w:rPr/>
        <w:t>4. График работы кабинета (уроки по расписанию, расписание внеклассных занятий) _________________________________________________________________________________</w:t>
      </w:r>
    </w:p>
    <w:p>
      <w:pPr>
        <w:pStyle w:val="Normal"/>
        <w:rPr/>
      </w:pPr>
      <w:r>
        <w:rPr/>
        <w:t>5. План работы кабинета на учебный год ______________________________________________</w:t>
      </w:r>
    </w:p>
    <w:p>
      <w:pPr>
        <w:pStyle w:val="Normal"/>
        <w:rPr/>
      </w:pPr>
      <w:r>
        <w:rPr/>
        <w:t>6. Перспективный план работы кабинета ______________________________________________</w:t>
      </w:r>
    </w:p>
    <w:p>
      <w:pPr>
        <w:pStyle w:val="Normal"/>
        <w:rPr/>
      </w:pPr>
      <w:r>
        <w:rPr/>
        <w:t>7. Административный контроль за деятельностью кабинета, контроль за</w:t>
      </w:r>
    </w:p>
    <w:p>
      <w:pPr>
        <w:pStyle w:val="Normal"/>
        <w:rPr/>
      </w:pPr>
      <w:r>
        <w:rPr/>
        <w:t>выполнением требований к кабинету со стороны МО (школьного и районного) 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кабинета</w:t>
      </w:r>
    </w:p>
    <w:p>
      <w:pPr>
        <w:pStyle w:val="Normal"/>
        <w:rPr/>
      </w:pPr>
      <w:r>
        <w:rPr/>
        <w:t>1. Государственная символика ________________________________________________</w:t>
      </w:r>
    </w:p>
    <w:p>
      <w:pPr>
        <w:pStyle w:val="Normal"/>
        <w:rPr/>
      </w:pPr>
      <w:r>
        <w:rPr/>
        <w:t>2. Материалы образовательного стандарта (нормативные документы, информационно-методические письма МО РБ, программы, календарно-тематическое планирование, информация по централизованному тестированию и т.д.) 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 Измерители стандарта _____________________________________________________</w:t>
      </w:r>
    </w:p>
    <w:p>
      <w:pPr>
        <w:pStyle w:val="Normal"/>
        <w:rPr/>
      </w:pPr>
      <w:r>
        <w:rPr/>
        <w:t>4. Рекомендации для учащихся (информационные стенды) ________________________</w:t>
      </w:r>
    </w:p>
    <w:p>
      <w:pPr>
        <w:pStyle w:val="Normal"/>
        <w:rPr/>
      </w:pPr>
      <w:r>
        <w:rPr/>
        <w:t>5. Работы учащихся (рефераты, творческие работы учащихся, выставки и т.д.) ___________________________________________________________________________</w:t>
      </w:r>
    </w:p>
    <w:p>
      <w:pPr>
        <w:pStyle w:val="Normal"/>
        <w:rPr/>
      </w:pPr>
      <w:r>
        <w:rPr/>
        <w:t>6. Действенность кабинета и его оформление:</w:t>
      </w:r>
    </w:p>
    <w:p>
      <w:pPr>
        <w:pStyle w:val="Normal"/>
        <w:rPr/>
      </w:pPr>
      <w:r>
        <w:rPr/>
        <w:t>содержание ________________________________________________________________</w:t>
      </w:r>
    </w:p>
    <w:p>
      <w:pPr>
        <w:pStyle w:val="Normal"/>
        <w:rPr/>
      </w:pPr>
      <w:r>
        <w:rPr/>
        <w:t>качество___________________________________________________________________</w:t>
      </w:r>
    </w:p>
    <w:p>
      <w:pPr>
        <w:pStyle w:val="Normal"/>
        <w:rPr/>
      </w:pPr>
      <w:r>
        <w:rPr/>
        <w:t xml:space="preserve">сменяемость _______________________________________________________________ </w:t>
      </w:r>
    </w:p>
    <w:p>
      <w:pPr>
        <w:pStyle w:val="Normal"/>
        <w:rPr/>
      </w:pPr>
      <w:r>
        <w:rPr/>
        <w:t>7. Эстетичность оформления 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деятельности кабинета</w:t>
      </w:r>
    </w:p>
    <w:p>
      <w:pPr>
        <w:pStyle w:val="Normal"/>
        <w:rPr/>
      </w:pPr>
      <w:r>
        <w:rPr/>
        <w:t>1. Санитарно-гигиеническое состояние _________________________________________</w:t>
      </w:r>
    </w:p>
    <w:p>
      <w:pPr>
        <w:pStyle w:val="Normal"/>
        <w:rPr/>
      </w:pPr>
      <w:r>
        <w:rPr/>
        <w:t>2. Сохранность школьной мебели _____________________________________________</w:t>
      </w:r>
    </w:p>
    <w:p>
      <w:pPr>
        <w:pStyle w:val="Normal"/>
        <w:rPr/>
      </w:pPr>
      <w:r>
        <w:rPr/>
        <w:t>3. Наличие современных учебно-методических комплектов, дидактических материалов ___________________________________________________________________________</w:t>
      </w:r>
    </w:p>
    <w:p>
      <w:pPr>
        <w:pStyle w:val="Normal"/>
        <w:rPr/>
      </w:pPr>
      <w:r>
        <w:rPr/>
        <w:t>4. Наличие дидактических пособий для учителя, предметных газет и журналов ___________________________________________________________________________</w:t>
      </w:r>
    </w:p>
    <w:p>
      <w:pPr>
        <w:pStyle w:val="Normal"/>
        <w:rPr/>
      </w:pPr>
      <w:r>
        <w:rPr/>
        <w:t>5. Наличие раздаточного материала, его систематизация и хранение ___________________________________________________________________________</w:t>
      </w:r>
    </w:p>
    <w:p>
      <w:pPr>
        <w:pStyle w:val="Normal"/>
        <w:rPr/>
      </w:pPr>
      <w:r>
        <w:rPr/>
        <w:t>6. Наличие дополнительной литературы по предмету _____________________________</w:t>
      </w:r>
    </w:p>
    <w:p>
      <w:pPr>
        <w:pStyle w:val="Normal"/>
        <w:rPr/>
      </w:pPr>
      <w:r>
        <w:rPr/>
        <w:t>7 Обеспечение кабинета ТСО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 готовности кабинета к учебному году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-разрешение на проведение занятий в кабинете биологи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отокол решения методического совета школы о готовности учебного кабинета к обеспечению условий реализации образовательной программы на 2008_/2009_ год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кабинета на год.</w:t>
      </w:r>
    </w:p>
    <w:p>
      <w:pPr>
        <w:pStyle w:val="Normal"/>
        <w:ind w:firstLine="708"/>
        <w:rPr/>
      </w:pPr>
      <w:r>
        <w:rPr/>
        <w:t>План составляется учителем-предметником, отвечающим за кабинет соответственно его профилю и функциональному назначению.</w:t>
      </w:r>
    </w:p>
    <w:p>
      <w:pPr>
        <w:pStyle w:val="Normal"/>
        <w:ind w:firstLine="708"/>
        <w:rPr/>
      </w:pPr>
      <w:r>
        <w:rPr/>
        <w:t>1-я часть: анализ работы кабинета в прошлом учебном году.</w:t>
      </w:r>
    </w:p>
    <w:p>
      <w:pPr>
        <w:pStyle w:val="Normal"/>
        <w:ind w:firstLine="708"/>
        <w:rPr/>
      </w:pPr>
      <w:r>
        <w:rPr/>
        <w:t>2-я часть: задачи на новый учебный год, в которых отражаю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 учебно-методического материала по профилю кабинета соответственно стандарта образования и образовательной программы школы; сохранение материально-технической базы кабинета.</w:t>
      </w:r>
    </w:p>
    <w:p>
      <w:pPr>
        <w:pStyle w:val="Normal"/>
        <w:ind w:firstLine="708"/>
        <w:rPr/>
      </w:pPr>
      <w:r>
        <w:rPr/>
        <w:t>3-я часть: методическая работа.</w:t>
      </w:r>
    </w:p>
    <w:p>
      <w:pPr>
        <w:pStyle w:val="Normal"/>
        <w:ind w:firstLine="708"/>
        <w:rPr/>
      </w:pPr>
      <w:r>
        <w:rPr/>
        <w:t>4-я часть: работа с учащимися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ый план работы кабинета (план дооборудования)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нтарная ведомость на технические средства обучения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Должностная инструкция заведующего кабинетом биологи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Обязанности лаборанта кабинета биологии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ы лаборанту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31.55pt;width:260.95pt;height:31.45pt;mso-wrap-style:none;v-text-anchor:middle;mso-position-vertical:top" type="_x0000_t136">
            <v:path textpathok="t"/>
            <v:textpath on="t" fitshape="t" string="Папка «Охрана труд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708" w:firstLine="708"/>
        <w:rPr/>
      </w:pPr>
      <w:r>
        <w:rPr/>
        <w:t>В ней должны содержаться следующие документы:</w:t>
      </w:r>
    </w:p>
    <w:p>
      <w:pPr>
        <w:pStyle w:val="Normal"/>
        <w:ind w:left="708" w:hanging="0"/>
        <w:rPr/>
      </w:pPr>
      <w:r>
        <w:rPr/>
        <w:t>1. Инструкция по охране труда для кабинетов (лабораторий) биологии.</w:t>
      </w:r>
    </w:p>
    <w:p>
      <w:pPr>
        <w:pStyle w:val="Normal"/>
        <w:ind w:left="708" w:hanging="0"/>
        <w:rPr/>
      </w:pPr>
      <w:r>
        <w:rPr/>
        <w:t>2. Инструкция  по охране труда для учащихся в кабинете (лаборатории) биологии, разработанная на основе инструкции из правил по ОТ.</w:t>
      </w:r>
    </w:p>
    <w:p>
      <w:pPr>
        <w:pStyle w:val="Normal"/>
        <w:ind w:left="708" w:hanging="0"/>
        <w:rPr/>
      </w:pPr>
      <w:r>
        <w:rPr/>
        <w:t>3. Указания о проведении обучения и инструктажа по охране труда.</w:t>
      </w:r>
    </w:p>
    <w:p>
      <w:pPr>
        <w:pStyle w:val="Normal"/>
        <w:ind w:left="708" w:hanging="0"/>
        <w:rPr/>
      </w:pPr>
      <w:r>
        <w:rPr/>
        <w:t>4. Оказание первой медицинской помощи.</w:t>
      </w:r>
    </w:p>
    <w:p>
      <w:pPr>
        <w:pStyle w:val="Normal"/>
        <w:ind w:left="708" w:hanging="0"/>
        <w:rPr/>
      </w:pPr>
      <w:r>
        <w:rPr/>
        <w:t>5. Перечень средств и медикаментов для аптечки кабинета биологии.</w:t>
      </w:r>
    </w:p>
    <w:p>
      <w:pPr>
        <w:pStyle w:val="Normal"/>
        <w:ind w:left="708" w:hanging="0"/>
        <w:rPr/>
      </w:pPr>
      <w:r>
        <w:rPr/>
        <w:t>6. Примерный план пожаротушения в кабинете биологии.</w:t>
      </w:r>
    </w:p>
    <w:p>
      <w:pPr>
        <w:pStyle w:val="Normal"/>
        <w:ind w:left="708" w:hanging="0"/>
        <w:rPr/>
      </w:pPr>
      <w:r>
        <w:rPr/>
        <w:t>7. Сведения об особых свойствах и группах хранения веществ из Типового перечня для учебных заведений.</w:t>
      </w:r>
    </w:p>
    <w:p>
      <w:pPr>
        <w:pStyle w:val="Normal"/>
        <w:ind w:left="708" w:hanging="0"/>
        <w:rPr/>
      </w:pPr>
      <w:r>
        <w:rPr/>
        <w:t>8. Журнал инструктажа учащихся при проведении внеклассных и внешкольных мероприятий, инструктажа лаборанта и студентов-практикантов.</w:t>
      </w:r>
    </w:p>
    <w:p>
      <w:pPr>
        <w:pStyle w:val="Normal"/>
        <w:ind w:left="708" w:firstLine="708"/>
        <w:rPr/>
      </w:pPr>
      <w:r>
        <w:rPr/>
        <w:t>В классе должен быть оформлен уголок по технике безопасности, где размещаются правила поведения в кабинете биологии, инструкции по ТБ, памятка по доврачебной помощи пострадавшим при несчастных случаях, примерный план пожаротушения, рисунки с изображением безопасных приемов работы в биологической лаборатори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31.55pt;width:401.2pt;height:31.45pt;mso-wrap-style:none;v-text-anchor:middle;mso-position-vertical:top" type="_x0000_t136">
            <v:path textpathok="t"/>
            <v:textpath on="t" fitshape="t" string="Папка «Нормативные документы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/>
      </w:pPr>
      <w:r>
        <w:rPr>
          <w:sz w:val="28"/>
          <w:szCs w:val="28"/>
        </w:rPr>
        <w:t>Включает основные руководящие документы Министерства образования Чувашской Республики (законы, положения, инструкции, инструктивно-методические письма и т.п.):</w:t>
      </w:r>
    </w:p>
    <w:p>
      <w:pPr>
        <w:pStyle w:val="Normal"/>
        <w:ind w:firstLine="708"/>
        <w:rPr/>
      </w:pPr>
      <w:r>
        <w:rPr/>
        <w:t>1. Закон об образовании Чувашской Республики.</w:t>
      </w:r>
    </w:p>
    <w:p>
      <w:pPr>
        <w:pStyle w:val="Normal"/>
        <w:ind w:firstLine="708"/>
        <w:rPr/>
      </w:pPr>
      <w:r>
        <w:rPr/>
        <w:t>2. Концепция 12-летней школы.</w:t>
      </w:r>
    </w:p>
    <w:p>
      <w:pPr>
        <w:pStyle w:val="Normal"/>
        <w:ind w:firstLine="708"/>
        <w:rPr/>
      </w:pPr>
      <w:r>
        <w:rPr/>
        <w:t>3 Программы для учреждений, обеспечивающих получение общего среднего образования. Биология, 7—11 классы. Базовый и повышенный уровни. — Мн., 2003 г.</w:t>
      </w:r>
    </w:p>
    <w:p>
      <w:pPr>
        <w:pStyle w:val="Normal"/>
        <w:ind w:firstLine="708"/>
        <w:rPr/>
      </w:pPr>
      <w:r>
        <w:rPr/>
        <w:t>4. О мониторинге качества общего среднего образования / Сборник нормативных документов Министерства образования Чувашской Республик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 Инструкция о порядке проведения централизованного тестирования ; Сборник нормативных документов Министерства образования Чувашской Республики. 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 Об утверждении критериев и показателей качества обучения и воспитания в учреждениях, обеспечивающих получение общего среднего образования // Сборник приказов Министерства образования Чувашской Республики.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/>
        <w:t>7. Инструктивно-методические письма Министерства образования Чувашской Республики.</w:t>
      </w:r>
      <w:r>
        <w:rPr>
          <w:b/>
          <w:sz w:val="32"/>
          <w:szCs w:val="32"/>
        </w:rPr>
        <w:pict>
          <v:shape id="shape_0" fillcolor="#336699" stroked="f" o:allowincell="f" style="position:absolute;margin-left:0pt;margin-top:-27pt;width:485.9pt;height:26.9pt;mso-wrap-style:none;v-text-anchor:middle;mso-position-vertical:top" type="_x0000_t136">
            <v:path textpathok="t"/>
            <v:textpath on="t" fitshape="t" string="Папка «Современные образовательные технологии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/>
      </w:pPr>
      <w:r>
        <w:rPr/>
        <w:t>Может содержать краткую характеристику наиболее распространенных технологий учебно-воспитательного процесса, теоретический материал по используемым учителем новь педагогическим технологиям, разработки уроков с использованием современных технологий образовательного процесса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6.25pt;width:486.05pt;height:26.15pt;mso-wrap-style:none;v-text-anchor:middle;mso-position-vertical:top" type="_x0000_t136">
            <v:path textpathok="t"/>
            <v:textpath on="t" fitshape="t" string="Папка «Программы и планирование работы учителя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>В ней содержится следующий материал:</w:t>
      </w:r>
    </w:p>
    <w:p>
      <w:pPr>
        <w:pStyle w:val="Normal"/>
        <w:ind w:firstLine="708"/>
        <w:rPr/>
      </w:pPr>
      <w:r>
        <w:rPr/>
        <w:t>1. Программы для учреждений, обеспечивающих получение общего среднего образования. Биология, 7—11 классы. Базовый и повышенный уровни.</w:t>
      </w:r>
    </w:p>
    <w:p>
      <w:pPr>
        <w:pStyle w:val="Normal"/>
        <w:ind w:firstLine="708"/>
        <w:rPr/>
      </w:pPr>
      <w:r>
        <w:rPr/>
        <w:t>2. Календарно-тематическое планирование.</w:t>
      </w:r>
    </w:p>
    <w:p>
      <w:pPr>
        <w:pStyle w:val="Normal"/>
        <w:ind w:firstLine="708"/>
        <w:rPr/>
      </w:pPr>
      <w:r>
        <w:rPr/>
        <w:t>3. Рабочие планы (могут быть в отдельных папках по разделам или темам).</w:t>
      </w:r>
    </w:p>
    <w:p>
      <w:pPr>
        <w:pStyle w:val="Normal"/>
        <w:ind w:firstLine="708"/>
        <w:rPr/>
      </w:pPr>
      <w:r>
        <w:rPr/>
        <w:t>4. Планы работы факультативов, кружков, курсов по выбору (обязательно название, класс, тематика и даты проведения занятий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4.05pt;width:486.65pt;height:23.95pt;mso-wrap-style:none;v-text-anchor:middle;mso-position-vertical:top" type="_x0000_t136">
            <v:path textpathok="t"/>
            <v:textpath on="t" fitshape="t" string="Папка «Работа по самообразованию учителя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ую папку можно озаглавить и так: </w:t>
      </w:r>
      <w:r>
        <w:rPr>
          <w:b/>
          <w:sz w:val="28"/>
          <w:szCs w:val="28"/>
        </w:rPr>
        <w:t>«Программа индивидуальной деятельности и творческого роста учителя МОУ «СОШ</w:t>
      </w:r>
      <w:r>
        <w:rPr>
          <w:sz w:val="28"/>
          <w:szCs w:val="28"/>
        </w:rPr>
        <w:t xml:space="preserve"> № « «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_____»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учителя)</w:t>
      </w:r>
    </w:p>
    <w:p>
      <w:pPr>
        <w:pStyle w:val="Normal"/>
        <w:ind w:firstLine="708"/>
        <w:rPr/>
      </w:pPr>
      <w:r>
        <w:rPr/>
        <w:t>В ней могут содержаться:</w:t>
      </w:r>
    </w:p>
    <w:p>
      <w:pPr>
        <w:pStyle w:val="Normal"/>
        <w:ind w:firstLine="708"/>
        <w:rPr/>
      </w:pPr>
      <w:r>
        <w:rPr/>
        <w:t>1. Фотография учителя.</w:t>
      </w:r>
    </w:p>
    <w:p>
      <w:pPr>
        <w:pStyle w:val="Normal"/>
        <w:ind w:firstLine="708"/>
        <w:rPr/>
      </w:pPr>
      <w:r>
        <w:rPr/>
        <w:t>2. Девиз.</w:t>
      </w:r>
    </w:p>
    <w:p>
      <w:pPr>
        <w:pStyle w:val="Normal"/>
        <w:ind w:firstLine="708"/>
        <w:rPr/>
      </w:pPr>
      <w:r>
        <w:rPr/>
        <w:t>3. Анкетные данные учителя.</w:t>
      </w:r>
    </w:p>
    <w:p>
      <w:pPr>
        <w:pStyle w:val="Normal"/>
        <w:ind w:firstLine="708"/>
        <w:rPr/>
      </w:pPr>
      <w:r>
        <w:rPr/>
        <w:t>4. Повышение педагогического мастерства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6"/>
        <w:gridCol w:w="785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ёба, курсовая переподготовка, повышение квалифика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5. Методическая работа учителя (выбрать нужное):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участие в работе областной творческой группы учителей биолог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руководитель районного объединения учителей биолог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член районной творческой группы учителей биолог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руководитель школьного МО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член аттестационной комисс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участие в работе школы передового педагогического опыта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участие в работе проблемных групп;</w:t>
      </w:r>
    </w:p>
    <w:p>
      <w:pPr>
        <w:pStyle w:val="Normal"/>
        <w:ind w:firstLine="708"/>
        <w:rPr/>
      </w:pPr>
      <w:r>
        <w:rPr/>
        <w:t>―</w:t>
      </w:r>
      <w:r>
        <w:rPr/>
        <w:t>проведение педпрактики для слушателей курсов повышения квалификац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проведение педпрактики студентов</w:t>
      </w:r>
    </w:p>
    <w:p>
      <w:pPr>
        <w:pStyle w:val="Normal"/>
        <w:ind w:firstLine="708"/>
        <w:rPr/>
      </w:pPr>
      <w:r>
        <w:rPr/>
        <w:t>(при необходимости дополнить).</w:t>
      </w:r>
    </w:p>
    <w:p>
      <w:pPr>
        <w:pStyle w:val="Normal"/>
        <w:ind w:firstLine="708"/>
        <w:rPr/>
      </w:pPr>
      <w:r>
        <w:rPr/>
        <w:t>6. Открытые уроки и внеклассные мероприятия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70"/>
        <w:gridCol w:w="1209"/>
        <w:gridCol w:w="57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7. Тема по самообразованию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>8. План работы по самообразованию.</w:t>
      </w:r>
    </w:p>
    <w:p>
      <w:pPr>
        <w:pStyle w:val="Normal"/>
        <w:ind w:firstLine="708"/>
        <w:rPr/>
      </w:pPr>
      <w:r>
        <w:rPr/>
        <w:t>Изучить литературу: ___________________________________________________</w:t>
      </w:r>
    </w:p>
    <w:p>
      <w:pPr>
        <w:pStyle w:val="Normal"/>
        <w:ind w:firstLine="708"/>
        <w:rPr/>
      </w:pPr>
      <w:r>
        <w:rPr/>
        <w:t>Подготовить реферат, доклад и т.д. на тему: _______________________________</w:t>
      </w:r>
    </w:p>
    <w:p>
      <w:pPr>
        <w:pStyle w:val="Normal"/>
        <w:ind w:firstLine="708"/>
        <w:rPr/>
      </w:pPr>
      <w:r>
        <w:rPr/>
        <w:t>Разработать уроки по темам:_____________________________________________</w:t>
      </w:r>
    </w:p>
    <w:p>
      <w:pPr>
        <w:pStyle w:val="Normal"/>
        <w:rPr/>
      </w:pPr>
      <w:r>
        <w:rPr/>
        <w:t>и т.д. с указанием примерных сроков выполнения.</w:t>
      </w:r>
    </w:p>
    <w:p>
      <w:pPr>
        <w:pStyle w:val="Normal"/>
        <w:ind w:firstLine="708"/>
        <w:rPr/>
      </w:pPr>
      <w:r>
        <w:rPr/>
        <w:t>9. Материалы по теме самообразования (доклады, рефераты, публикации в печати, разработки уро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31.55pt;width:444.7pt;height:31.45pt;mso-wrap-style:none;v-text-anchor:middle;mso-position-vertical:top" type="_x0000_t136">
            <v:path textpathok="t"/>
            <v:textpath on="t" fitshape="t" string="Папка «Работа с одаренными детьми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/>
      </w:pPr>
      <w:r>
        <w:rPr/>
        <w:t>Содержит задания внутришкольных и городских олимпиад, отчеты об их проведении, материалы для подготовки к олимпиадам и т.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28.55pt;width:485.75pt;height:28.45pt;mso-wrap-style:none;v-text-anchor:middle;mso-position-vertical:top" type="_x0000_t136">
            <v:path textpathok="t"/>
            <v:textpath on="t" fitshape="t" string="Папка «Измерители образовательного стандарта»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rPr/>
      </w:pPr>
      <w:r>
        <w:rPr/>
        <w:t>По сути, это классификатор материалов для проверки знаний, умений и навыков учащихся, который можно оформить в виде таблиц. Наприме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23"/>
        <w:gridCol w:w="4981"/>
        <w:gridCol w:w="2080"/>
      </w:tblGrid>
      <w:tr>
        <w:trPr>
          <w:trHeight w:val="32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Аналогично: тесты, практические работы, лабораторные опыты, карточки для самостоятельной работы и т.п. Следует указать, где находятся те или иные работы (в какой тематической папке или отдельно, на какой полке, в каком шкафу).</w:t>
      </w:r>
    </w:p>
    <w:p>
      <w:pPr>
        <w:pStyle w:val="Normal"/>
        <w:ind w:firstLine="708"/>
        <w:rPr/>
      </w:pPr>
      <w:r>
        <w:rPr/>
        <w:t>В кабинете обязательно должна быть картотека имеющейся литературы. Ее можно оформить следующим образ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тека учебно-методической и справочной литературы</w:t>
      </w:r>
    </w:p>
    <w:p>
      <w:pPr>
        <w:pStyle w:val="Normal"/>
        <w:rPr/>
      </w:pPr>
      <w:r>
        <w:rPr/>
        <w:t>1. Учебники и учебные пособия.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01"/>
        <w:gridCol w:w="1563"/>
        <w:gridCol w:w="1829"/>
        <w:gridCol w:w="1614"/>
        <w:gridCol w:w="1742"/>
      </w:tblGrid>
      <w:tr>
        <w:trPr>
          <w:trHeight w:val="59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31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2. Справочники, сборники задач.</w:t>
      </w:r>
    </w:p>
    <w:p>
      <w:pPr>
        <w:pStyle w:val="Normal"/>
        <w:rPr/>
      </w:pPr>
      <w:r>
        <w:rPr/>
        <w:tab/>
        <w:t>3. Методические пособия.</w:t>
      </w:r>
    </w:p>
    <w:p>
      <w:pPr>
        <w:pStyle w:val="Normal"/>
        <w:rPr/>
      </w:pPr>
      <w:r>
        <w:rPr/>
        <w:tab/>
        <w:t>4. Дополнительная литература по предмет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5. Журналы и газе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Литература должна храниться в кабинете согласно данной картотеке в определенном порядке, чтобы можно было легко ее найти и удобно ею пользоваться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жно предложить следующие разделы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1. Учебник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2. Сборники задач и упражне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З. Сборники тестов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4. Методика преподавания биологи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5. Занимательная химия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>и т.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Наглядные пособия способствуют успешному усвоению школьниками учебного материала, значительно расширяют информационное поле изучаемых тем, облегчают понимание и дают возможность достигнуть лучших результатов в процессе работы. Наглядные пособия могут быть постоянными, как, например, «Периодическая таблица Д. И. Менделеева», таблица растворимости, электрохимический ряд активности металлов, окраска индикаторов в различных средах, а также использоваться для временного, краткосрочного пок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 Природные (натуральные) объекты: коллекции минералов, полезных ископаемых и руд, металлов, стекла, минеральных удобрений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. Статичные и динамичные модели (модели строения атома, молекул, кристаллические решетки и др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З. Таблицы (согласно Типового перечн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. Экранные наглядные пособия: диафильмы, диапозитивы, учебные кинофильмы и видеофильм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5. Раздаточный материал (инструктивные карточки к практическим работам и т.д.). Раздаточные материалы могут применяться как для фронтальной, так и для индивидуальной и дифференцированной работы учителя с учащими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Их также необходимо классифициров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— схемы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3"/>
        <w:gridCol w:w="4079"/>
        <w:gridCol w:w="2080"/>
        <w:gridCol w:w="1787"/>
      </w:tblGrid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х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— таблицы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коллекции;</w:t>
      </w:r>
    </w:p>
    <w:p>
      <w:pPr>
        <w:pStyle w:val="Normal"/>
        <w:ind w:firstLine="708"/>
        <w:rPr/>
      </w:pPr>
      <w:r>
        <w:rPr/>
        <w:t xml:space="preserve">— </w:t>
      </w:r>
      <w:r>
        <w:rPr/>
        <w:t>инструктивные карточк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материалы</w:t>
      </w:r>
    </w:p>
    <w:p>
      <w:pPr>
        <w:pStyle w:val="Normal"/>
        <w:ind w:firstLine="708"/>
        <w:rPr/>
      </w:pPr>
      <w:r>
        <w:rPr/>
        <w:t>Во многих школах есть возможность использования ТСО.</w:t>
      </w:r>
    </w:p>
    <w:p>
      <w:pPr>
        <w:pStyle w:val="Normal"/>
        <w:ind w:firstLine="708"/>
        <w:rPr/>
      </w:pPr>
      <w:r>
        <w:rPr/>
        <w:t>1. Видеокассеты.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05"/>
        <w:gridCol w:w="3960"/>
        <w:gridCol w:w="2091"/>
        <w:gridCol w:w="1847"/>
      </w:tblGrid>
      <w:tr>
        <w:trPr>
          <w:trHeight w:val="4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земпляров</w:t>
            </w:r>
          </w:p>
        </w:tc>
      </w:tr>
      <w:tr>
        <w:trPr>
          <w:trHeight w:val="3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2. Диафильмы.</w:t>
      </w:r>
    </w:p>
    <w:p>
      <w:pPr>
        <w:pStyle w:val="Normal"/>
        <w:ind w:firstLine="708"/>
        <w:rPr/>
      </w:pPr>
      <w:r>
        <w:rPr/>
        <w:t>З. Диапозитивы.</w:t>
      </w:r>
    </w:p>
    <w:p>
      <w:pPr>
        <w:pStyle w:val="Normal"/>
        <w:ind w:firstLine="708"/>
        <w:rPr/>
      </w:pPr>
      <w:r>
        <w:rPr/>
        <w:t>4. Медиатека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11"/>
        <w:gridCol w:w="4468"/>
        <w:gridCol w:w="3419"/>
      </w:tblGrid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тема ур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ограммы, ее фрагмент</w:t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 id="shape_0" fillcolor="#336699" stroked="f" o:allowincell="f" style="position:absolute;margin-left:0pt;margin-top:-74.3pt;width:485.85pt;height:74.2pt;mso-wrap-style:none;v-text-anchor:middle;mso-position-vertical:top" type="_x0000_t136">
            <v:path textpathok="t"/>
            <v:textpath on="t" fitshape="t" string="Папки «Нетрадиционные формы занятий по биологии» &#10;и «Внеклассная работа по биологии»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ab/>
      </w:r>
      <w:r>
        <w:rPr/>
        <w:t>В них можно накапливать материал к проведению уроков и внеклассных мероприятий, как разработанный самим учителем, так и взятый из литератур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Очень удобно иметь тематические папки с планами-конспектами уроков, карточками для работы на уроке, инструктивными карточками для проведения лабораторных и демонстрационных опытов и т.п. В этих же папках можно постепенно составлять список дополнительной литературы по данной теме, статей из периодической печати, методических журналов и пособий, собирать разработки конкурсных уроков коллег. Можно предложить два вариан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І — все папки разделить на четыре группы: общая биология, анатомия, зоология, ботаника (можно даже подобрать разный цвет). В каждом из разделов оформить папки по отдельным темам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II — оформить тематические папки по отдельным темам курса биологии для каждого клас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се папки должны иметь оглавление с перечнем имеющихся там материалов для удобства поиска и пользования.</w:t>
      </w:r>
    </w:p>
    <w:sectPr>
      <w:footerReference w:type="default" r:id="rId2"/>
      <w:type w:val="nextPage"/>
      <w:pgSz w:w="11906" w:h="16838"/>
      <w:pgMar w:left="1260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41:00Z</dcterms:created>
  <dc:creator>Анфиса</dc:creator>
  <dc:description/>
  <cp:keywords/>
  <dc:language>en-US</dc:language>
  <cp:lastModifiedBy>Анфиса</cp:lastModifiedBy>
  <dcterms:modified xsi:type="dcterms:W3CDTF">2008-12-23T18:03:00Z</dcterms:modified>
  <cp:revision>1</cp:revision>
  <dc:subject/>
  <dc:title>     Требования к учебному кабинету</dc:title>
</cp:coreProperties>
</file>