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РАБОТЫ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районная творческая групп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ектная деятельность младших школьников </w:t>
      </w:r>
    </w:p>
    <w:p>
      <w:pPr>
        <w:pStyle w:val="Standard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 внеурочной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ческой направленности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21-2022 учебный год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4"/>
        </w:rPr>
        <w:t>Сехина Марина Леонидовн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, ГБОУ СОШ №277  </w:t>
      </w:r>
    </w:p>
    <w:p>
      <w:pPr>
        <w:pStyle w:val="Standard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Цель работы группы: </w:t>
      </w:r>
      <w:r>
        <w:rPr>
          <w:sz w:val="24"/>
          <w:szCs w:val="24"/>
        </w:rPr>
        <w:t>создание условий для экологического образования учащихся с ОВЗ начальной школы.</w:t>
      </w:r>
    </w:p>
    <w:p>
      <w:pPr>
        <w:pStyle w:val="Style20"/>
        <w:jc w:val="both"/>
        <w:rPr/>
      </w:pPr>
      <w:r>
        <w:rPr>
          <w:b/>
        </w:rPr>
        <w:t xml:space="preserve">Задачи: </w:t>
      </w:r>
      <w:r>
        <w:rPr/>
        <w:t>способствовать воспитанию ценностного отношения к природе; формировать опыт участия в природоохранной деятельности; развивать речь и коммуникативные навыки; приобщать к ЗОЖ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827"/>
        <w:gridCol w:w="4792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1г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замысел, реализация, представление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). Подать заявку для участия в социальном проекте «Огонёк добра»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1г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организации проектной деятельности по экологии для учащихся с ОВЗ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а «Мир доброты» (экологическая направленность). Совместная с педагогами и родителями разработка маршрутного листа для третьих классо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21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и 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ogonekdo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topic-46826670_482512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EwbGdRisiyR0CwYgJL5PI05jE6j9RB7Z/view?usp=drive_web</w:t>
              </w:r>
            </w:hyperlink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наш друг и помощник. Учить   детей находить полезную информацию в сети интернет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021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ли рисунки на тему: «Подари тепло своей души»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 и выполнение рисунков по теме. Учатся рассуждать, что такое добро. Оформление выставки в классе.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ство с деятельностью благотворительной организации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орот добра в природе»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й город начинается с тебя»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и вниматель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чистоту своего родного город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выезд с детьми и с родителями на природу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детского коллектива. Совместная деятельность с родителями. Приобщение к ЗОЖ. Знакомство с флорой и фауной Ленинградской области.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программы.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чей программы по экологии  для детей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название « Незабу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3.1 и 3.2 ГБОУ СОШ №27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айонной методической конференции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 отчёта по проектной деятельности «Путешествие по Экологии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SimSun;宋体" w:cs="F;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SimSun;宋体" w:cs="F;Calibri"/>
      <w:kern w:val="2"/>
      <w:sz w:val="22"/>
      <w:szCs w:val="22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gonekdobra" TargetMode="External"/><Relationship Id="rId3" Type="http://schemas.openxmlformats.org/officeDocument/2006/relationships/hyperlink" Target="https://vk.com/topic-46826670_48251265" TargetMode="External"/><Relationship Id="rId4" Type="http://schemas.openxmlformats.org/officeDocument/2006/relationships/hyperlink" Target="https://drive.google.com/file/d/1EwbGdRisiyR0CwYgJL5PI05jE6j9RB7Z/view?usp=drive_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Ирина С.</dc:creator>
  <dc:description/>
  <cp:keywords/>
  <dc:language>en-US</dc:language>
  <cp:lastModifiedBy>Наталья Сергеевна</cp:lastModifiedBy>
  <cp:lastPrinted>2019-12-05T17:06:00Z</cp:lastPrinted>
  <dcterms:modified xsi:type="dcterms:W3CDTF">2021-12-01T19:27:00Z</dcterms:modified>
  <cp:revision>4</cp:revision>
  <dc:subject/>
  <dc:title/>
</cp:coreProperties>
</file>