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>
          <w:rFonts w:eastAsia="Arial"/>
        </w:rPr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МИНИСТЕРСТВО ОБРАЗОВАНИЯ И НАУКИ РОССИЙСКОЙ ФЕДЕРАЦИИ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ПРИКАЗ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т 22 сентября 2011 года N 2357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</w:t>
      </w:r>
    </w:p>
    <w:p>
      <w:pPr>
        <w:pStyle w:val="HEADERTEXT"/>
        <w:jc w:val="center"/>
        <w:rPr>
          <w:rFonts w:eastAsia="Arial"/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 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ода N 337 (Собрание законодательства Российской Федерации, 2010, N 21, ст.2603; N 26, ст.3350; 2011, N 14, ст.1935; N 28, ст.4214; Российская газета, 2011, N 201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ода N 142 (Собрание законодательства Российской Федерации, 2009, N 9, ст.1110),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иказываю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твердить прилагаемые 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 (зарегистрирован Министерством юстиции Российской Федерации 22 декабря 2009 года, регистрационный N 15785), с изменениями, внесенными приказом Министерства образования и науки Российской Федерации от 26 ноября 2010 года N 1241 (зарегистрирован Министерством юстиции Российской Федерации 4 февраля 2011 года, регистрационный N 19707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Министр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А.А.Фурсенко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Зарегистрировано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в Министерстве юстиции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Российской Федерации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12 декабря 2011 года,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регистрационный N 22540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     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     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ложение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>УТВЕРЖДЕНЫ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риказом Министерства образования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и науки Российской Федерации</w:t>
      </w:r>
    </w:p>
    <w:p>
      <w:pPr>
        <w:pStyle w:val="FORMATTEXT"/>
        <w:ind w:firstLine="568"/>
        <w:jc w:val="right"/>
        <w:rPr/>
      </w:pPr>
      <w:r>
        <w:rPr>
          <w:color w:val="000001"/>
        </w:rPr>
        <w:t xml:space="preserve"> </w:t>
      </w:r>
      <w:r>
        <w:rPr>
          <w:color w:val="000001"/>
        </w:rPr>
        <w:t>от 22 сентября 2011 года N 2357</w:t>
      </w:r>
    </w:p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 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ind w:firstLine="568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 </w:t>
      </w:r>
    </w:p>
    <w:p>
      <w:pPr>
        <w:pStyle w:val="FORMATTEXT"/>
        <w:ind w:firstLine="568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. Пункт 16 изложить в следующей редакци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16. 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-эпидемиологическими правилами и нормативам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новная образовательная программа начального общего образования должна содержать три раздела: целевой, содержательный и организационный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елевой раздел определяет общее назначение, цели, задачи и планируемые результаты реализации основной образовательной программы начального общего образования, а также способы определения достижения этих целей и результатов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Целевой раздел включае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ояснительную записку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ируемые результаты освоения обучающимися основной образовательной программы начального общего обра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истему оценки достижения планируемых результатов освоения основной образовательной программы начального общего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держательный раздел определяет общее содержание начального общего образования и включает следующие программы, ориентированные на достижение личностных, предметных и метапредметных результатов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у формирования универсальных учебных действий у обучающихся на ступени начального общего обра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ы отдельных учебных предметов, курсов и курсов внеурочной деятель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у духовно-нравственного развития, воспитания обучающихся на ступени начального общего обра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у формирования экологической культуры, здорового и безопасного образа жизн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/>
      </w:pPr>
      <w:r>
        <w:rPr>
          <w:color w:val="000001"/>
        </w:rPr>
        <w:t xml:space="preserve">программу коррекционной работ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онный раздел определяет общие рамки организации образовательного процесса, а также механизмы реализации основной образовательной программы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рганизационный раздел включает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чебный план начального общего обра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 внеурочной деятельности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истему условий реализации основной образовательной программы в соответствии с требованиями Стандарт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чебный 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сновная 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. Пункт 19.1 дополнить подпунктом 4 следующего содерж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4) общие подходы к организации внеурочной деятельности.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. В пункте 19.3 слова "более 3210 часов" заменить словами "более 3345 часов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. Пункт 19.7 изложить в следующей редакции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19.7. Программа формирования экологической культуры, здорового и безопасного образа жизни должна обеспечив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буждение 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познавательного интереса и бережного отношения к природ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установок на использование здорового пит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использование 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облюдение здоровьесозидающих режимов дн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тановление умений противостояния вовлечению в табакокурение, употребление алкоголя, наркотических и сильнодействующих веществ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умений безопасного поведения в окружающей среде и простейших умений поведения в экстремальных (чрезвычайных) ситуациях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ограмма формирования экологической культуры, здорового и безопасного образа жизни должна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) цель, задачи и результаты деятельности, обеспечивающей формирование основ экологической культуры, сохранение и укрепление физического, психологического и социального здоровья обучающихся на ступени начального общего образования, описание ценностных ориентиров, лежащих в ее основе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2) направления деятельности по здоровьесбережению, обеспечению безопасности и формированию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3) модели организации работы, виды деятельности и формы занятий с обучающимися по формированию экологически целесообразного, здорового и безопасного уклада школьной жизни, поведения; физкультурно-спортивной и оздоровительной работе, профилактике употребления психоактивных веществ обучающимися, профилактике детского дорожно-транспортного травматизма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4) критерии,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) методику и инструментарий мониторинга достижения планируемых результатов по формированию экологической культуры, культуры здорового и безопасного образа жизни обучающихся.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5. Дополнить пунктами 19.10 и 19.11 следующего содерж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19.10. План внеурочной деятельности является организационным механизмом реализации основной образовательной программы начального общего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 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лан внеурочной деятельности образовательного учреждения определяет состав и структуру направлений, формы организации, объе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разовательное учреждение самостоятельно разрабатывает и утверждает план внеурочной деятельности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19.11. Система условий реализации основной образовательной программы начального общего образования в соответствии с требованиями Стандарта (далее - система условий)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истема условий должна учитывать особенности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истема условий должна содерж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писание имеющихся условий: кадровых, психолого-педагогических, финансовых, материально-технических, а также учебно-методического и информационного обеспеч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обоснование 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механизмы достижения целевых ориентиров в системе услов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сетевой график (дорожную карту) по формированию необходимой системы условий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контроль за состоянием системы условий.".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6. Дополнить пунктом 28 следующего содержания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"28. Психолого-педагогические условия реализации основной образовательной программы начального общего образования должны обеспечивать: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преемственность содержания и форм организации образовательного процесса, обеспечивающих реализацию основных образовательных программ дошкольного образования и начального общего образовани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учет специфики возрастного психофизического развития обучающих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формирование и развитие психолого-педагогической компетентности педагогических и административных работников, родителей (законных представителей) обучающихся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ариативность 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формирование коммуникативных навыков в разновозрастной среде и среде сверстников; поддержка детских объединений, ученического самоуправлени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диверсификацию уровней психолого-педагогического сопровождения (индивидуальный, групповой, уровень класса, уровень учреждения);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вариативность 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".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Электронный текст документа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>подготовлен ЗАО "Кодекс" и сверен по: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 xml:space="preserve"> </w:t>
      </w:r>
      <w:r>
        <w:rPr>
          <w:color w:val="000001"/>
        </w:rPr>
        <w:t xml:space="preserve">рассылка 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1:00Z</dcterms:created>
  <dc:creator>User</dc:creator>
  <dc:description/>
  <dc:language>en-US</dc:language>
  <cp:lastModifiedBy>Наталья Сергеевна</cp:lastModifiedBy>
  <cp:lastPrinted>2012-01-16T15:43:00Z</cp:lastPrinted>
  <dcterms:modified xsi:type="dcterms:W3CDTF">2012-01-18T19:31:00Z</dcterms:modified>
  <cp:revision>2</cp:revision>
  <dc:subject/>
  <dc:title>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N 373</dc:title>
</cp:coreProperties>
</file>