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right"/>
        <w:rPr>
          <w:b/>
          <w:b/>
        </w:rPr>
      </w:pPr>
      <w:r>
        <w:rPr>
          <w:b/>
        </w:rPr>
        <w:t>СПбАПП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right"/>
        <w:rPr>
          <w:b/>
          <w:b/>
        </w:rPr>
      </w:pPr>
      <w:r>
        <w:rPr>
          <w:b/>
        </w:rPr>
        <w:t>Кафедра начального образ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Глава 1. </w:t>
      </w:r>
      <w:r>
        <w:rPr>
          <w:b/>
          <w:sz w:val="28"/>
          <w:szCs w:val="28"/>
        </w:rPr>
        <w:t xml:space="preserve">Нормативное правовое и методическое обеспеч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дрения ФГОС НО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Конституцией,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– совокупность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(далее ФГОС НОО) должен обеспечивать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Российской Федерации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eastAsia="Arial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начального общего и основного общего образован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eastAsia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включает в себя три группы требований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eastAsia="Arial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начального общего образован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;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жденными Правительством Российской Федерации Правилами разработки и утверждения федеральных государственных образовательных стандартов</w:t>
      </w:r>
      <w:r>
        <w:rPr>
          <w:rStyle w:val="Style17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усмотрено, что введение в действие ФГОС НОО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НОО  утвержден и введен в действие с 01 января 2010 года приказом  Министерства образования и науки России от 06 октября 2009 года № 37335. Законом «Об образовании» (1992 г., 2012 г.) установлено, что Федеральный государственный стандарт может утверждаться не реже одного раза в 10 л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нкт-Петербурге  в режиме эксперимента  с 01.09.2010 г. Федеральный государственный образовательный стандарт  начального общего образования был введен в двух образовательных учреждениях (Красносельский, Невский район);  с 01.09.2011 г. был введен во всех образовательных учреждениях Санкт-Петербурга, реализующих общеобразовательную программу нач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в образовательных учреждениях Санкт-Петербурга предусматривает и освоение содержания следующих основных документов Федерального уров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 России от 22 декабря 2009 г. № 15785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Приказ Минобрнауки России от 26 ноября 2010 г. № 1241 «</w:t>
      </w:r>
      <w:r>
        <w:rPr>
          <w:bCs/>
          <w:sz w:val="28"/>
          <w:szCs w:val="28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 (</w:t>
      </w:r>
      <w:r>
        <w:rPr>
          <w:sz w:val="28"/>
          <w:szCs w:val="28"/>
        </w:rPr>
        <w:t>зарегистрирован в Минюст России от 04 февраля 2011 г. N 19707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модернизации общего образования на 2011-2015 гг. (утвержден распоряжением Правительства РФ от 7 сентября 2010 г. № 1507-р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  в общеобразовательных учреждения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«Об утверждении СанПиН 2.4.2.2821-10 Санитарно-эпидемиологические требования к условиям и организации обучения в общеобразовательных учреждениях» от 29.12.2010 г. № 189 (зарегистрировано в Минюст России 03.03.2011, регистрационный номер 19993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3 апреля 2003 г. № 27 «О введении в действие санитарно-эпидемиологических правил и нормативов СанПиН 2.4.4.1251-03. Санитарно-эпидемиологические требования к условиям и организации обучения в учреждениях дополнительного образования дете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беспечения введения ФГОС НОО в Санкт-Петербурге  был разработан кодификатор готовности образовательных учреждений.  Пример возможного  кодификатора представлен в таблице 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 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дификатор готовности образовательных учреждений к введению ФГОС в Санкт-Петербурге</w:t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0"/>
        <w:gridCol w:w="642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качеств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составляющ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, соответствующее ФГ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О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 по вопросам организации и осуществления образовательного процесс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 предоставлении общего образ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педагогических работник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иков и учебных пособий, используемых в образовательном процесс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 по предметам в соответствии с выбранным УМК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ОУ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едагогическими, руководящими  кадрами и специалистам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валификационных категорий работников занимаемым должностя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овышения квалификации педагогических и руководящих работник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урсов повышения квалификации  учителей для работы по новым образовательным стандарта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учающих методических семинаров по введению в ФГОС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внутришкольного контроля реализации основной образовательной программы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сходов на поддержание и совершенствование МТБ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сходов на учебно-методическое обеспечени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сходов на повышение квалификации педагог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сходов на обеспечение оргтехнико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финансовых средств за счет предоставления платных дополнительных образовательных и иных услуг, предусмотренных Уставом ОУ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, соответствующее ФГ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норм образовательного процесс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анитарно-бытовых условий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-бытовых условий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жарной и электробезопасност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охраны труд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воевременных сроков капитального и текущего ремонт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омещений библиотек санитарно-гигиеническим и противопожарным нормам, нормам охраны труда работников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омещений для питания  санитарно-гигиеническим и противопожарным нормам, нормам охраны труда работников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омещений для занятий спортом  санитарно-гигиеническим и противопожарным нормам, нормам охраны труда работников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помещений для занятий музыкой  санитарно-гигиеническим и противопожарным нормам, нормам охраны труда работников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мещений для занятий творчеством  санитарно-гигиеническим и противопожарным нормам, нормам охраны труда работников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мещений для занятий иностраннымиязыкоми санитарно-гигиеническим и противопожарным нормам, нормам охраны труда работников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мещений для медицинского обслуживания санитарно-гигиеническим и противопожарным нормам, нормам охраны труда работников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, соответствующее ФГОС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работы с компьютером для каждого учителя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документооборот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 программных продуктов в учебном процесс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ти Интер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 сай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, соответствующее ФГ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учебных кабинет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и учебные пособ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пособ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ресурс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образовательные ресурс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дополнительной литератур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одификатор включает 6 блоков  качества: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, соответствующее ФГОС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, соответствующее ФГОС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, соответствующее ФГОС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, соответствующее ФГОС.</w:t>
      </w:r>
    </w:p>
    <w:p>
      <w:pPr>
        <w:pStyle w:val="TextBody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Основными </w:t>
      </w:r>
      <w:r>
        <w:rPr>
          <w:i/>
          <w:sz w:val="28"/>
          <w:szCs w:val="28"/>
        </w:rPr>
        <w:t>нормативными документами</w:t>
      </w:r>
      <w:r>
        <w:rPr>
          <w:sz w:val="28"/>
          <w:szCs w:val="28"/>
        </w:rPr>
        <w:t xml:space="preserve"> институционального уровня, разрабатываемыми в образовательном учреждении (далее ОУ), стал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О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 ОУ.</w:t>
      </w:r>
    </w:p>
    <w:p>
      <w:pPr>
        <w:pStyle w:val="TextBody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е документы определяют стратегию развития ОУ в соответствии с требованиями современных нормативных правовых документов. Каждый из них концептуально и содержательно дополняет друг друга. </w:t>
      </w:r>
    </w:p>
    <w:p>
      <w:pPr>
        <w:pStyle w:val="TextBody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bCs w:val="false"/>
          <w:spacing w:val="4"/>
        </w:rPr>
      </w:pPr>
      <w:r>
        <w:rPr>
          <w:sz w:val="28"/>
          <w:szCs w:val="28"/>
        </w:rPr>
        <w:t xml:space="preserve">Основная образовательная программа (далее ООП) является инструментом внедрения и реализации  ФГОС в ОУ. </w:t>
      </w:r>
      <w:r>
        <w:rPr>
          <w:rStyle w:val="StrongEmphasis"/>
          <w:sz w:val="28"/>
          <w:szCs w:val="28"/>
        </w:rPr>
        <w:t>Основная образовательная</w:t>
      </w:r>
      <w:r>
        <w:rPr>
          <w:rStyle w:val="StrongEmphasis"/>
          <w:spacing w:val="-2"/>
          <w:sz w:val="28"/>
          <w:szCs w:val="28"/>
        </w:rPr>
        <w:t xml:space="preserve"> программа </w:t>
      </w:r>
      <w:r>
        <w:rPr>
          <w:rStyle w:val="StrongEmphasis"/>
          <w:sz w:val="28"/>
          <w:szCs w:val="28"/>
        </w:rPr>
        <w:t>начального</w:t>
      </w:r>
      <w:r>
        <w:rPr>
          <w:rStyle w:val="StrongEmphasis"/>
          <w:spacing w:val="-2"/>
          <w:sz w:val="28"/>
          <w:szCs w:val="28"/>
        </w:rPr>
        <w:t xml:space="preserve"> общего обра</w:t>
      </w:r>
      <w:r>
        <w:rPr>
          <w:rStyle w:val="StrongEmphasis"/>
          <w:spacing w:val="2"/>
          <w:sz w:val="28"/>
          <w:szCs w:val="28"/>
        </w:rPr>
        <w:t>зования определяет, согласно пункту 14 ФГОС НОО, содержание и</w:t>
      </w:r>
      <w:r>
        <w:rPr>
          <w:rStyle w:val="StrongEmphasis"/>
          <w:spacing w:val="4"/>
          <w:sz w:val="28"/>
          <w:szCs w:val="28"/>
        </w:rPr>
        <w:t xml:space="preserve"> организацию образовательного процесса на ступени </w:t>
      </w:r>
      <w:r>
        <w:rPr>
          <w:rStyle w:val="StrongEmphasis"/>
          <w:sz w:val="28"/>
          <w:szCs w:val="28"/>
        </w:rPr>
        <w:t>начального общего об</w:t>
      </w:r>
      <w:r>
        <w:rPr>
          <w:rStyle w:val="StrongEmphasis"/>
          <w:spacing w:val="4"/>
          <w:sz w:val="28"/>
          <w:szCs w:val="28"/>
        </w:rPr>
        <w:t>разования, который должен быть направлен на формирование общей культуры учащихся, их духовно-нравственное, социальное, личностное и интеллектуальное развитие, создание условий для самостоятельной реализации учебной деятельности, обеспечивающей социальную успешность, развитие творческих способностей, саморазвитие, сохранение и укрепление здоровья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Style w:val="StrongEmphasis"/>
          <w:b w:val="false"/>
          <w:b w:val="false"/>
          <w:bCs w:val="false"/>
          <w:spacing w:val="-4"/>
          <w:sz w:val="28"/>
          <w:szCs w:val="28"/>
        </w:rPr>
      </w:pPr>
      <w:r>
        <w:rPr>
          <w:rStyle w:val="StrongEmphasis"/>
          <w:spacing w:val="4"/>
          <w:sz w:val="28"/>
          <w:szCs w:val="28"/>
        </w:rPr>
        <w:t xml:space="preserve">В соответствии с пунктом 16 ФГОС НОО, </w:t>
      </w:r>
      <w:r>
        <w:rPr>
          <w:rStyle w:val="StrongEmphasis"/>
          <w:sz w:val="28"/>
          <w:szCs w:val="28"/>
        </w:rPr>
        <w:t>основная образовательная</w:t>
      </w:r>
      <w:r>
        <w:rPr>
          <w:rStyle w:val="StrongEmphasis"/>
          <w:spacing w:val="-2"/>
          <w:sz w:val="28"/>
          <w:szCs w:val="28"/>
        </w:rPr>
        <w:t xml:space="preserve"> программа </w:t>
      </w:r>
      <w:r>
        <w:rPr>
          <w:sz w:val="28"/>
          <w:szCs w:val="28"/>
        </w:rPr>
        <w:t xml:space="preserve">школы </w:t>
      </w:r>
      <w:r>
        <w:rPr>
          <w:rStyle w:val="StrongEmphasis"/>
          <w:spacing w:val="4"/>
          <w:sz w:val="28"/>
          <w:szCs w:val="28"/>
        </w:rPr>
        <w:t>должна содержать сле</w:t>
      </w:r>
      <w:r>
        <w:rPr>
          <w:rStyle w:val="StrongEmphasis"/>
          <w:sz w:val="28"/>
          <w:szCs w:val="28"/>
        </w:rPr>
        <w:t>дующие разделы: целевой (пояснительная записка, планируемые результаты, система оценки), содержательный (программа формирования универсальных учебных действий, социализации, духовно-нравственного развития и воспитания гражданина России; сохранения и укрепления здоровья, коррекционной работы, учебных предметов), организационный (учебный план, условия реализации ФГОС)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Style w:val="StrongEmphasis"/>
          <w:spacing w:val="-4"/>
          <w:sz w:val="28"/>
          <w:szCs w:val="28"/>
        </w:rPr>
        <w:t>Данный документ должен стать реальной программой действий,</w:t>
      </w:r>
      <w:r>
        <w:rPr>
          <w:rStyle w:val="StrongEmphasis"/>
          <w:sz w:val="28"/>
          <w:szCs w:val="28"/>
        </w:rPr>
        <w:t xml:space="preserve"> «дорожной картой» образовательного учреждения, которая четко обозначает поставленные образовательные цели и задачи, </w:t>
      </w:r>
      <w:r>
        <w:rPr>
          <w:rStyle w:val="StrongEmphasis"/>
          <w:spacing w:val="-6"/>
          <w:sz w:val="28"/>
          <w:szCs w:val="28"/>
        </w:rPr>
        <w:t>планируемые результаты, способы и организацию их достижения, ресурсы</w:t>
      </w:r>
      <w:r>
        <w:rPr>
          <w:rStyle w:val="StrongEmphasis"/>
          <w:spacing w:val="-2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сроки, средства контроля результатов при переходе школы к новой парадигме образования. 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Кроме того, при  переходе ОУ на ФГОС возникла необходимость в  издании следующих документов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ргана самоуправления общеобразовательного учреждения (Совета, Управляющего совета и др.), на котором принято решение о введении ФГОС НОО в ОУ. Рекомендуется согласование протокола с учредителем (Комитет по образованию Санкт-Петербурга), в случае, если ФГОС вводится в режиме эксперимента (апробации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«О разработке основной образовательной программы НОО на 201_-201_ уч. Год»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основной образовательной программы НОО на 201_-201_ уч. год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учебного план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программ внеурочной деятельности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Приказ «Об утверждении программы ОУ по повышению уровня профессионального мастерства педагогических работников»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Приказ «О проведении внутришкольного контроля по реализации ФГОС НОО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«О создании и полномочиях рабочей группы</w:t>
      </w:r>
      <w:r>
        <w:rPr>
          <w:iCs/>
          <w:sz w:val="28"/>
          <w:szCs w:val="28"/>
        </w:rPr>
        <w:t xml:space="preserve"> по введению ФГОС НОО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«О создании и полномочиях Совета по введению ФГОС нового поколения начального общего образования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проекта и плана-графика введения ФГОС нового поколения основного общего образования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годового календарного учебного графика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«Об утверждении рабочих программ учебных курсов, предметов, дисциплин (модулей)»;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списка учебников и учебных пособий, допущенных к использованию в образовательном процессе ОУ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системе контроля и мониторинга введения ФГОС НОО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говоры с учреждениями дополнительного образования детей и (или) физическими лицами по реализации направлений внеурочной деятельност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сотрудничестве ОУ с родителями (законными представителями) обучающихся о предоставлении основного общего образования. </w:t>
      </w:r>
    </w:p>
    <w:p>
      <w:pPr>
        <w:pStyle w:val="1"/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>Кадровое обеспечение</w:t>
      </w:r>
      <w:r>
        <w:rPr>
          <w:sz w:val="28"/>
          <w:szCs w:val="28"/>
        </w:rPr>
        <w:t xml:space="preserve"> внедрения федерального государственного образовательного стандарта начального общего образования определяется наличием следующих приказов и инструкций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плана-графика (программы) повышения уровня профессиональной квалификации педагогических работников ОУ»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«Об утверждении должностных инструкций педагогических и руководящих работников ОУ»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 ОУ (в соответствии с требованиями ФГОС ООО и новыми квалификационными характеристиками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овышения квалификации педагогических и руководящих работников ОУ в связи с реализацией ФГОС НОО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ая справка об укомплектованности ОУ педагогическими кадрами с указанием образовательного ценза, квалификации, квалификационной категории, сведений о повышении квалификации педагогов начальной школы. </w:t>
      </w:r>
    </w:p>
    <w:p>
      <w:pPr>
        <w:pStyle w:val="1"/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>Финансово-экономическое обеспечение</w:t>
      </w:r>
      <w:r>
        <w:rPr>
          <w:sz w:val="28"/>
          <w:szCs w:val="28"/>
        </w:rPr>
        <w:t xml:space="preserve"> внедрения федерального государственного образовательного стандарта начального  общего образования определятся следующими приказами и инструкциями: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установление заработной платы работников ОУ, в том числе стимулирующие надбавки и доплаты, порядок и размеры премирования в соответствии с НСОТ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«Об оплате внеурочной деятельности»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 «Об установлении стимулирующих выплат работникам ОУ» и т.д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ые соглашения к трудовому договору с педагогическими работниками (с учетом требований ФГОС).</w:t>
      </w:r>
    </w:p>
    <w:p>
      <w:pPr>
        <w:pStyle w:val="1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ые акты, регламентирующие привлечение в порядке, установленном законодательством Российской Федерации, дополнительных финансовых средств.</w:t>
      </w:r>
    </w:p>
    <w:p>
      <w:pPr>
        <w:pStyle w:val="1"/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 xml:space="preserve"> внедрения федерального государственного образовательного стандарта начального  общего образования определяется следующими приказами инструкциями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 о материально-техническом обеспечении ОУ в соответствии с требованиями ФГОС НОО, санитарными и противопожарными нормами, нормами охраны труда работников ОУ, нормами охраны здоровья обучающихся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справка о создании в ОУ информационно-образовательной среды в соответствии с требованиями ФГОС НОО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устанавливающие требования к различным объектам инфраструктуры ОУ с учетом требований к минимальной оснащенности учебного процесса (положение о культурно-досуговом центре, информационно-библиотечном центре, физкультурно-оздоровительном центре, учебном или учебно-методическом кабинете и др.)</w:t>
      </w:r>
    </w:p>
    <w:p>
      <w:pPr>
        <w:pStyle w:val="1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 обновлении пакета локальных актов, регламентирующих введение ФГОС НОО в образовательном учреждении, особое внимание руководителям следует обратить на внесение изменений и дополнений в соответствующие разделы Устава образовательного учреждения: цели образовательного процесса (с указанием соответствия содержания образования требованиям ФГОС НОО); система оценок при промежуточной аттестации, формы и порядок ее проведения; режим занятий обучающихся (он может устанавливаться Советом ОУ); компетенция органов управления ОУ; открытость и доступность информации об ОУ; четкая регламентация образовательного процесса.</w:t>
      </w:r>
    </w:p>
    <w:p>
      <w:pPr>
        <w:pStyle w:val="1"/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ind w:firstLine="851"/>
        <w:jc w:val="both"/>
        <w:rPr/>
      </w:pPr>
      <w:r>
        <w:rPr>
          <w:i/>
          <w:sz w:val="28"/>
          <w:szCs w:val="28"/>
        </w:rPr>
        <w:t>Информационное обеспечение</w:t>
      </w:r>
      <w:r>
        <w:rPr>
          <w:sz w:val="28"/>
          <w:szCs w:val="28"/>
        </w:rPr>
        <w:t xml:space="preserve">  внедрения федерального государственного образовательного стандарта начального общего образования определяется следующими приказами и инструкциями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рганизованного изучения общественного мнения родителей (законных представителей) обучающихся по вопросам введения ФГОС НОО. Документы, отражающие анализ результатов изучения общественного мнения (анкеты, опросники и др.)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нформация о созданных в ОУ условиях реализации ООП начального общего образования в соответствии с ФГОС НОО, размещенная на официальном сайте ОУ в сети Интернет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нструкция по организации делопроизводства (электронного документооборота) в образовательном учреждении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с родителями (законными представителями) обучающихся о персональных данных для ведения электронных дневников и журналов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организацию и проведение публичного отчета образовательного учреждения.</w:t>
      </w:r>
    </w:p>
    <w:p>
      <w:pPr>
        <w:pStyle w:val="1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показателей готовности ОУ к введению ФГОС является наличие или отсутствие выше перечисленных документов, приказов, инструкций. Кроме того, необходимо учитывать, что каждое образовательное учреждение уникально по своей сути и может иметь другие дополнительные локальные акты и приказы. Например, в соответствии с требованиями ФГОС в ОУ создается медиатека; следовательно, необходимо её включить в информационную образовательную среду образовательного учреждения; разработать положение о медиатеке. </w:t>
      </w:r>
    </w:p>
    <w:p>
      <w:pPr>
        <w:pStyle w:val="1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каждый из представленных в Таблице 1 показателей определяется 0 или 1.  Эталонные показатели будут соответствовать наличию граф в каждом блоке (блоке качества).  </w:t>
      </w:r>
    </w:p>
    <w:p>
      <w:pPr>
        <w:pStyle w:val="1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им заявленные показатели в Таблице 2. </w:t>
      </w:r>
    </w:p>
    <w:p>
      <w:pPr>
        <w:pStyle w:val="1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 2.</w:t>
      </w:r>
    </w:p>
    <w:p>
      <w:pPr>
        <w:pStyle w:val="1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36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ределение эталона значений</w:t>
      </w:r>
    </w:p>
    <w:tbl>
      <w:tblPr>
        <w:tblW w:w="9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19"/>
        <w:gridCol w:w="1281"/>
        <w:gridCol w:w="1281"/>
        <w:gridCol w:w="1416"/>
        <w:gridCol w:w="1728"/>
        <w:gridCol w:w="154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обеспе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коэффициента соответствия разделим показатели  по каждому блоку качества на показатели эталона значения. Данные коэффициенты отражены в Таблице 3.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 3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пределение коэффициента соответств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58"/>
        <w:gridCol w:w="1028"/>
        <w:gridCol w:w="1258"/>
        <w:gridCol w:w="1391"/>
        <w:gridCol w:w="1258"/>
        <w:gridCol w:w="1364"/>
        <w:gridCol w:w="96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л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-ное обеспеч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-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ое обеспе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м возможные оценочные интервалы на основе эталонных значений в Таблице 4.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блица 4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ценочные интервал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0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5 – 1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степень готовности к введению ФГОС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0 – 0,84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тепень готовности к введению ФГОС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 – 0,6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епень готовности к введению ФГОС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 – 0,5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ая степень готовности к введению ФГОС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,3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не готово к введению ФГОС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данного кодификатора позволяет определить готовность  ОУ к введению и реализации ФГОС, наметить пути корректировки и дополнения документов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данном разделе представлены все основные и дополнительные документы, сопровождающие внедрение и реализацию ФГОС НОО. Кроме того, данным пакетом документом можно воспользоваться  и при внедрении и реализации ФГОС на ступени основной и старшей школы. Примерные разработки приказов, локальных актов, положений, инструкций приведены в Приложении 1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>Конституция Российской Федерации. Принята всенародным голосованием 12 декабря 1993 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едеральный закон «Об образовании в Российской Федерации»</w:t>
      </w:r>
    </w:p>
    <w:p>
      <w:pPr>
        <w:pStyle w:val="Footnote"/>
        <w:rPr/>
      </w:pPr>
      <w:r>
        <w:rPr/>
        <w:t>Принят Государственной Думой 21.12.2012г., одобрен Советом Федерации 26.12.2012г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Правила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.</w:t>
      </w:r>
      <w:r>
        <w:rPr>
          <w:sz w:val="28"/>
          <w:szCs w:val="28"/>
        </w:rPr>
        <w:t>–</w:t>
      </w:r>
      <w:r>
        <w:rPr/>
        <w:t>2009.</w:t>
      </w:r>
      <w:r>
        <w:rPr>
          <w:sz w:val="28"/>
          <w:szCs w:val="28"/>
        </w:rPr>
        <w:t>–</w:t>
      </w:r>
      <w:r>
        <w:rPr/>
        <w:t>№ 9.Ст. 11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Без интервала1"/>
    <w:basedOn w:val="Normal"/>
    <w:qFormat/>
    <w:pPr>
      <w:spacing w:before="19" w:after="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51:00Z</dcterms:created>
  <dc:creator>APPO-223-2</dc:creator>
  <dc:description/>
  <dc:language>en-US</dc:language>
  <cp:lastModifiedBy>Лена Федотова</cp:lastModifiedBy>
  <dcterms:modified xsi:type="dcterms:W3CDTF">2013-10-24T16:51:00Z</dcterms:modified>
  <cp:revision>2</cp:revision>
  <dc:subject/>
  <dc:title/>
</cp:coreProperties>
</file>