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</w:t>
      </w:r>
    </w:p>
    <w:p>
      <w:pPr>
        <w:pStyle w:val="Style18"/>
        <w:numPr>
          <w:ilvl w:val="1"/>
          <w:numId w:val="3"/>
        </w:numPr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 254 с углублённым изучением английского языка</w:t>
      </w:r>
    </w:p>
    <w:p>
      <w:pPr>
        <w:pStyle w:val="Style18"/>
        <w:numPr>
          <w:ilvl w:val="1"/>
          <w:numId w:val="3"/>
        </w:numPr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цева Татьяна Александровна, учитель математики и информатики</w:t>
      </w:r>
    </w:p>
    <w:p>
      <w:pPr>
        <w:pStyle w:val="Style18"/>
        <w:numPr>
          <w:ilvl w:val="1"/>
          <w:numId w:val="3"/>
        </w:numPr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59-39-76</w:t>
      </w:r>
    </w:p>
    <w:p>
      <w:pPr>
        <w:pStyle w:val="Style18"/>
        <w:numPr>
          <w:ilvl w:val="1"/>
          <w:numId w:val="3"/>
        </w:numPr>
        <w:tabs>
          <w:tab w:val="clear" w:pos="708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ику Л. Л. Босовой «Информатика и ИКТ», 5 класс, уровень образования базовый, тема «Разработка плана действий и его запись»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 (сценарий) урока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 закрепление представления о разработке плана действий как одном из возможных результатов решения информационных задач; закрепление представления о способах записи плана действий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мотивации к изучению информатики; развитие познавательного интереса, творческой активности учащихс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ание уважения к сопернику, умения работать в команд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: соблюдение санитарных норм при работе в компьютерном классе, соблюдение правил техники безопасности, оптимальное сочетание форм и методов, применяемых на уроке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знания, полученные учащимися на предыдущих уроках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самостоятельного и коллективного выполнения задани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формационную культуру учащихся при выполнении действий с информацией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умственную деятельность учащихся при обобщении сведений о действиях с информацией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 с подробным описанием видов деятельности учителя и учащихся</w:t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851"/>
        <w:gridCol w:w="2268"/>
        <w:gridCol w:w="8504"/>
      </w:tblGrid>
      <w:tr>
        <w:trPr>
          <w:trHeight w:val="3318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spacing w:before="0" w:after="60"/>
              <w:ind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ов деятельности учителя и учащихся</w:t>
            </w:r>
          </w:p>
        </w:tc>
      </w:tr>
      <w:tr>
        <w:trPr>
          <w:trHeight w:val="220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чало образовательного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center"/>
              <w:rPr>
                <w:b/>
                <w:b/>
              </w:rPr>
            </w:pPr>
            <w:r>
              <w:rPr>
                <w:b/>
              </w:rPr>
              <w:t>Иници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Мотивации начала урока «Приветств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урока написана на дос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 озвучивает тему урока, предлагает разбиться обучающимся на команды и выбрать капитана, озвучивая его роли (организует деление класса на группы учащихся предлагает вытянуть из коробки заранее подготовленные карточки с названием команд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щиеся</w:t>
            </w:r>
            <w:r>
              <w:rPr/>
              <w:t xml:space="preserve">: разбиваются на 3 команды по 4-5 учащихся (каждый учащийся вытягивает карточку с названием команды); внутри команд голосованием выбираются капитаны команд, все рассаживаются по местам, закрепленных за командам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коробка с заранее подготовленными карточками, компьютер</w:t>
            </w:r>
          </w:p>
        </w:tc>
      </w:tr>
      <w:tr>
        <w:trPr>
          <w:trHeight w:val="22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хождение или погружение в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резентации учебного материала «Визуализ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: задаёт  цели урока и озвучивает использование материальных моделей при выполнении зада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ватман, и материальные модели.</w:t>
            </w:r>
          </w:p>
        </w:tc>
      </w:tr>
      <w:tr>
        <w:trPr>
          <w:trHeight w:val="27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жиданий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резентации учебного материала «Визуализа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: рассказывает о соревновании и будущем итоге урока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обходимые материалы</w:t>
            </w:r>
            <w:r>
              <w:rPr/>
              <w:t>: компьютер,  листы оценивания заданий.</w:t>
            </w:r>
          </w:p>
        </w:tc>
      </w:tr>
      <w:tr>
        <w:trPr>
          <w:trHeight w:val="273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бота над темо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работка содержан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тод неимитационный «Переправа через ре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запускает часы и объявляет о начале выполнения задания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приступают к выполнению зада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следит за временем, контролирует работу команд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питаны</w:t>
            </w:r>
            <w:r>
              <w:rPr/>
              <w:t xml:space="preserve"> команд: собирают карточки с выполненными заданиями и сдают их учителю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карточки с заданием, материальные модели: ватман с изображением реки, игрушечные лодочки и солдатики</w:t>
            </w:r>
          </w:p>
        </w:tc>
      </w:tr>
      <w:tr>
        <w:trPr>
          <w:trHeight w:val="36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 «Компьютерная игра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запускает часы и объявляет о начале выполнения задания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приступают к выполнению задания на компьютер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следит за временем, контролирует работу учащихся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питаны</w:t>
            </w:r>
            <w:r>
              <w:rPr/>
              <w:t xml:space="preserve"> команд: собирают карточки с выполненными заданиями и сдают их учител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компьютер, логическая игра «Переправа» из пакета Роботландия.</w:t>
            </w:r>
          </w:p>
        </w:tc>
      </w:tr>
      <w:tr>
        <w:trPr>
          <w:trHeight w:val="33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неимитационный «Организация движения поез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читель</w:t>
            </w:r>
            <w:r>
              <w:rPr/>
              <w:t>: запускает часы и объявляет о начале выполнения задания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приступают к выполнению задан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следит за временем, контролирует работу команд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питаны</w:t>
            </w:r>
            <w:r>
              <w:rPr/>
              <w:t xml:space="preserve"> команд: собирают карточки с выполненными заданиями и сдают их учителю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карточки с заданием, материальные модели: ватман с изображением железной дороги, игрушечные паровозики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 «Компьютерная игра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запускает часы и объявляет о начале выполнения задания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>: приступают к выполнению задания на компьютер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следит за временем, контролирует работу учащихся, при необходимости поддерживает участников, по истечении времени сообщает об этом командам и объявляет о завершении Зада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питаны</w:t>
            </w:r>
            <w:r>
              <w:rPr/>
              <w:t xml:space="preserve"> команд: собирают карточки с выполненными заданиями и сдают их учител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компьютер, логическая игра «Машинист» из пакета Роботландия.</w:t>
            </w:r>
          </w:p>
        </w:tc>
      </w:tr>
      <w:tr>
        <w:trPr>
          <w:trHeight w:val="45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Завершение образовательного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 м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 рефлексии: «Выбери настро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>: просит учащихся заполнить карточки «Фигура», в это время вписывает в оценочные листы результаты выполнения зад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ащиеся</w:t>
            </w:r>
            <w:r>
              <w:rPr/>
              <w:t xml:space="preserve">: каждый участник команды заполняет карточку, в которой под каждым заданием рисует фигуры, соответствующие его настрою и настроению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питаны</w:t>
            </w:r>
            <w:r>
              <w:rPr/>
              <w:t>: собирают карточки и сдают учител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</w:t>
            </w:r>
            <w:r>
              <w:rPr/>
              <w:t xml:space="preserve">: кратко говорит о восприятии командой каждого задания и урока в цело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питаны</w:t>
            </w:r>
            <w:r>
              <w:rPr/>
              <w:t>: подсчитывают баллы своей команды, и выставляют оценки в соответствии со шкалой оценивания. Сдают результаты оценивания учител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ель:</w:t>
            </w:r>
            <w:r>
              <w:rPr/>
              <w:t xml:space="preserve">  в конце урока объявляет команду победитель, озвучивает оценку каждого учащегося в команд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u w:val="single"/>
              </w:rPr>
              <w:t>Необходимые материалы:</w:t>
            </w:r>
            <w:r>
              <w:rPr/>
              <w:t xml:space="preserve"> заранее розданные карточки.</w:t>
            </w:r>
          </w:p>
        </w:tc>
      </w:tr>
    </w:tbl>
    <w:p>
      <w:pPr>
        <w:sectPr>
          <w:footerReference w:type="default" r:id="rId3"/>
          <w:type w:val="nextPage"/>
          <w:pgSz w:w="15840" w:h="24480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урока и методические аспекты организации урока, включающие: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и их место в уроке: Метод Мотивации начала урока «Приветствие» (инициация); Метод презентации учебного материала «Визуализация» (погружение в тему, формирование ожиданий); Метод неимитационный «Переправа через реку» (проработка содержания темы); Метод «Компьютерная игра» (проработка содержания темы); Метод неимитационный «Организация движения поездов» (проработка содержания темы); Метод рефлексии: «Выбери настроение» (подведение итогов).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и средства обучения: коробка с заранее подготовленными карточками; компьюте; материальные модели: ватман с изображением реки, игрушечные лодочки и солдатики, ватман с изображением железной дороги, игрушечные паровозики; логическая игра «Переправа» из пакета Роботландия, логическая игра «Машинист» из пакета Роботландия; раздаточный материал: карточки с заданиями, листы оценивания и подведения итогов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и «Переправа через реку» в виде таблиц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60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этом берег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 лод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ом бере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Решение задачи «Переправа» в виде таблиц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60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том берег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в лод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ом берег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хема решения задачи</w:t>
      </w:r>
    </w:p>
    <w:p>
      <w:pPr>
        <w:pStyle w:val="Normal"/>
        <w:spacing w:before="0" w:after="600"/>
        <w:jc w:val="center"/>
        <w:rPr>
          <w:b/>
          <w:b/>
          <w:u w:val="single"/>
        </w:rPr>
      </w:pPr>
      <w:r>
        <w:rPr>
          <w:bCs/>
        </w:rPr>
        <w:t>«Организация движения поездов»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sz w:val="18"/>
          <w:szCs w:val="18"/>
        </w:rPr>
        <w:t>→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572000" cy="457200"/>
                <wp:effectExtent l="0" t="1143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05pt;width:359.95pt;height:35.95pt" coordorigin="180,181" coordsize="7199,719">
                <v:line id="shape_0" from="180,900" to="7379,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181" to="3929,90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ab/>
        <w:tab/>
        <w:tab/>
        <w:t>←</w:t>
      </w:r>
    </w:p>
    <w:p>
      <w:pPr>
        <w:pStyle w:val="Normal"/>
        <w:ind w:left="19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</wp:posOffset>
                </wp:positionV>
                <wp:extent cx="4572000" cy="457200"/>
                <wp:effectExtent l="0" t="1143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6pt;width:359.95pt;height:35.95pt" coordorigin="180,972" coordsize="7199,719">
                <v:line id="shape_0" from="180,1691" to="7379,16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972" to="3929,169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31620</wp:posOffset>
                </wp:positionV>
                <wp:extent cx="4572000" cy="457200"/>
                <wp:effectExtent l="0" t="1143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0.6pt;width:359.95pt;height:35.95pt" coordorigin="180,2412" coordsize="7199,719">
                <v:line id="shape_0" from="180,3131" to="7379,3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2412" to="3929,31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46020</wp:posOffset>
                </wp:positionV>
                <wp:extent cx="4572000" cy="457200"/>
                <wp:effectExtent l="0" t="1143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2.6pt;width:359.95pt;height:35.95pt" coordorigin="180,3852" coordsize="7199,719">
                <v:line id="shape_0" from="180,4571" to="7379,45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3852" to="3929,457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60420</wp:posOffset>
                </wp:positionV>
                <wp:extent cx="4572000" cy="457200"/>
                <wp:effectExtent l="0" t="1143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4.6pt;width:359.95pt;height:35.95pt" coordorigin="180,5292" coordsize="7199,719">
                <v:line id="shape_0" from="180,6011" to="7379,60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5292" to="3929,60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03420</wp:posOffset>
                </wp:positionV>
                <wp:extent cx="4572000" cy="457200"/>
                <wp:effectExtent l="0" t="1143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4.6pt;width:359.95pt;height:35.95pt" coordorigin="180,7092" coordsize="7199,719">
                <v:line id="shape_0" from="180,7811" to="7379,78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7092" to="3929,78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8+1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</wp:posOffset>
                </wp:positionV>
                <wp:extent cx="4572000" cy="457200"/>
                <wp:effectExtent l="0" t="1143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6pt;width:359.95pt;height:35.95pt" coordorigin="180,972" coordsize="7199,719">
                <v:line id="shape_0" from="180,1691" to="7379,16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972" to="3929,169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31620</wp:posOffset>
                </wp:positionV>
                <wp:extent cx="4572000" cy="457200"/>
                <wp:effectExtent l="0" t="1143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0.6pt;width:359.95pt;height:35.95pt" coordorigin="180,2412" coordsize="7199,719">
                <v:line id="shape_0" from="180,3131" to="7379,31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2412" to="3929,31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46020</wp:posOffset>
                </wp:positionV>
                <wp:extent cx="4572000" cy="457200"/>
                <wp:effectExtent l="0" t="1143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2.6pt;width:359.95pt;height:35.95pt" coordorigin="180,3852" coordsize="7199,719">
                <v:line id="shape_0" from="180,4571" to="7379,45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3852" to="3929,457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60420</wp:posOffset>
                </wp:positionV>
                <wp:extent cx="4572000" cy="457200"/>
                <wp:effectExtent l="0" t="1143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4.6pt;width:359.95pt;height:35.95pt" coordorigin="180,5292" coordsize="7199,719">
                <v:line id="shape_0" from="180,6011" to="7379,60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5292" to="3929,60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03420</wp:posOffset>
                </wp:positionV>
                <wp:extent cx="4572000" cy="457200"/>
                <wp:effectExtent l="0" t="1143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1120" y="0"/>
                            <a:ext cx="8002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4.6pt;width:359.95pt;height:35.95pt" coordorigin="180,7092" coordsize="7199,719">
                <v:line id="shape_0" from="180,7811" to="7379,78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7092" to="3929,78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1+8</w:t>
      </w:r>
    </w:p>
    <w:p>
      <w:pPr>
        <w:pStyle w:val="Normal"/>
        <w:tabs>
          <w:tab w:val="clear" w:pos="708"/>
          <w:tab w:val="left" w:pos="4140" w:leader="none"/>
        </w:tabs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ешения задачи</w:t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</w:rPr>
        <w:t>«Машинист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1587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143.95pt,1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1700</wp:posOffset>
                </wp:positionV>
                <wp:extent cx="182880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pt" to="143.95pt,7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342900"/>
                <wp:effectExtent l="13335" t="8890" r="1333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161.95pt,43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0</wp:posOffset>
                </wp:positionV>
                <wp:extent cx="228600" cy="342900"/>
                <wp:effectExtent l="13335" t="8890" r="1333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pt" to="161.95pt,70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0</wp:posOffset>
                </wp:positionV>
                <wp:extent cx="14859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pt" to="278.95pt,4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15875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143.95pt,1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01700</wp:posOffset>
                </wp:positionV>
                <wp:extent cx="1828800" cy="0"/>
                <wp:effectExtent l="0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pt" to="143.95pt,7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342900"/>
                <wp:effectExtent l="13335" t="8890" r="133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pt" to="161.95pt,43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0</wp:posOffset>
                </wp:positionV>
                <wp:extent cx="228600" cy="342900"/>
                <wp:effectExtent l="13335" t="8890" r="1333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pt" to="161.95pt,70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0</wp:posOffset>
                </wp:positionV>
                <wp:extent cx="14859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pt" to="278.95pt,4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– 3 –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1" w:leader="none"/>
        </w:tabs>
        <w:spacing w:before="0" w:after="120"/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3741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</wp:posOffset>
                </wp:positionV>
                <wp:extent cx="1828800" cy="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4pt" to="152.95pt,68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54480</wp:posOffset>
                </wp:positionV>
                <wp:extent cx="1828800" cy="0"/>
                <wp:effectExtent l="0" t="15875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2.4pt" to="152.95pt,122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68680</wp:posOffset>
                </wp:positionV>
                <wp:extent cx="228600" cy="342900"/>
                <wp:effectExtent l="13335" t="8890" r="1333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8.4pt" to="170.95pt,9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211580</wp:posOffset>
                </wp:positionV>
                <wp:extent cx="228600" cy="342900"/>
                <wp:effectExtent l="13335" t="8890" r="133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5.4pt" to="170.95pt,122.3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211580</wp:posOffset>
                </wp:positionV>
                <wp:extent cx="14859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5.4pt" to="287.95pt,9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125980</wp:posOffset>
                </wp:positionV>
                <wp:extent cx="1828800" cy="0"/>
                <wp:effectExtent l="0" t="15875" r="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7.4pt" to="152.95pt,167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811780</wp:posOffset>
                </wp:positionV>
                <wp:extent cx="1828800" cy="0"/>
                <wp:effectExtent l="0" t="15875" r="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1.4pt" to="152.95pt,221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125980</wp:posOffset>
                </wp:positionV>
                <wp:extent cx="228600" cy="342900"/>
                <wp:effectExtent l="13335" t="8890" r="133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7.4pt" to="170.95pt,194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468880</wp:posOffset>
                </wp:positionV>
                <wp:extent cx="228600" cy="342900"/>
                <wp:effectExtent l="13335" t="8890" r="1333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4.4pt" to="170.95pt,221.3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468880</wp:posOffset>
                </wp:positionV>
                <wp:extent cx="148590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4.4pt" to="287.95pt,19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15875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6.4pt" to="152.95pt,266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069080</wp:posOffset>
                </wp:positionV>
                <wp:extent cx="1828800" cy="0"/>
                <wp:effectExtent l="0" t="15875" r="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0.4pt" to="152.95pt,320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383280</wp:posOffset>
                </wp:positionV>
                <wp:extent cx="228600" cy="342900"/>
                <wp:effectExtent l="13335" t="8890" r="1333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6.4pt" to="170.95pt,293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726180</wp:posOffset>
                </wp:positionV>
                <wp:extent cx="228600" cy="342900"/>
                <wp:effectExtent l="13335" t="8890" r="1333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3.4pt" to="170.95pt,320.3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726180</wp:posOffset>
                </wp:positionV>
                <wp:extent cx="14859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3.4pt" to="287.95pt,29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240780</wp:posOffset>
                </wp:positionV>
                <wp:extent cx="1828800" cy="0"/>
                <wp:effectExtent l="0" t="15875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4pt" to="161.95pt,491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926580</wp:posOffset>
                </wp:positionV>
                <wp:extent cx="1828800" cy="0"/>
                <wp:effectExtent l="0" t="15875" r="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4pt" to="161.95pt,545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240780</wp:posOffset>
                </wp:positionV>
                <wp:extent cx="228600" cy="342900"/>
                <wp:effectExtent l="13335" t="8890" r="1333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91.4pt" to="179.95pt,518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583680</wp:posOffset>
                </wp:positionV>
                <wp:extent cx="228600" cy="342900"/>
                <wp:effectExtent l="13335" t="8890" r="1333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8.4pt" to="179.95pt,545.3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583680</wp:posOffset>
                </wp:positionV>
                <wp:extent cx="14859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8.4pt" to="296.95pt,51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ст оцени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4"/>
        <w:gridCol w:w="1654"/>
        <w:gridCol w:w="165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рава через рек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пра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вижения поезд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шинис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1"/>
          <w:numId w:val="3"/>
        </w:numPr>
        <w:spacing w:before="120" w:after="200"/>
        <w:ind w:left="788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и проведению урока: Данный урок можно провести как урок повторения в начале учебного года в 6-х классах или как внеклассное мероприятие в рамках недели Информатики</w:t>
      </w:r>
    </w:p>
    <w:p>
      <w:pPr>
        <w:pStyle w:val="Style18"/>
        <w:numPr>
          <w:ilvl w:val="0"/>
          <w:numId w:val="3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рока:</w:t>
      </w:r>
    </w:p>
    <w:p>
      <w:pPr>
        <w:pStyle w:val="Style18"/>
        <w:numPr>
          <w:ilvl w:val="1"/>
          <w:numId w:val="3"/>
        </w:numP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ивности деятельности на уроке: Анализ урока показал, что поставленные учителем цели урока были достигнуты. Работа в командах даёт возможность реализоваться каждому из учащихся, осознать значимость знаний каждого в команде, почувствовать поддержку со стороны одноклассников и учителя. Игровая форма урока повышает мотивацию учеников к решению задач. Материальные модели визуализируют  ход урока и улучшают результаты обучения.</w:t>
      </w:r>
    </w:p>
    <w:p>
      <w:pPr>
        <w:pStyle w:val="Style18"/>
        <w:numPr>
          <w:ilvl w:val="1"/>
          <w:numId w:val="3"/>
        </w:numPr>
        <w:spacing w:before="120" w:after="0"/>
        <w:ind w:left="788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учащихся и учителя по итогам урока:</w:t>
      </w:r>
    </w:p>
    <w:p>
      <w:pPr>
        <w:pStyle w:val="Normal"/>
        <w:rPr/>
      </w:pPr>
      <w:r>
        <w:rPr>
          <w:i/>
          <w:iCs/>
        </w:rPr>
        <w:t xml:space="preserve">Цель: </w:t>
      </w:r>
      <w:r>
        <w:rPr/>
        <w:t xml:space="preserve">оценить собственный вклад в работу группы, найти пути улучшения взаимодействия в группе, создать ситуации успеха; отследить соответствие результатов с намеченными ожиданиями в начале урока. </w:t>
      </w:r>
      <w:r>
        <w:rPr>
          <w:i/>
          <w:iCs/>
        </w:rPr>
        <w:t>Проведение</w:t>
      </w:r>
      <w:r>
        <w:rPr/>
        <w:t>: каждый оценивает свой результат работы и настрой после прохождения всех заданий, рисуя фигуры на карточках  оценивания: «Я тревожусь, я не доволен», «Мне безразлично» и «Мне хорошо, я молодец»</w:t>
      </w:r>
    </w:p>
    <w:p>
      <w:pPr>
        <w:pStyle w:val="Normal"/>
        <w:rPr/>
      </w:pPr>
      <w:r>
        <w:rPr/>
        <w:t>Итог: у учителя остаётся наглядный итог урока в виде карточек всех участников команды с оцениванием.</w:t>
      </w:r>
    </w:p>
    <w:p>
      <w:pPr>
        <w:pStyle w:val="Style18"/>
        <w:numPr>
          <w:ilvl w:val="0"/>
          <w:numId w:val="3"/>
        </w:numPr>
        <w:spacing w:before="12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: Информатика и ИКТ: учебник для 5 класса. Л. Босова, М.: БИНОМ. Лаборатория знаний, 2008. 192 с., Уроки информатики в 5-7 классах: методическое пособие/Л.Л. Босова, А. Ю. Босова, М.: БИНОМ. Лаборатория знаний, 2007. 338 с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конкурс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48:00Z</dcterms:created>
  <dc:creator>Дима</dc:creator>
  <dc:description/>
  <cp:keywords/>
  <dc:language>en-US</dc:language>
  <cp:lastModifiedBy>Дима</cp:lastModifiedBy>
  <dcterms:modified xsi:type="dcterms:W3CDTF">2012-10-18T14:33:00Z</dcterms:modified>
  <cp:revision>28</cp:revision>
  <dc:subject/>
  <dc:title>Приложение 3</dc:title>
</cp:coreProperties>
</file>