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Просто о сложном. Подход к решению задачи №18 (проверка истинности логического выражение)</w:t>
      </w:r>
    </w:p>
    <w:p>
      <w:pPr>
        <w:pStyle w:val="TextBody"/>
        <w:spacing w:lineRule="auto" w:line="240" w:before="0" w:after="0"/>
        <w:jc w:val="both"/>
        <w:rPr/>
      </w:pPr>
      <w:r>
        <w:rPr/>
        <w:t>Мне представляется, что задача №18 (проверка истинности логического выражения) имеет простой и доступный каждому учащемуся алгоритм рассуждений. При моем глубочайшем уважении к деятельности Константина Полякова в его материалах, несомненно разносторонне и полно освещающих способы решения данной задачи, простота и универсальность подхода теряется за многообразием предложенныхх алгоритмов.</w:t>
      </w:r>
    </w:p>
    <w:p>
      <w:pPr>
        <w:pStyle w:val="TextBody"/>
        <w:spacing w:lineRule="auto" w:line="240" w:before="0" w:after="0"/>
        <w:jc w:val="both"/>
        <w:rPr/>
      </w:pPr>
      <w:r>
        <w:rPr/>
        <w:t>На своем опыте могу сказать, что многих учащихся такое разнообразие подходов отпугивает, вызывает реакцию «много букв — сложно...» и последующий отказ от усилий.</w:t>
      </w:r>
    </w:p>
    <w:p>
      <w:pPr>
        <w:pStyle w:val="TextBody"/>
        <w:spacing w:lineRule="auto" w:line="240" w:before="0" w:after="0"/>
        <w:jc w:val="both"/>
        <w:rPr/>
      </w:pPr>
      <w:r>
        <w:rPr/>
        <w:t>То, что я на протяжении нескольких лет предлагаю своим учащимся выглядит так:</w:t>
      </w:r>
    </w:p>
    <w:p>
      <w:pPr>
        <w:pStyle w:val="TextBody"/>
        <w:spacing w:lineRule="auto" w:line="240" w:before="0" w:after="0"/>
        <w:jc w:val="both"/>
        <w:rPr/>
      </w:pPr>
      <w:r>
        <w:rPr/>
        <w:t>- задача №18 посвящена умению описывать некоторую часть окружающего мира с помошью логического выражения. Часть выражения обычно вам дана. Сказано также и какую часть мира нужно описать. Ваша задача — восстановить неизвестную часть логического выражения.</w:t>
      </w:r>
    </w:p>
    <w:p>
      <w:pPr>
        <w:pStyle w:val="TextBody"/>
        <w:spacing w:lineRule="auto" w:line="240" w:before="0" w:after="0"/>
        <w:jc w:val="both"/>
        <w:rPr/>
      </w:pPr>
      <w:r>
        <w:rPr/>
        <w:t>Разберем данный подход на примерах.</w:t>
      </w:r>
    </w:p>
    <w:p>
      <w:pPr>
        <w:pStyle w:val="Style14"/>
        <w:rPr/>
      </w:pPr>
      <w:r>
        <w:rPr/>
        <w:t>Пример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числовой прямой даны два отрезка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[4, 12]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[8, 15]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берите такой отрезо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что логическое выражени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∉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∈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∨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∉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ждественно истинно, то есть принимает значение 1 при любом значении переменн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532" w:leader="none"/>
          <w:tab w:val="left" w:pos="3311" w:leader="none"/>
          <w:tab w:val="left" w:pos="51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3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]</w:t>
        <w:tab/>
        <w:t>2) [12, 16]</w:t>
        <w:tab/>
        <w:t>3) [5, 13]</w:t>
        <w:tab/>
        <w:t>4) [3, 16]</w:t>
      </w:r>
    </w:p>
    <w:p>
      <w:pPr>
        <w:pStyle w:val="TextBody"/>
        <w:bidi w:val="0"/>
        <w:spacing w:before="57" w:after="57"/>
        <w:rPr/>
      </w:pPr>
      <w:r>
        <w:rPr/>
        <w:t>1. Что представляет описываемая часть окружающего мира?</w:t>
      </w:r>
    </w:p>
    <w:p>
      <w:pPr>
        <w:pStyle w:val="TextBody"/>
        <w:bidi w:val="0"/>
        <w:spacing w:before="57" w:after="57"/>
        <w:rPr/>
      </w:pPr>
      <w:r>
        <w:rPr/>
        <w:t>Числовую прямую, т. е. все действительные числа.</w:t>
      </w:r>
    </w:p>
    <w:p>
      <w:pPr>
        <w:pStyle w:val="TextBody"/>
        <w:bidi w:val="0"/>
        <w:spacing w:before="57" w:after="57"/>
        <w:rPr/>
      </w:pPr>
      <w:r>
        <w:rPr/>
        <w:t>2. Какая часть числовой прямой уже описана?</w:t>
      </w:r>
    </w:p>
    <w:p>
      <w:pPr>
        <w:pStyle w:val="TextBody"/>
        <w:bidi w:val="0"/>
        <w:spacing w:before="57" w:after="57"/>
        <w:rPr/>
      </w:pPr>
      <w:r>
        <w:rPr/>
        <w:t xml:space="preserve">а) За счет части услов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∉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описана почти вся числовая прямая, кроме собственно отрезк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[4, 12]</w:t>
      </w:r>
    </w:p>
    <w:p>
      <w:pPr>
        <w:pStyle w:val="TextBody"/>
        <w:bidi w:val="0"/>
        <w:spacing w:before="57" w:after="57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Условие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∈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«спасает» некоторую часть отрезк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[4, 12], а именно область пересечения отрезков P и Q [8, 12], таким образом описано все, кроме отрезка [4, 8] (автор умышленно вольно обращается с границами отрезков, это не влияет на общий ход решения, хотя с точки зрения математической картины мира, несомненно требует отдельного обсуждения с учащимися).</w:t>
      </w:r>
    </w:p>
    <w:p>
      <w:pPr>
        <w:pStyle w:val="TextBody"/>
        <w:bidi w:val="0"/>
        <w:spacing w:before="57" w:after="57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ак можно описать (автор обычно использует термин «спасти», для придания некоей эмоциональности объяснению) оставшуюся область в рамках заданного шаблона логического выражения?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вшийся неписанным отрезок [4, 8] должнем быть описан за счет условия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∉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Значит А должен быть таким, чтобы ни дно значение x из отрезка [4, 8] в A не попадала. Смотрим варианты ответа и видим, что подходит только 2) [12, 16]</w:t>
      </w:r>
    </w:p>
    <w:p>
      <w:pPr>
        <w:pStyle w:val="Style14"/>
        <w:rPr/>
      </w:pPr>
      <w:r>
        <w:rPr/>
        <w:t>Пример 2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означим через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m&amp;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разрядную конъюнкцию неотрицательных целых чисел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, например, 14&amp;5 = 11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amp;01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7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 01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7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 4.</w:t>
      </w:r>
    </w:p>
    <w:p>
      <w:pPr>
        <w:pStyle w:val="TextBody"/>
        <w:widowControl/>
        <w:spacing w:before="0" w:after="0"/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какого наименьшего неотрицательного целого числ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ула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&amp;25 ≠ 0 → (x&amp;17 = 0 → x&amp;А ≠ 0)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ждественно истинна (т.е. принимает значение 1 при любом неотрицательном целом значении переменно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?</w:t>
      </w:r>
    </w:p>
    <w:p>
      <w:pPr>
        <w:pStyle w:val="TextBody"/>
        <w:bidi w:val="0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Что представляет описываемая часть окружающего мир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жество неотрицательных целых чисел (сразу проговариваем 0, 1, 2, 3….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акая часть множества уже описан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твета на этот вопрос хорошо упростить выражение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&amp;25 ≠ 0 → (x&amp;17 = 0 → x&amp;А ≠ 0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пользуя правило замены импликации получаем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x&amp;25 = 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(x&amp;17 ≠ 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x&amp;А ≠ 0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.к. операции одного уровня приоритета, скобки можно опустить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x&amp;25 = 0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x&amp;17 ≠ 0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x&amp;А ≠ 0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ращаемся к вопросу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) За счет условия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x&amp;25 = 0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исаны все числа, в двоичной записи которых на тех местах, где в двоичной записи числа 25 стоят единицы, стоят нули. Т.е. числа, которые «разминулись» с числом 25, встреча их единиц не состоялась — результат встречи — нулевой. Запишем число 25 = 11001(2), значит с этим числом жают ноль в результате поразрядной конъюнкции числа вила ...00хх0(2). Здесь х и … означают любые знаки, отличие в том, что на месте … знаком может быть любое количество, в том числе и нисколько, а на месте х обязательно стоит ровно один. Эти числа описаны первым условием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ие числа остаются не описанными? В которых нарушается хотя бы одно требование шаблона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 простоты рассуждения выпишем как выглядят симла, которые не описаны первым условием: ...1хххх(2), ...1ххх(2), ...1(2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им образом первая часть условия описывает все неотрицательные целые числа, кроме чисел вида ...1хххх(2), ...1ххх(2), ...1(2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б) Что дает нам условие 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&amp;17 ≠ 0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 условие описывает числа, в двоичной записи которых хотя бы одна елиница стоит на месте, на котором присутствует единица в записи числа 17 (эти числа «повстречались»). Запишем число 17 в двоичной системе 17 = 10001(2). Легко заметить, что из списка неописанных первым условием чисел два шаблона ( ..1хххх(2) и ...1(2)) подходят под это описание. Значит они описываются вторым условием и остается «спасти» только числа вида ...1ххх(2)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 Как можно описать («спасти») данные числ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За счет условия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x&amp;А ≠ 0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Т.е. у двоичной записи числа А единица должна «встретиться» с единицей чисел из пункта 2б: вида ...1ххх(2). Наименьшее такое А равно 1000(2) = 8. 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тим, что данному условию также удовлеворяет бесконечное множество значений числа А (например, 11000(2), 101010(2), 1111(2) и т. д.), но наименьшее из них 1000(2).</w:t>
      </w:r>
    </w:p>
    <w:p>
      <w:pPr>
        <w:pStyle w:val="Style14"/>
        <w:rPr/>
      </w:pPr>
      <w:r>
        <w:rPr/>
        <w:t>Пример 3</w:t>
      </w:r>
    </w:p>
    <w:p>
      <w:pPr>
        <w:pStyle w:val="TextBody"/>
        <w:bidi w:val="0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ьшее значение А, при котором выражение</w:t>
      </w:r>
    </w:p>
    <w:p>
      <w:pPr>
        <w:pStyle w:val="TextBody"/>
        <w:bidi w:val="0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y+2x &lt; A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(x &gt; 30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(y &gt; 20)</w:t>
      </w:r>
    </w:p>
    <w:p>
      <w:pPr>
        <w:pStyle w:val="TextBody"/>
        <w:bidi w:val="0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для любых целых положительных значений x и y.</w:t>
      </w:r>
    </w:p>
    <w:p>
      <w:pPr>
        <w:pStyle w:val="TextBody"/>
        <w:bidi w:val="0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1. Что представляет описываемая часть окружающего мир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жество пар целых положительных значений x и y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 Какая часть множества уже описан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) Условие (x &gt; 30) описывает все пары, в которых x больше 30, значит остаются неописанными пары, в которых x принимает значения от 1 до 30 включительно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) Условие (y &gt; 20) «спасает» те пары, в которых y больше 20, значит остаются неописанными пары, в которых  x принимает значения от 1 до 30 включительно, а  y — от 1 до 20 включительно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 Как можно описать такие пары в рамках заданного шаблона логического выражения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 помощью условия (y+2x &lt; A) нужно описать все возможные значения x и y. Очевидно, что «нужно позаботиться» о максимальных возможных значениях  x и y. Это x=30 и y=20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+2*30 = 80. Наименьшее значение А, удовлетворяющее условию 80&lt; A равно 81.</w:t>
      </w:r>
    </w:p>
    <w:p>
      <w:pPr>
        <w:pStyle w:val="Style14"/>
        <w:rPr/>
      </w:pPr>
      <w:r>
        <w:rPr/>
        <w:t>Пример 4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бозначим через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n, 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утверждение «натуральное число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елится без остатка на натуральное число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bidi w:val="0"/>
        <w:spacing w:before="57" w:after="57"/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какого наибольшего натурального числ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ула</w:t>
      </w:r>
    </w:p>
    <w:p>
      <w:pPr>
        <w:pStyle w:val="TextBody"/>
        <w:widowControl/>
        <w:bidi w:val="0"/>
        <w:spacing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¬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→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8) → ¬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6))</w:t>
      </w:r>
    </w:p>
    <w:p>
      <w:pPr>
        <w:pStyle w:val="TextBody"/>
        <w:widowControl/>
        <w:bidi w:val="0"/>
        <w:spacing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 Что представляет описываемая часть окружающего мир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жество натуральных чисел (1, 2, 3…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 Какая часть множества уже описана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 ответить на этот вопрос упростим выражение, заменяя импликацию и убирая скобки: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, 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 ∨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8) ∨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6))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) Условие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8) описывает числа, которые НЕ делятся на 8 — это все натуральные числа, кроме чисел вида 8x, где x — натуральный множитель (8, 16, 24, 32, 40, 48, 56, 64 и т. д. - на самом деле, очень полезно приводить примеры в процессе тренировки решения)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)  Условие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6) описывает числа, которые НЕ делятся на 6 — это все натуральные числа, кроме чисел вида 6y, где y — натуральный множитель (6, 12, 18, 24, 30, 36, 42, 48 и т. д.). нетрудно заметить, что списки «проблемных» (неописываемых условием) чисел для этих двух условий пересекаются в «дважды проблемных» числах 24 и 48, остальные же числа лазываются «спасены» (например, число 8, не удовлетвряет условию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8), зато удовлетворяет условию ¬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6) и т. д.)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этом месте даже самые большие нелюбители понятий НОД, НОК и прочих важных j,]trnjd математики замечают, что проблема возникает, когда число делится и на 6, и на 8, а таковыми очевидным образом являются числа вида 24n, где n — натуральный множитель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 Как можно описать такие числа в рамках заданного шаблона логического выражения?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Нам осталось условие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</w:rPr>
        <w:t>x, 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, т. е. все числа  24n, где n — натуральный множитель, должны делиться на А. Очевидно, что наибольшее А=24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Итак, подведем итоги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 вызывает сомнения, что для учащихся, обладающих выраженным аналитическим мышлением, явной учебной мотивацией и хорошей математической базой, данный подход просто не нужен, потому что для них решение задачи 18 является простым и очевидным. К сожалению, перед многими учителями информатики стоит задача обучить решению различных вариантов задач в рамках веьма ограниченного временного ресурса учащихся с невыраженной мотивацей и т. п. Для таких случаев приведенная в статье методика может оказаться полезной. Для учащихся с выраженной мотивацией и т. д. данный подход может послужить примером обобщения, которым им полезно овладеть для оптимизации дальнейшего процесса обу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MS Sans Serif;Arial" w:hAnsi="MS Sans Serif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21:17Z</dcterms:created>
  <dc:creator/>
  <dc:description/>
  <dc:language>en-US</dc:language>
  <cp:lastModifiedBy/>
  <dcterms:modified xsi:type="dcterms:W3CDTF">2018-05-01T23:06:32Z</dcterms:modified>
  <cp:revision>18</cp:revision>
  <dc:subject/>
  <dc:title/>
</cp:coreProperties>
</file>