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Региональный этап  олимпиады по технологии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6-х классов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«АЗБУКА МАСТЕРСТВА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6"/>
          <w:szCs w:val="36"/>
        </w:rPr>
        <w:t xml:space="preserve">Номинация  </w:t>
      </w:r>
      <w:r>
        <w:rPr>
          <w:b/>
          <w:sz w:val="36"/>
          <w:szCs w:val="36"/>
        </w:rPr>
        <w:t>«Юная мастерица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(девочки)</w:t>
      </w:r>
    </w:p>
    <w:p>
      <w:pPr>
        <w:pStyle w:val="Normal"/>
        <w:spacing w:before="0" w:after="480"/>
        <w:jc w:val="center"/>
        <w:rPr>
          <w:sz w:val="36"/>
          <w:szCs w:val="36"/>
        </w:rPr>
      </w:pPr>
      <w:r>
        <w:rPr>
          <w:sz w:val="36"/>
          <w:szCs w:val="36"/>
        </w:rPr>
        <w:t>Обслуживающий труд</w:t>
      </w:r>
    </w:p>
    <w:p>
      <w:pPr>
        <w:pStyle w:val="Normal"/>
        <w:spacing w:before="0" w:after="15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ата, время и место проведения: по согласованию с оргкомитетом Олимпиад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и на участие строго установленного образца принимаются до 15.03.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б АППО (ул. Ломоносова, д.11, центр технологии и профориентационной работы, каб. 507, 8-812-764-61-93)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 г к о м и т е 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их предметных олимпиад школьник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 xml:space="preserve">Центр образования Санкт-Петербургский городской дворец </w:t>
      </w:r>
    </w:p>
    <w:p>
      <w:pPr>
        <w:pStyle w:val="Normal"/>
        <w:spacing w:lineRule="auto" w:line="240" w:before="0" w:after="0"/>
        <w:ind w:left="5664" w:hanging="0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 xml:space="preserve">творчества юных  </w:t>
      </w:r>
    </w:p>
    <w:p>
      <w:pPr>
        <w:pStyle w:val="Heading1"/>
        <w:numPr>
          <w:ilvl w:val="0"/>
          <w:numId w:val="2"/>
        </w:numPr>
        <w:pBdr>
          <w:bottom w:val="single" w:sz="8" w:space="1" w:color="000000"/>
        </w:pBdr>
        <w:suppressAutoHyphens w:val="tru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л. Островского, д. 2-а</w:t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Heading1"/>
        <w:numPr>
          <w:ilvl w:val="0"/>
          <w:numId w:val="2"/>
        </w:numPr>
        <w:pBdr>
          <w:bottom w:val="single" w:sz="8" w:space="1" w:color="000000"/>
        </w:pBdr>
        <w:suppressAutoHyphens w:val="true"/>
        <w:spacing w:lineRule="auto" w:line="240" w:before="0" w:after="0"/>
        <w:rPr/>
      </w:pPr>
      <w:r>
        <w:rPr>
          <w:sz w:val="22"/>
          <w:szCs w:val="22"/>
        </w:rPr>
        <w:t xml:space="preserve">Тел/факс 310-30-39, 310-65-03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jc w:val="center"/>
        <w:rPr/>
      </w:pPr>
      <w:r>
        <w:rPr>
          <w:b/>
        </w:rPr>
        <w:t>На участие в региональной олимпиаде «АЗБУКА МАСТЕРСТВА»</w:t>
      </w:r>
    </w:p>
    <w:p>
      <w:pPr>
        <w:pStyle w:val="Normal"/>
        <w:jc w:val="center"/>
        <w:rPr/>
      </w:pPr>
      <w:r>
        <w:rPr>
          <w:b/>
        </w:rPr>
        <w:t>Район</w:t>
      </w:r>
      <w:r>
        <w:rPr/>
        <w:t>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Номинация</w:t>
      </w:r>
      <w:r>
        <w:rPr/>
        <w:t>___________________________________________________________________________________________</w:t>
      </w:r>
    </w:p>
    <w:tbl>
      <w:tblPr>
        <w:tblW w:w="13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85"/>
        <w:gridCol w:w="1770"/>
        <w:gridCol w:w="1290"/>
        <w:gridCol w:w="2415"/>
        <w:gridCol w:w="37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, наставн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телефон 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П                       Подпись руководителя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регионального этапа олимпиады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–  «Представление»</w:t>
      </w:r>
      <w:r>
        <w:rPr>
          <w:sz w:val="28"/>
          <w:szCs w:val="28"/>
        </w:rPr>
        <w:t xml:space="preserve"> (домашняя заготовка)</w:t>
      </w:r>
    </w:p>
    <w:p>
      <w:pPr>
        <w:pStyle w:val="Style14"/>
        <w:rPr/>
      </w:pPr>
      <w:r>
        <w:rPr>
          <w:sz w:val="28"/>
          <w:szCs w:val="28"/>
        </w:rPr>
        <w:t>Оценивается эмблема участниц (1-5 баллов)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етствие -представление участниц (1-10 баллов), время представления до 2 мин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ксимальное количество 15 балл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–  </w:t>
      </w:r>
      <w:r>
        <w:rPr>
          <w:b/>
          <w:color w:val="FF0000"/>
          <w:sz w:val="28"/>
          <w:szCs w:val="28"/>
        </w:rPr>
        <w:t>тестирование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 6 группам вопрос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по 5 вопросов в каждой группе, за каждый правильный ответ 1 балл, максимальное количество 30 балл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исок возможных вопросов-тестов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учебник «Технология» 5, 6 класс (вариант для девочек)</w:t>
      </w:r>
    </w:p>
    <w:p>
      <w:pPr>
        <w:pStyle w:val="Style1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д ред. В.Д. Симоненко, издательство М.: «Вентана-Граф»)</w:t>
      </w:r>
    </w:p>
    <w:p>
      <w:pPr>
        <w:pStyle w:val="Style1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1.</w:t>
      </w:r>
      <w:r>
        <w:rPr>
          <w:b/>
          <w:sz w:val="28"/>
          <w:szCs w:val="28"/>
        </w:rPr>
        <w:t xml:space="preserve"> «Лоскуток»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ие, гибкие, прочные нити, длина которых в несколько раз превышает их поперечные размеры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кна, которые используют для изготовления пряжи, ниток, тканей и других текстильных изделий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кна растительного, животного и минерального происхождения, которые образуются в природе без вмешательства человека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кна, которые люди производят искусственным путём на промышленных предприятиях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олокон поглощать влагу из окружающей среды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ткани противостоять разрыву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ткани во время сжатия и давления на неё образовывать мелкие замины и складки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ткани в подвешенном состоянии образовывать мягкие округлые складки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пособность ткани противостоять воздействию трения, растяжения, изгиба, сжатия, солнца, температуры, стирки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пособность ткани сохранять тепло человеческого тела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1. Способность ткани удерживать пыль и другие загрязнения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одвижность одного слоя ткани относительно другого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Выпадение нитей по открытым срезам ткани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Уменьшение размеров ткани под действием тепла и влаги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Тонкая длинная нить, выработанная из коротких волокон путём их скручивания и предназначенная для производства тканей, швейных ниток, трикотажа и других текстильных изделий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овокупность операций, в результате которых из волокнистой массы получается пряжа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Материал, который изготавливают на ткацком станке путём переплетения пряжи и нитей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Нити, идущие вдоль ткани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Поперечные нити в ткани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Чередование основных и уточных нитей через одну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Повторяющийся рисунок переплетения в ткани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 Назовите материалы, применяемые для изготовления одежды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На какие два класса делятся все текстильные волокна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По способу окраски ткани делятся на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2.</w:t>
      </w:r>
      <w:r>
        <w:rPr>
          <w:b/>
          <w:sz w:val="28"/>
          <w:szCs w:val="28"/>
        </w:rPr>
        <w:t xml:space="preserve"> «Нитка и иголк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Временно соединить две или несколько деталей по намеченным линиям или копировальным строчкам прямыми стежк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Временно соединить две детали, наложенные одна на другую, прямыми стежк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Временно соединить мелкую деталь с крупной или не основную деталь с основн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Временно закрепить подогнутые края детали, склад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Прикрепить фурнитуру, отделку на изделие стежками постоянного назна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Ряд повторяющихся стежков на тка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Переплетение ниток между двумя проколами игл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Нитками какого цвета намётывают  тесьму на изделие?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9. Расстояние, равное сумме длин нитки и промежутка между проколами иглы на лицевой стороне материала (между началом и концом стежка) называется…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. К инструментам для выполнения ручных работ относятся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1. К каким видам стежков относится обмёточная строчк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2. К каким видам стежков относится замёточная строчк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3. К каким видам стежков относится копировальная строчк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го цвета нитками пришивают  пуговицы со сквозными отверстиями?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5. Какого цвета нитками пришивают  пуговицы со стойкой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6. Какие по цвету нитки используют для ручных строчек временного назначения?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3.</w:t>
      </w:r>
      <w:r>
        <w:rPr>
          <w:b/>
          <w:sz w:val="28"/>
          <w:szCs w:val="28"/>
        </w:rPr>
        <w:t xml:space="preserve"> «Машинные швы»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ить детали, примерно равные по величине, строчками постоянного назначения по намеченным линиям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единить две детали с последующим вывёртыванием их на лицевую сторону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оединить мелкие детали с крупными строчками постоянного назначения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ложить строчку при наложении одной детали на другую для их соединения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роложить строчку для закрепления подогнутого края детали или изделия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есто соединения двух или нескольких слоёв ткани строчкой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сстояние от строчки до среза или сгиба деталей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меньшить толщину шва или края детали  с помощью утюга - это…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огнуть припуски на шов, складки в одну сторону и закрепить их в таком положении с помощью утюга - это…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зложить припуски шва или складки в разные стороны и закрепить их в таком положении с помощью утюга – это…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работать ткань паром для предотвращения её последующей усадки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далить замины на готовом изделии, выполнить окончательную ВТО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редложил первый проект машины для пошива одежды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?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учной, ножной, электрический…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акладной шов относится к группе швов…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тачной шов относится к группе швов…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4.</w:t>
      </w:r>
      <w:r>
        <w:rPr>
          <w:b/>
          <w:sz w:val="28"/>
          <w:szCs w:val="28"/>
        </w:rPr>
        <w:t xml:space="preserve"> «Фигура человека»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размеры фигуры человека, полученные путём её измерения.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основным линиям фигуры относятся…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точка - вершина остистого отростка седьмого шейного позвонка?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чина в сантиметрах, обеспечивающая свободу движений человека, создающая воздушную прослойку, регулирующая необходимый теплообмен, отвечающая декоративно-конструктивным требованиям в соответствии с эскизом модели – это…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рки ширины и полуобхватов записывают в половинном размере т.к….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начение мерки Ст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начение мерки Дтс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ение мерки Сб при построении чертежа передника. 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– Пт?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 такое – Пб?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еречислите мерки, необходимые для построения чертежа юбки.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5.</w:t>
      </w:r>
      <w:r>
        <w:rPr>
          <w:b/>
          <w:sz w:val="28"/>
          <w:szCs w:val="28"/>
        </w:rPr>
        <w:t xml:space="preserve"> «Конструкция и модель»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1. Образец изделия, создаваемый художниками, модельерами, конструкторами?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2. Процесс изменения формы деталей одежды и их художественное оформление называется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3. Внешние очертания человеческой фигуры  в одежде – это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Как называется сочетание одежды, обуви, головных уборов, аксессуаров в единый образ?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5. Внешний вид любого изделия, определяемый формой деталей, линиями, отделкой – это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6. Техническое моделирование включает следующие этапы…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>7. Какая пара цветов находится в родственной гармониии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8. Какая пара цветов находится в контрастной гармонии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9. Построение чертежа выкройки изделия, называется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10. По конструкции юбки бывают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11. Сумма раствора вытачек определяется по формуле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12. Какое полотнище в прямой юбке шире?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13. По силуэту юбки бывают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14. Перечислить стили в одежде.</w:t>
      </w:r>
    </w:p>
    <w:p>
      <w:pPr>
        <w:pStyle w:val="Style14"/>
        <w:ind w:left="1440" w:hanging="0"/>
        <w:jc w:val="center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6.</w:t>
      </w:r>
      <w:r>
        <w:rPr>
          <w:b/>
          <w:sz w:val="28"/>
          <w:szCs w:val="28"/>
        </w:rPr>
        <w:t xml:space="preserve"> «Кулинария»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1. Процесс усвоения организмом питательных веществ, необходимых для поддержания жизни, здоровья и работоспособности?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2. Кулинария – это наука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3. К корнеплодам относится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4. Первичная обработка овощей заключается в следующем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5. Холодное блюдо, состоящее из одного или нескольких видов овощей, а также в сочетании с мясом, рыбой, яйцами и т.д. – это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6. Варка в небольшом количестве жидкости или соке, который выделяется из продуктов при нагревании?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7. Если для приготовления блюда нужен взбитый белок, нельзя использовать алюминиевую посуду, т.к. …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8. Этапы первичной обработки рыбы?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9. Сервировку стола по заранее известному меню называют…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евание продукта в воде, бульоне, молоке или на пару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пособ тепловой обработки, при котором продукт нагревается в жире или горячем воздухе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иготовление продукта на противнях или сковородах в духовом шкафу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омбинированный способ тепловой обработки: сначала продукты обжаривают, а затем заливают небольшим количеством соуса или бульона, добавляют пряности, закрывают крышкой и доводят до готовности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Нарезанные продукты слегка обжаривают с жиром или без него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Быстрое обваривание или ошпаривание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Подготовка и оформление стола для приёма пищи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Тонизирующий напиток, обладающий высокими вкусовыми и ароматическими свойствами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Тонизирующий напиток, обладающий тонким приятным ароматом и специфическим вкусом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Установленный, принятый порядок поведения за столом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Маленькие закусочные бутерброды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 см?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– Салфетки»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Размер салфетки 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0см - накрахмалена (3 салфетки иметь с собой).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>Используя предложенные инструкционные карты сложить салфетки - 3 варианта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ывается правильность выполнения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15 баллов  (по 5 баллов за каждую салфетку)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я выполнения работы 15 минут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– «Ручные работы»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о предложенной инструкционной карте выполнить ряд ручных операций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Ключевые термины: сметывание,  заметывание,  обметывание,  выметывание,  наметывание,  длина стежка,  ширина шва,  классификация швов.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>Оценивается правильность выполненных швов:  5 баллов за каждый правильно выполненный шов,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>качество выполнения: 1-5 баллов за каждый шов.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>Время выполнения работы – 20 минут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Каждая участница приносит с собой: передник,  косынку, мел портновский (или мыло), линейку, иглу швейную, нитки ножницы (нитевдеватель, распарыватель, наперсток – по необходимости).</w:t>
      </w:r>
    </w:p>
    <w:p>
      <w:pPr>
        <w:pStyle w:val="Style14"/>
        <w:ind w:left="0" w:hanging="0"/>
        <w:rPr/>
      </w:pPr>
      <w:r>
        <w:rPr>
          <w:sz w:val="28"/>
          <w:szCs w:val="28"/>
        </w:rPr>
        <w:t>Максимальное  кол-во:  30 баллов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  «Модель»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Выбрать эскиз модели юбки из предложенных вариантов стилей, разместить на листе формата А-4 на фигуре, подписать название стиля, подобрать детали, соответствующие выбранному стилю юбки: верх-лиф, головной убор, причёска, сумка, аксессуары (перчатки или бижутерия или зонтик и т.д. Отобранные детали разместить на фигуре, создав единый образ. Время выполнения работы – 15 минут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ценивается соответствие названия стиля выбранному варианту юбки – 5 баллов; количество правильно подобранных дополнений – единство образа (максимально  5 баллов - по 1 баллу за каждое правильно подобранное дополнение)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-во: 10 баллов.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Ориентировочное время проведения тура Олимпиады 2 часа.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возможное количество баллов 100.</w:t>
      </w:r>
    </w:p>
    <w:p>
      <w:pPr>
        <w:pStyle w:val="Normal"/>
        <w:spacing w:before="0" w:after="200"/>
        <w:jc w:val="both"/>
        <w:rPr/>
      </w:pPr>
      <w:r>
        <w:rPr>
          <w:color w:val="FF0000"/>
          <w:sz w:val="28"/>
          <w:szCs w:val="28"/>
        </w:rPr>
        <w:t>Победителями и призерами регионального этапа олимпиады считаются участницы, набравшие наибольшее количество баллов по сумме всех заданий по  представленным критериям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1:00Z</dcterms:created>
  <dc:creator>Admin</dc:creator>
  <dc:description/>
  <cp:keywords/>
  <dc:language>en-US</dc:language>
  <cp:lastModifiedBy>appo</cp:lastModifiedBy>
  <dcterms:modified xsi:type="dcterms:W3CDTF">2012-10-09T06:44:00Z</dcterms:modified>
  <cp:revision>28</cp:revision>
  <dc:subject/>
  <dc:title/>
</cp:coreProperties>
</file>