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педагоги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Центр повышения квалификации специалис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о-методический Центр» </w:t>
      </w:r>
      <w:r>
        <w:rPr>
          <w:rFonts w:cs="Times New Roman" w:ascii="Times New Roman" w:hAnsi="Times New Roman"/>
          <w:sz w:val="24"/>
          <w:szCs w:val="24"/>
        </w:rPr>
        <w:t xml:space="preserve">Кировского района Санкт–Петербур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ПЕРСПЕКТИВНЫЙ ПЛАН РАБОТЫ РМО НА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/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методическое объединение учителей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Бенедиктова Татьяна Юрьевна (русский язы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Неснова Тамара Александровна (литератур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цели и задачи методического объеди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своение и использование наиболее рациональных методов и приёмов обучения и воспита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своение приёмов и методов в рамках внедрения ФГОС и реализации концепции преподавания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пропагандировать и осуществлять новые подходы к организации обучения и воспитания, обеспечивать постоянное освоение современной педагогической теории 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образования учителей, развития мотивации педагогических кадров, совершенствования качества профессиональной деятельности и осуществлять руководство творческой работой учителей русск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методической тем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ая тема ИМЦ</w:t>
      </w:r>
      <w:r>
        <w:rPr>
          <w:rFonts w:cs="Times New Roman" w:ascii="Times New Roman" w:hAnsi="Times New Roman"/>
          <w:sz w:val="24"/>
          <w:szCs w:val="24"/>
        </w:rPr>
        <w:t>: Развитие мотивации педагогических кадров к совершенствованию качества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тема МО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: Реализация концепции филологического образования в ОУ района как средство развития мотивации учителей русского языка и литературы к совершенствованию качества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0"/>
        <w:ind w:left="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е семинары или другие формы организации повышения квалификации педагогов, планируемые в 2016 – 17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8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3"/>
        <w:gridCol w:w="3438"/>
        <w:gridCol w:w="1275"/>
        <w:gridCol w:w="1730"/>
        <w:gridCol w:w="1956"/>
        <w:gridCol w:w="1616"/>
      </w:tblGrid>
      <w:tr>
        <w:trPr>
          <w:trHeight w:val="701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акого учреждения района проходят занятия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основное место работы)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-во слуша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5)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-предметника в условиях введения ФГОС и реализации концепции филологического образова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ч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 (22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 (26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иоритетных направлений деятельности ИМЦ в рамках работы РМ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(информационно-методические совещания РМ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2"/>
        <w:gridCol w:w="3827"/>
        <w:gridCol w:w="1134"/>
        <w:gridCol w:w="2126"/>
        <w:gridCol w:w="1559"/>
      </w:tblGrid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боты РМО. Подготовка к школьному этапу олимпиад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илологического образован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в 11 классе: вопросы организации аттестации и проверки работ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дачи ГИА. Анализ типичных ошибок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тандарт педагог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бным экзаменам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в ОУ район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бных экзаменов. Анализ работ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Несно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РМО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ы, круглые столы, мастер-классы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1662"/>
        <w:gridCol w:w="1882"/>
        <w:gridCol w:w="992"/>
      </w:tblGrid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ого произведения. Новые тенденции и подходы. Часть 1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ого произведения. Новые тенденции и подходы. Часть 2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еподавания русского языка и литературы: опыт и перспективы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: опыт работы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спользования возможностей учреждений культуры (театр, библиотека, литературные музеи и т.д.) для развития филологических способностей учащихся, мотивации к изучению русского языка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: формы организации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консуль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суль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предметной олимпиа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этапу Всероссийской предметной олимпиа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сочинению (11 клас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проек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, новые требования и критерии оценивания</w:t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709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творческих групп.</w:t>
      </w:r>
    </w:p>
    <w:p>
      <w:pPr>
        <w:pStyle w:val="ListParagraph"/>
        <w:spacing w:before="0" w:after="0"/>
        <w:ind w:left="78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39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85"/>
        <w:gridCol w:w="3695"/>
        <w:gridCol w:w="2387"/>
        <w:gridCol w:w="2772"/>
      </w:tblGrid>
      <w:tr>
        <w:trPr>
          <w:trHeight w:val="927" w:hRule="atLeast"/>
        </w:trPr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 группы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группы, основное место его работы</w:t>
            </w:r>
          </w:p>
        </w:tc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итоговый продукт</w:t>
            </w:r>
          </w:p>
        </w:tc>
      </w:tr>
      <w:tr>
        <w:trPr>
          <w:trHeight w:val="242" w:hRule="atLeast"/>
        </w:trPr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 Ю. (223)</w:t>
            </w:r>
          </w:p>
        </w:tc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методические рекомендации, диагностические работы, статьи</w:t>
            </w:r>
          </w:p>
        </w:tc>
      </w:tr>
      <w:tr>
        <w:trPr>
          <w:trHeight w:val="242" w:hRule="atLeast"/>
        </w:trPr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ниторинговых работ и пробных экзаменов.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кина Т.Н. (481)</w:t>
            </w:r>
          </w:p>
        </w:tc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аб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 План научно-методического сопровождения педагогов в подготовке учащихся 9 и 11 классов к ГИ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20"/>
        <w:gridCol w:w="1921"/>
        <w:gridCol w:w="3693"/>
        <w:gridCol w:w="1559"/>
        <w:gridCol w:w="1794"/>
      </w:tblGrid>
      <w:tr>
        <w:trPr>
          <w:trHeight w:val="849" w:hRule="atLeast"/>
        </w:trPr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 мероприятия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на базе которого провод. меро-приятие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, ОУ</w:t>
            </w:r>
          </w:p>
        </w:tc>
      </w:tr>
      <w:tr>
        <w:trPr>
          <w:trHeight w:val="201" w:hRule="atLeast"/>
        </w:trPr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 и подготовка к экзамену ГИА (ОГЭ, ЕГЭ -  литература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ОГЭ</w:t>
            </w:r>
          </w:p>
        </w:tc>
      </w:tr>
      <w:tr>
        <w:trPr>
          <w:trHeight w:val="201" w:hRule="atLeast"/>
        </w:trPr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подготовки ГИА по русскому язык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 (для молодых учителей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ОГЭ, ЕГЭ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мероприятий по ликвидации пробелов при подготовке учащихся к ГИА (по итогам диагностических работ, пробных экзаменов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/>
        <w:t xml:space="preserve"> Подготовка к внедрению новых федеральных государственных образовательных стандартов (ФГОС)  </w:t>
      </w:r>
    </w:p>
    <w:tbl>
      <w:tblPr>
        <w:tblW w:w="10013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11"/>
        <w:gridCol w:w="1907"/>
        <w:gridCol w:w="3422"/>
        <w:gridCol w:w="1486"/>
        <w:gridCol w:w="2087"/>
      </w:tblGrid>
      <w:tr>
        <w:trPr>
          <w:trHeight w:val="211" w:hRule="atLeast"/>
        </w:trPr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мероприятия</w:t>
            </w:r>
          </w:p>
        </w:tc>
        <w:tc>
          <w:tcPr>
            <w:tcW w:w="3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, ОУ</w:t>
            </w:r>
          </w:p>
        </w:tc>
      </w:tr>
      <w:tr>
        <w:trPr>
          <w:trHeight w:val="959" w:hRule="atLeast"/>
        </w:trPr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. (технология критического мышления, метод проектов)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</w:tc>
      </w:tr>
      <w:tr>
        <w:trPr>
          <w:trHeight w:val="211" w:hRule="atLeast"/>
        </w:trPr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внедрению ФГОС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нформационно-методическое сопровождение педагогов в работе с одарё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2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5"/>
        <w:gridCol w:w="1921"/>
        <w:gridCol w:w="3693"/>
        <w:gridCol w:w="1559"/>
        <w:gridCol w:w="1794"/>
      </w:tblGrid>
      <w:tr>
        <w:trPr>
          <w:trHeight w:val="849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 мероприятия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на базе которого провод. меро-приятие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, ОУ</w:t>
            </w:r>
          </w:p>
        </w:tc>
      </w:tr>
      <w:tr>
        <w:trPr>
          <w:trHeight w:val="201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го конкурса сочинений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</w:tc>
      </w:tr>
      <w:tr>
        <w:trPr>
          <w:trHeight w:val="201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ой олимпиады и анализ результа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</w:tc>
      </w:tr>
      <w:tr>
        <w:trPr>
          <w:trHeight w:val="212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</w:tc>
      </w:tr>
      <w:tr>
        <w:trPr>
          <w:trHeight w:val="212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рт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чтецов «Живая классик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Т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ова Т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качества предметной обученности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42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12"/>
        <w:gridCol w:w="1417"/>
        <w:gridCol w:w="1559"/>
        <w:gridCol w:w="1843"/>
        <w:gridCol w:w="1559"/>
        <w:gridCol w:w="2552"/>
      </w:tblGrid>
      <w:tr>
        <w:trPr>
          <w:trHeight w:val="1112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 – участники мониторин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ы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использованием программы «Знак», традиционно на бумаге и т.д.)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иагностическая работа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– 22.10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Знак»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 – 19.11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выбравшие экзамен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Знак»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сочинение (бумага)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– 10.12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выбравшие экзамен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Знак»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иагностическая контрольная работа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в ППЭ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ОГЭ в ОУ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в ОУ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ОГЭ в ППЭ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(бумага)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диагнос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е движение.  </w:t>
      </w:r>
    </w:p>
    <w:p>
      <w:pPr>
        <w:pStyle w:val="Normal"/>
        <w:numPr>
          <w:ilvl w:val="1"/>
          <w:numId w:val="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айонные конкурсы, конференции, игры, викторины и др. для  учащихся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1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48"/>
        <w:gridCol w:w="4254"/>
        <w:gridCol w:w="3179"/>
      </w:tblGrid>
      <w:tr>
        <w:trPr>
          <w:trHeight w:val="596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</w:tr>
      <w:tr>
        <w:trPr>
          <w:trHeight w:val="141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-игра «Музей любимого литературного героя»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</w:tr>
      <w:tr>
        <w:trPr>
          <w:trHeight w:val="141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. 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8 </w:t>
            </w:r>
          </w:p>
        </w:tc>
      </w:tr>
      <w:tr>
        <w:trPr>
          <w:trHeight w:val="141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</w:tr>
      <w:tr>
        <w:trPr>
          <w:trHeight w:val="141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1 </w:t>
            </w:r>
          </w:p>
        </w:tc>
      </w:tr>
      <w:tr>
        <w:trPr>
          <w:trHeight w:val="141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</w:tr>
      <w:tr>
        <w:trPr>
          <w:trHeight w:val="141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о-музыкальных композиций к дню рождения района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0 </w:t>
            </w:r>
          </w:p>
        </w:tc>
      </w:tr>
      <w:tr>
        <w:trPr>
          <w:trHeight w:val="141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русской культуры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педагогические конкурс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9"/>
        <w:gridCol w:w="6095"/>
        <w:gridCol w:w="2551"/>
      </w:tblGrid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Ц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я методическая разработка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Ц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урок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ППО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етербургский урок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 победа в районном этапе)</w:t>
            </w:r>
          </w:p>
        </w:tc>
      </w:tr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Ц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ее внеклассное мероприятие по предмету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творческой группы № __ (2016-17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«Опыт формирования универсальных учебных действий (УУД) на уроках русского языка и литературы в контексте 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едагогического мастерства, повышения уровня профессионального саморазвития учителей при реализации системно-деятельностного подхода в обучении русскому языку и литературе в средней школе в рамках перехода на ФГОС второго поко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о-правовых документов 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формирования УУД, ориентированных на 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форм, технологий по формированию УУ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ческих рекомендаций для учителей, работающих в средней школе в условиях перехода к 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творческой группы</w:t>
      </w:r>
      <w:r>
        <w:rPr>
          <w:rFonts w:cs="Times New Roman" w:ascii="Times New Roman" w:hAnsi="Times New Roman"/>
          <w:sz w:val="24"/>
          <w:szCs w:val="24"/>
        </w:rPr>
        <w:t xml:space="preserve"> Бенедиктова Т.Ю., учитель ГБОУ СОШ № 2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 творческой груп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диктова Т.Ю. (руководитель) – учитель ОУ 223, методист ИМ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нова Т.А. – учитель гимназии 261, методист ИМ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И.А. – учитель ОУ 2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чигова Н.А. – учитель ОУ 5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творческ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716"/>
        <w:gridCol w:w="329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остава т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т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концепции т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ставлении рабочих 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т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пция работы т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чие программы в помощь учителям русского языка с целью повышения эффективности внедрения ФГОС 2 поколения в образовательный процесс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и: изучение материалов «Примерной основной образовательной программы образовательного учреждения»; апробация форм организации контроля, используемых для освоения УУД; выявление проблем, связанных с внедрением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материал в помощь учителю русского языка и литератур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контроля в условиях работы по ФГ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контрольных, проверочных рабо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работы по контролю формирования УУД на уроках русского языка и литератур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семинар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и: выявление проблем, связанных с внедрением ФГОС; определение метапредметных навыков обучающихс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материал в помощь учителю русского языка и литератур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Подведение итогов работы творческой группы за год. Обсуждение направлений работы на следующий го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аботе творческой группы, направления работы в следующем учебном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  <w:b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0"/>
    </w:rPr>
  </w:style>
  <w:style w:type="character" w:styleId="Heading2Char">
    <w:name w:val="Heading 2 Char"/>
    <w:qFormat/>
    <w:rPr>
      <w:rFonts w:ascii="Arial" w:hAnsi="Arial" w:cs="Arial"/>
      <w:b/>
      <w:i/>
      <w:sz w:val="20"/>
    </w:rPr>
  </w:style>
  <w:style w:type="character" w:styleId="Heading3Char">
    <w:name w:val="Heading 3 Char"/>
    <w:qFormat/>
    <w:rPr>
      <w:rFonts w:ascii="Arial" w:hAnsi="Arial" w:cs="Arial"/>
      <w:sz w:val="20"/>
    </w:rPr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Heading5Char">
    <w:name w:val="Heading 5 Char"/>
    <w:qFormat/>
    <w:rPr>
      <w:rFonts w:ascii="Times New Roman" w:hAnsi="Times New Roman" w:cs="Times New Roman"/>
      <w:sz w:val="20"/>
    </w:rPr>
  </w:style>
  <w:style w:type="character" w:styleId="Heading6Char">
    <w:name w:val="Heading 6 Char"/>
    <w:qFormat/>
    <w:rPr>
      <w:rFonts w:ascii="Times New Roman" w:hAnsi="Times New Roman" w:cs="Times New Roman"/>
      <w:i/>
      <w:sz w:val="20"/>
    </w:rPr>
  </w:style>
  <w:style w:type="character" w:styleId="Heading7Char">
    <w:name w:val="Heading 7 Char"/>
    <w:qFormat/>
    <w:rPr>
      <w:rFonts w:ascii="Arial" w:hAnsi="Arial" w:cs="Arial"/>
      <w:sz w:val="20"/>
    </w:rPr>
  </w:style>
  <w:style w:type="character" w:styleId="Heading8Char">
    <w:name w:val="Heading 8 Char"/>
    <w:qFormat/>
    <w:rPr>
      <w:rFonts w:ascii="Arial" w:hAnsi="Arial" w:cs="Arial"/>
      <w:i/>
      <w:sz w:val="20"/>
    </w:rPr>
  </w:style>
  <w:style w:type="character" w:styleId="Heading9Char">
    <w:name w:val="Heading 9 Char"/>
    <w:qFormat/>
    <w:rPr>
      <w:rFonts w:ascii="Arial" w:hAnsi="Arial" w:cs="Arial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09:00Z</dcterms:created>
  <dc:creator>Администратор</dc:creator>
  <dc:description/>
  <cp:keywords/>
  <dc:language>en-US</dc:language>
  <cp:lastModifiedBy>809360</cp:lastModifiedBy>
  <cp:lastPrinted>2014-09-16T18:47:00Z</cp:lastPrinted>
  <dcterms:modified xsi:type="dcterms:W3CDTF">2016-10-0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