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_____________________Ю.В. Ступак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«___» _________________ 2017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/>
              <w:t>“</w:t>
            </w:r>
            <w:r>
              <w:rPr/>
              <w:t>СОГЛАСОВАНО”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/>
              <w:t>«____» _______________ 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ind w:firstLine="28"/>
        <w:jc w:val="center"/>
        <w:rPr>
          <w:u w:val="single"/>
        </w:rPr>
      </w:pPr>
      <w:r>
        <w:rPr>
          <w:u w:val="single"/>
        </w:rPr>
        <w:t>Администрация Кировского района Санкт-Петербурга</w:t>
      </w:r>
    </w:p>
    <w:p>
      <w:pPr>
        <w:pStyle w:val="Normal"/>
        <w:ind w:firstLine="28"/>
        <w:jc w:val="center"/>
        <w:rPr>
          <w:u w:val="single"/>
        </w:rPr>
      </w:pPr>
      <w:r>
        <w:rPr>
          <w:u w:val="single"/>
        </w:rPr>
        <w:t xml:space="preserve">Отдел образования </w:t>
      </w:r>
    </w:p>
    <w:p>
      <w:pPr>
        <w:pStyle w:val="Normal"/>
        <w:ind w:firstLine="28"/>
        <w:jc w:val="center"/>
        <w:rPr>
          <w:u w:val="single"/>
        </w:rPr>
      </w:pPr>
      <w:r>
        <w:rPr>
          <w:u w:val="single"/>
        </w:rPr>
        <w:t>Информационно-методический центр Кировского района Санкт-Петербурга</w:t>
      </w:r>
    </w:p>
    <w:p>
      <w:pPr>
        <w:pStyle w:val="Normal"/>
        <w:spacing w:before="120" w:after="0"/>
        <w:ind w:firstLine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28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11730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28"/>
        <w:jc w:val="center"/>
        <w:rPr>
          <w:b/>
          <w:b/>
          <w:bCs/>
        </w:rPr>
      </w:pPr>
      <w:r>
        <w:rPr>
          <w:b/>
          <w:bCs/>
        </w:rPr>
        <w:t>Информационная страница (август 2017 года)</w:t>
      </w:r>
    </w:p>
    <w:p>
      <w:pPr>
        <w:pStyle w:val="Normal"/>
        <w:spacing w:before="120" w:after="0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аздновании 22 августа Дня Государственного флаг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29 августа районного педагогического совета. Место проведения: ДДЮТ Кировского района. Начало в 10.00.</w:t>
      </w:r>
    </w:p>
    <w:p>
      <w:pPr>
        <w:pStyle w:val="Normal"/>
        <w:spacing w:before="120" w:after="0"/>
        <w:ind w:firstLine="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40" w:before="54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"/>
        <w:gridCol w:w="3657"/>
        <w:gridCol w:w="11"/>
        <w:gridCol w:w="1301"/>
        <w:gridCol w:w="275"/>
        <w:gridCol w:w="1186"/>
        <w:gridCol w:w="73"/>
        <w:gridCol w:w="1134"/>
        <w:gridCol w:w="1699"/>
        <w:gridCol w:w="2"/>
      </w:tblGrid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 И  ОПЫТНО-ЭКСПЕРИМЕНТАЛЬНАЯ  ДЕЯТЕЛЬНОСТЬ  ДОУ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вопросам реализации в ДОУ опытно-экспериментальной и инновационн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21.0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ДОУ</w:t>
            </w:r>
          </w:p>
        </w:tc>
      </w:tr>
      <w:tr>
        <w:trPr>
          <w:trHeight w:val="31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trHeight w:val="225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ГБДОУ к новому учебному году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шляков В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приян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ядинов А.В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и семинары </w:t>
            </w:r>
            <w:r>
              <w:rPr>
                <w:b/>
                <w:color w:val="000000"/>
                <w:sz w:val="20"/>
                <w:szCs w:val="20"/>
              </w:rPr>
              <w:t>заведующих ДОУ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ведующих ДОУ</w:t>
            </w:r>
          </w:p>
          <w:p>
            <w:pPr>
              <w:pStyle w:val="Heading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винова Е.Н.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августовский педагогический совет «Система образования Кировского района: открываем таланты, создаем возможност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.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310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старших воспитателей ДОУ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ндивидуальные консультации по методическому сопровождению организации  образовательного процесса в новом учебном год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1.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олякова М.Г.</w:t>
            </w:r>
          </w:p>
        </w:tc>
      </w:tr>
      <w:tr>
        <w:trPr>
          <w:trHeight w:val="420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Консультации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о вопросам регламентации деятельности </w:t>
            </w:r>
            <w:r>
              <w:rPr>
                <w:color w:val="000000"/>
                <w:spacing w:val="-5"/>
                <w:sz w:val="19"/>
                <w:szCs w:val="19"/>
              </w:rPr>
              <w:t>учреждений образова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недельн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винова Е.Н.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 консультация для старших воспитателей по вопросам воспитания и образования детей дошкольного возрас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 21.08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Цыркина Л.Ф.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 консультация для старших воспитателей по вопросам воспитания и образования детей дошкольного возрас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 21.08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Смолякова М.Г.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Консультации для ответственных по БДД в ДОУ «Организация работы по пропаганде БДД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твер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знец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комплектованию ОУ Кировского района Санкт-Петербурга, реализующих основную общеобразовательную программу дошкольного образ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ача направлений в дошкольные образовательные учрежд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нова Е.Н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содержания, форм и технологий образо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trHeight w:val="533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отчетных материалов и сборников к августовскому педсове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ое сопровождение деятельности ДОУ район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Здоровьесберегающая деятельность в ДОУ (ЦППС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rStyle w:val="S3"/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тивный прием учителей-логопедов ДОУ (по предварительной запис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8.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rStyle w:val="S3"/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тивный прием детей и родител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P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пись с 15 числа каждого месяца </w:t>
            </w:r>
          </w:p>
          <w:p>
            <w:pPr>
              <w:pStyle w:val="P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. 758-18-66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0- 20.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-психологов ДО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У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икова Н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дготовка материалов для сборников к августовскому районному педагогическому совету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eastAsia="Calibri" w:cs="Calibri"/>
      <w:lang w:val="en-US" w:bidi="en-US"/>
    </w:rPr>
  </w:style>
  <w:style w:type="character" w:styleId="Style11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294827400000000894msonormal">
    <w:name w:val="style_13294827400000000894msonormal"/>
    <w:basedOn w:val="Normal"/>
    <w:qFormat/>
    <w:pPr>
      <w:spacing w:before="280" w:after="280"/>
    </w:pPr>
    <w:rPr/>
  </w:style>
  <w:style w:type="paragraph" w:styleId="Style13322204920000000820msonormal">
    <w:name w:val="style_13322204920000000820mso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7:00Z</dcterms:created>
  <dc:creator>nagornova</dc:creator>
  <dc:description/>
  <cp:keywords/>
  <dc:language>en-US</dc:language>
  <cp:lastModifiedBy>Ирина</cp:lastModifiedBy>
  <cp:lastPrinted>2011-09-29T10:33:00Z</cp:lastPrinted>
  <dcterms:modified xsi:type="dcterms:W3CDTF">2017-07-12T08:00:00Z</dcterms:modified>
  <cp:revision>19</cp:revision>
  <dc:subject/>
  <dc:title>«УТВЕРЖДАЮ»</dc:title>
</cp:coreProperties>
</file>