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3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использования электронных ресурсов ФГБУ «Президентская библиотека им. Б.Н. Ельцина» на базе школьных информационно-библиотечных цент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библиотека является национальной библиотекой Российской Федерации, собирающей и сохраняющей в цифровой форме произведения и документы по истории, теории и практике российской государственности, по вопросам русского языка как государственного языка Ро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концепция разработана Президентской библиотекой при  участии педагогической общественности с целью содействия в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казов Президента РФ от 24.12.2014 г. № 808 «Об утверждении Основ государственной культурной политики» и   от 09.05.2017 №203 «О Стратегии развития информационного общества в Российской Федерации на 2017-2030 годы», а также К</w:t>
      </w:r>
      <w:r>
        <w:rPr>
          <w:rFonts w:cs="Times New Roman" w:ascii="Times New Roman" w:hAnsi="Times New Roman"/>
          <w:sz w:val="24"/>
          <w:szCs w:val="24"/>
        </w:rPr>
        <w:t xml:space="preserve">онцеп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я школьных информационно-библиотечных центров, утвержденной приказом Министерства образования и науки РФ от 15 июня 2016 г. N 71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ение предлагаемых мер направлено 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широкого доступа граждан школьного возраста к национальным электронным ресурсам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овершенствование методики преподавания предметов гуманитарного цик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и задач гражданского и патриотического вос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информационной грамотност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оссар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еоконференцсвяз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 данной концеп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стема телекоммуникации, позволяющая участникам образовательного мероприятия видеть и слышать друг друга на расстоянии (исключая Skype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еолекция</w:t>
      </w:r>
      <w:r>
        <w:rPr>
          <w:rFonts w:cs="Times New Roman" w:ascii="Times New Roman" w:hAnsi="Times New Roman"/>
          <w:sz w:val="24"/>
          <w:szCs w:val="24"/>
        </w:rPr>
        <w:t xml:space="preserve"> – в данной концепции: выступление лектора, организуемое в дистанционном режиме на информационно-технологической базе Президентской библиотеки с целью усвоения учащимися  различных вопросов теории и практики российской государственности, русского языка как государственного язык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еоурок</w:t>
      </w:r>
      <w:r>
        <w:rPr>
          <w:rFonts w:cs="Times New Roman" w:ascii="Times New Roman" w:hAnsi="Times New Roman"/>
          <w:sz w:val="24"/>
          <w:szCs w:val="24"/>
        </w:rPr>
        <w:t xml:space="preserve"> – в данной концепции: урок по одному из предметов социально-гуманитарного цикла, организуемый образовательной организацией в дистанционном режиме на информационно-технологической базе Президентской библиотеки с целью распространения новейших педагогических практ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Государика»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ресурс и коллекция электронных документов по теории и практике российской государственности, русскому языку как государственному языку Российской Федерации для учащихся 8-11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-вещание</w:t>
      </w:r>
      <w:r>
        <w:rPr>
          <w:rFonts w:cs="Times New Roman" w:ascii="Times New Roman" w:hAnsi="Times New Roman"/>
          <w:sz w:val="24"/>
          <w:szCs w:val="24"/>
        </w:rPr>
        <w:t xml:space="preserve"> – в данной концепции: онлайн трансляция с портала Президентской библиотеки и с сайта «Государика» по предварительно публикуемой программе (без обратной связи). Существует в двух видах: открытое Интернет-вещание (для всех пользователей) и закрытое Интернет-вещание (по специально предоставляемой ссыл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-методический семинар</w:t>
      </w:r>
      <w:r>
        <w:rPr>
          <w:rFonts w:cs="Times New Roman" w:ascii="Times New Roman" w:hAnsi="Times New Roman"/>
          <w:sz w:val="24"/>
          <w:szCs w:val="24"/>
        </w:rPr>
        <w:t xml:space="preserve"> – в данной концепции: мероприятие, организуемое Президентской библиотекой  в дистанционном режиме для учителей с целью продвижения в сферу образования национальных электро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льтимедийный урок</w:t>
      </w:r>
      <w:r>
        <w:rPr>
          <w:rFonts w:cs="Times New Roman" w:ascii="Times New Roman" w:hAnsi="Times New Roman"/>
          <w:sz w:val="24"/>
          <w:szCs w:val="24"/>
        </w:rPr>
        <w:t xml:space="preserve"> – в данной концепции: образовательное мероприятие, организуемое в сотрудничестве с образовательными организациями в дистанционном режиме с использованием современных медиапедагогических технологий на информационно-технологической базе Президентской библиотеки для усвоения учащимися практических навыков работы с электр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лимпиада школьников «Россия в электронном ми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организуемая РГПУ им. А.И. Герцена на информационно-технологической базе Президентской библиотеки интернет-олимпиада школьников по истории, обществознанию и русскому языку (по первым двум предметам включенная в Перечень олимпиад школьников, утвержденный Министерством образования и науки РФ). Первые два этапа олимпиады проходят в дистанционном режиме, третий (финальный) этап – в очн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технологическая основа взаимо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ьных информационно-библиотечных центров с Президентской библиоте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кольных информационно-библиотечных центров с Президентской библиотекой осуществляется посредством информационно-телекоммуникационной сети «Интернет» на базе портала Президентск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prli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, а также специализированных ресурсов «Государик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«Электронный музей конституционной истории России»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rusconstitution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, сайта олимпиады «Россия в электронном мире»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instrText xml:space="preserve"> HYPERLINK "http://olympiada.prlib.ru/" \l "/Welcome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</w:rPr>
        <w:t>http://olympiada.prlib.ru/#/Welcome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Технические требования к школьным информационно-библиотечным центр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овый уровень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мпьютеры с выходом в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ые версии рекомендуемых браузер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 Chrome, Mozilla Firefox, Apple Safar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роекционный экран, проектор, зрительный з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ширенный уровень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мпьютеры с выходом в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ые версии рекомендуемых браузер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 Chrome, Mozilla Firefox, Apple Safar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оекционный экран, проектор, зрительный зал, оборудование для видеоконференцсвязи (исключая Skype), доступ к электронному читальному залу (открытие электронного читального зала Президентской библиотеки на площадке школы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Формы взаимодействия Президентской библиотеки со школьными информационно-библиотечными цент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Изучение электронного фонда Президентской библиотеки с учетом режима доступ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начальный доступ – знакомство с материалами коллекций портала Президентской библиотеки, а также специализированных ресурсов «Государика», «Электронный музей конституционной истории России»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rusconstitution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, сайта олимпиады «Россия в электронном мире»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instrText xml:space="preserve"> HYPERLINK "http://olympiada.prlib.ru/" \l "/Welcome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</w:rPr>
        <w:t>http://olympiada.prlib.ru/#/Welcome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(базовый уровень)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стандартный доступ – на основе поисковых запросов на портале Президентской библиотеки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исследовательский доступ – на основе поисковых запросов в электронном (виртуальном) читальном зале Президентской библиотеки (расширенн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Просмотр видеоле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писи, хранящейся на портале Президентской библиотеки, по выбору учителя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Интернет-вещания в соответствии с программой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видеоконференцсвязи в соответствии с программой (расширенн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3. Просмотр видеоурока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писи, хранящейся на портале Президентской библиотеки, по выбору учителя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Интернет-вещания в соответствии с программой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видеоконференцсвязи в соответствии с программой (расширенн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. Просмотр образовательного филь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писи, хранящейся на портале Президентской библиотеки, по выбору учителя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Интернет-вещания в соответствии с программой (базов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5. Участие в мультимедийном урок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индивидуальном формате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тьютором от </w:t>
      </w:r>
      <w:r>
        <w:rPr>
          <w:rFonts w:cs="Times New Roman" w:ascii="Times New Roman" w:hAnsi="Times New Roman"/>
          <w:sz w:val="24"/>
          <w:szCs w:val="24"/>
        </w:rPr>
        <w:t>Президентской библиоте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формате видеоконференцсвязи (расширенн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6. Участие в первом и втором отборочных этапах олимпиады «Россия в электронном мире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индивидуальном формате (базов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7. Участие в информационно-методическом семинаре для учит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Интернет-вещания в соответствии с программой (базовый уров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формате видеоконференцсвязи в соответствии с программой (расширенный доступ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Принципы взаимодействия Президентской библиотеки со школьными информационно-библиотечными цент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лечение педагогической общественности к широкому обсуждению планов образовательных мероприятий, проводимых на базе Президент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ное информирование на основе функционирования системы «обратной связи» (в том числе через социальные се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бщение опыта с целью совершенствования методики использования электронных ресурсов Президентской библиотеки на базе школьных информационно-библиотечных центр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сайт находится в разработк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кобках приводится соответствие уровню технических треб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" TargetMode="External"/><Relationship Id="rId3" Type="http://schemas.openxmlformats.org/officeDocument/2006/relationships/hyperlink" Target="http://www.rusconstitution.ru/" TargetMode="External"/><Relationship Id="rId4" Type="http://schemas.openxmlformats.org/officeDocument/2006/relationships/hyperlink" Target="http://www.rusconstitution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8:00Z</dcterms:created>
  <dc:creator>alexeev</dc:creator>
  <dc:description/>
  <cp:keywords/>
  <dc:language>en-US</dc:language>
  <cp:lastModifiedBy>serova</cp:lastModifiedBy>
  <dcterms:modified xsi:type="dcterms:W3CDTF">2017-10-02T08:38:00Z</dcterms:modified>
  <cp:revision>7</cp:revision>
  <dc:subject/>
  <dc:title/>
</cp:coreProperties>
</file>